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ق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عب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ي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لب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روي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فس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ه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دث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لاحظ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ب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بذ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قود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با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غ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اتو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ذ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غ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ُ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تص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جو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طبيبً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حسا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ث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وف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ًا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ُس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شك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"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].</w:t>
        <w:br/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!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]</w:t>
        <w:br/>
        <w:t xml:space="preserve">-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ي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*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 xml:space="preserve">) *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1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...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شت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ف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! 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 )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6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</w:t>
        <w:br/>
        <w:t xml:space="preserve">-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"!!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! [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83</w:t>
      </w:r>
      <w:r>
        <w:rPr>
          <w:b/>
          <w:bCs/>
          <w:rtl w:val="true"/>
          <w:lang w:bidi="ar"/>
        </w:rPr>
        <w:t>]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"!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b/>
          <w:bCs/>
          <w:rtl w:val="true"/>
          <w:lang w:bidi="ar"/>
        </w:rPr>
        <w:t>"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قر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ك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عتقاد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و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مشك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و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ا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 . . 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ج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م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ف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ذ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طرف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ة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يت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؟؟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/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/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024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 )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-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ن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تد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تد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تزا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سب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ش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...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)!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ظ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رؤ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د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رو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دع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مناء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باء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و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تد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م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ت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زي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ف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اق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ا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غ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5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من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و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b/>
          <w:bCs/>
          <w:rtl w:val="true"/>
          <w:lang w:bidi="ar"/>
        </w:rPr>
        <w:t>)!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نز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تبا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من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ين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حقيق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ى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؟</w:t>
      </w:r>
      <w:r>
        <w:rPr>
          <w:b/>
          <w:bCs/>
          <w:rtl w:val="true"/>
          <w:lang w:bidi="ar"/>
        </w:rPr>
        <w:t>!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ين؟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)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ل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و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ى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وى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 )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ت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قلان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جوب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قل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قابل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ُف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</w:t>
      </w:r>
      <w:r>
        <w:rPr>
          <w:b/>
          <w:bCs/>
          <w:rtl w:val="true"/>
          <w:lang w:bidi="ar"/>
        </w:rPr>
        <w:t>! [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قابل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عل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ط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صوم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مشقي</w:t>
      </w:r>
      <w:r>
        <w:rPr>
          <w:b/>
          <w:bCs/>
          <w:rtl w:val="true"/>
          <w:lang w:bidi="ar"/>
        </w:rPr>
        <w:br/>
        <w:br/>
        <w:t xml:space="preserve">"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/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س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ناظر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زه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عن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الأد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جا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ت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ب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رو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ق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داف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/1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ر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لماج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جد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2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صر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صره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ه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شاهد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ز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. . . "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1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زو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ناقش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ا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ق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َبَ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ليف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ُ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  <w:br/>
        <w:t>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br/>
        <w:t>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س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خا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17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ا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[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طب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رو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خري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 . . . "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ق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نذ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زي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نط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ق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سعود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فز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إجا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با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ألب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].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حِبّ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آع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ك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[</w:t>
      </w:r>
      <w:r>
        <w:rPr>
          <w:b/>
          <w:bCs/>
          <w:lang w:bidi="ar"/>
        </w:rPr>
        <w:t>1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شاهد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ظه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صف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ص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س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ل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ّ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ن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01:00Z</dcterms:created>
  <dc:creator>mohamed</dc:creator>
  <dc:description/>
  <cp:keywords/>
  <dc:language>en-US</dc:language>
  <cp:lastModifiedBy>mohamed</cp:lastModifiedBy>
  <dcterms:modified xsi:type="dcterms:W3CDTF">2011-02-16T15:01:00Z</dcterms:modified>
  <cp:revision>2</cp:revision>
  <dc:subject/>
  <dc:title>برنامج المكتبة الشاملة - http://www.shamela.ws</dc:title>
</cp:coreProperties>
</file>