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72"/>
          <w:szCs w:val="72"/>
        </w:rPr>
      </w:pPr>
      <w:r>
        <w:rPr>
          <w:rFonts w:cs="Arabic Transparent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ascii="Goudy Stout" w:hAnsi="Goudy Stout" w:cs="Arabic Transparent"/>
          <w:b/>
          <w:b/>
          <w:bCs/>
          <w:color w:val="0000FF"/>
          <w:sz w:val="96"/>
          <w:szCs w:val="96"/>
        </w:rPr>
      </w:pPr>
      <w:r>
        <w:rPr>
          <w:rFonts w:ascii="Goudy Stout" w:hAnsi="Goudy Stout" w:cs="Arabic Transparent"/>
          <w:b/>
          <w:b/>
          <w:bCs/>
          <w:color w:val="0000FF"/>
          <w:sz w:val="96"/>
          <w:sz w:val="96"/>
          <w:szCs w:val="96"/>
          <w:rtl w:val="true"/>
        </w:rPr>
        <w:t>الطاهرة</w:t>
      </w:r>
      <w:r>
        <w:rPr>
          <w:rFonts w:ascii="Goudy Stout" w:hAnsi="Goudy Stout" w:eastAsia="Goudy Stout" w:cs="Goudy Stout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Goudy Stout" w:hAnsi="Goudy Stout" w:cs="Arabic Transparent"/>
          <w:b/>
          <w:b/>
          <w:bCs/>
          <w:color w:val="0000FF"/>
          <w:sz w:val="96"/>
          <w:sz w:val="96"/>
          <w:szCs w:val="96"/>
          <w:rtl w:val="true"/>
        </w:rPr>
        <w:t>المطهرة</w:t>
      </w:r>
    </w:p>
    <w:p>
      <w:pPr>
        <w:pStyle w:val="Normal"/>
        <w:jc w:val="center"/>
        <w:rPr>
          <w:rFonts w:ascii="Goudy Stout" w:hAnsi="Goudy Stout" w:cs="Arabic Transparent"/>
          <w:b/>
          <w:b/>
          <w:bCs/>
          <w:color w:val="0000FF"/>
          <w:sz w:val="56"/>
          <w:szCs w:val="56"/>
        </w:rPr>
      </w:pPr>
      <w:r>
        <w:rPr>
          <w:rFonts w:ascii="Goudy Stout" w:hAnsi="Goudy Stout" w:cs="Arabic Transparent"/>
          <w:b/>
          <w:b/>
          <w:bCs/>
          <w:color w:val="0000FF"/>
          <w:sz w:val="56"/>
          <w:sz w:val="56"/>
          <w:szCs w:val="56"/>
          <w:rtl w:val="true"/>
        </w:rPr>
        <w:t>عائشة</w:t>
      </w:r>
      <w:r>
        <w:rPr>
          <w:rFonts w:ascii="Goudy Stout" w:hAnsi="Goudy Stout" w:eastAsia="Goudy Stout" w:cs="Goudy Stout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Goudy Stout" w:hAnsi="Goudy Stout" w:cs="Arabic Transparent"/>
          <w:b/>
          <w:b/>
          <w:bCs/>
          <w:color w:val="0000FF"/>
          <w:sz w:val="56"/>
          <w:sz w:val="56"/>
          <w:szCs w:val="56"/>
          <w:rtl w:val="true"/>
        </w:rPr>
        <w:t>بنت</w:t>
      </w:r>
      <w:r>
        <w:rPr>
          <w:rFonts w:ascii="Goudy Stout" w:hAnsi="Goudy Stout" w:eastAsia="Goudy Stout" w:cs="Goudy Stout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Goudy Stout" w:hAnsi="Goudy Stout" w:cs="Arabic Transparent"/>
          <w:b/>
          <w:b/>
          <w:bCs/>
          <w:color w:val="0000FF"/>
          <w:sz w:val="56"/>
          <w:sz w:val="56"/>
          <w:szCs w:val="56"/>
          <w:rtl w:val="true"/>
        </w:rPr>
        <w:t>الصديق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رض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عنها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44"/>
          <w:szCs w:val="44"/>
        </w:rPr>
      </w:pPr>
      <w:r>
        <w:rPr>
          <w:rFonts w:cs="Arabic Transparent"/>
          <w:b/>
          <w:bCs/>
          <w:color w:val="0000FF"/>
          <w:sz w:val="44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color w:val="000000"/>
          <w:sz w:val="72"/>
          <w:szCs w:val="72"/>
        </w:rPr>
      </w:pPr>
      <w:r>
        <w:rPr>
          <w:rFonts w:cs="Arabic Transparent"/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0" w:right="0" w:firstLine="72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ترتيب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بدالباس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وس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غريب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ّ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ابِ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تَذ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َصَا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َزَا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ُزَ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ِرِيب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تُصْبِ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َرْث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ُحُو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غَوَافِ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قِيل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َي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ُؤَ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ْ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َالِ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ِر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مَسَاع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جْد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َائِ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ُهَذَّب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َ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َيّ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ِيم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طَهَّر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ُو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بَاطِلِ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footnoteReference w:id="2"/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0" w:leader="none"/>
        </w:tabs>
        <w:ind w:left="0" w:right="0" w:hanging="0"/>
        <w:jc w:val="center"/>
        <w:outlineLvl w:val="0"/>
        <w:rPr>
          <w:rFonts w:ascii="AGA Arabesque" w:hAnsi="AGA Arabesque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AGA Arabesque" w:hAnsi="AGA Arabesque"/>
          <w:b/>
          <w:bCs/>
          <w:color w:val="000000"/>
          <w:sz w:val="44"/>
          <w:szCs w:val="44"/>
          <w:rtl w:val="true"/>
        </w:rPr>
      </w:r>
      <w:bookmarkStart w:id="0" w:name="__RefHeading___Toc279901784"/>
      <w:bookmarkStart w:id="1" w:name="__RefHeading___Toc279901784"/>
    </w:p>
    <w:p>
      <w:pPr>
        <w:pStyle w:val="Normal"/>
        <w:numPr>
          <w:ilvl w:val="0"/>
          <w:numId w:val="0"/>
        </w:numPr>
        <w:tabs>
          <w:tab w:val="clear" w:pos="720"/>
          <w:tab w:val="left" w:pos="3850" w:leader="none"/>
        </w:tabs>
        <w:ind w:left="0" w:right="0" w:hanging="0"/>
        <w:jc w:val="center"/>
        <w:outlineLvl w:val="0"/>
        <w:rPr>
          <w:rFonts w:ascii="AGA Arabesque" w:hAnsi="AGA Arabesque" w:cs="Arabic Transparent"/>
          <w:b/>
          <w:b/>
          <w:bCs/>
          <w:color w:val="000000"/>
          <w:sz w:val="44"/>
          <w:szCs w:val="44"/>
        </w:rPr>
      </w:pPr>
      <w:bookmarkStart w:id="2" w:name="__RefHeading___Toc279901784"/>
      <w:r>
        <w:rPr>
          <w:rFonts w:ascii="AGA Arabesque" w:hAnsi="AGA Arabesque" w:cs="Arabic Transparent"/>
          <w:b/>
          <w:b/>
          <w:bCs/>
          <w:color w:val="000000"/>
          <w:sz w:val="44"/>
          <w:sz w:val="44"/>
          <w:szCs w:val="44"/>
          <w:rtl w:val="true"/>
        </w:rPr>
        <w:t>المقدمة</w:t>
      </w:r>
      <w:bookmarkEnd w:id="2"/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نستغفره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سيئ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عمالن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ه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الكتاب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؛الصدي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صديق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عتي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عتيق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راش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عفته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ريحان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حبيبته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عفيف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مبرأ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سماوات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ه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سهل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و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طاه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مطه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ق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بر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ضلها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مآثر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مناق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زوج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ل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ن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سلام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خرج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اش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يا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لياليه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قتبس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خلاق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معاليه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ستنش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نفاس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طاهرة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ت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شريفتين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اله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را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وتها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ديث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يات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جان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يش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إبر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فضائله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ق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تمام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ض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كمال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عزاؤ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ستط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كلم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ر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جم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حب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المر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حش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حب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ج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ضائ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مناقبه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ش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ثي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و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حمي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فاط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ذريت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اد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مستف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إيجاب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بحا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نسأ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جعل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بن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ائش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أب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GA Arabesque" w:hAnsi="AGA Arabesque" w:cs="Arabic Transparent"/>
          <w:b/>
          <w:b/>
          <w:bCs/>
          <w:color w:val="000000"/>
          <w:sz w:val="44"/>
          <w:szCs w:val="44"/>
        </w:rPr>
      </w:pPr>
      <w:bookmarkStart w:id="3" w:name="__RefHeading___Toc279901785"/>
      <w:bookmarkEnd w:id="3"/>
      <w:r>
        <w:rPr>
          <w:rFonts w:ascii="AGA Arabesque" w:hAnsi="AGA Arabesque" w:cs="Arabic Transparent"/>
          <w:b/>
          <w:b/>
          <w:bCs/>
          <w:color w:val="000000"/>
          <w:sz w:val="44"/>
          <w:sz w:val="44"/>
          <w:szCs w:val="44"/>
          <w:rtl w:val="true"/>
        </w:rPr>
        <w:t>ترجمتها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ائِش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صِّدِّيْق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ك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تَّيْمِيّ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م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مُؤْمِنِي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إِمَام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صِّدِّيْق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أَكْبَر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خَلِيْف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َسُوْ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ك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بْد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قُحَاف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ُثْم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امِ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مْرِ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َعْب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َعْد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تَيْم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رّ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َعْب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ُؤَيّ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قُرَشِيَّة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تَّيْمِيَّة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مَكِّيَّة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نَّبَوِيَّة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م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مُؤْمِنِيْن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زَوج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فْق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نِسَاء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أُمّ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إِطْلاَق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/>
          <w:color w:val="000000"/>
          <w:sz w:val="36"/>
          <w:szCs w:val="36"/>
          <w:lang w:bidi="ar-IQ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أُمُّ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ه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م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ُوْم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امِ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ُوَيْمِ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بْد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شَمْس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تَّاب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ذَيْن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كِنَانِيَّة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هَاجَ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َوَا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تَزَوَّج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نَبِي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س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قَبْ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هَاجَر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عْ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فَا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صِّدِّيْق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خَدِيْج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نْ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خُوَيْلِد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ذَلِ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قَبْ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هِجْر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بِضْع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شَ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شَهْراً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قِيْ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عَامَيْن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  <w:lang w:bidi="ar-IQ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دَخ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شَوَّا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َن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ثْنَتَيْن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نَصَرَف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صَّلا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السَّلاَ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غَزْو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دْر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ه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بْن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تِسْعٍ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رَو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نْ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,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ِلْم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َثِيْراً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طَيِّباً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بَارَك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ِيْه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قال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عَائِش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مّ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ُلِ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إِسْلاَم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ه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صْغَ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اطِم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ثَمَان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ِنِيْن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كَان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تَقُوْل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عْقِ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َوَي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إِلا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هُ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َدِيْنَا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دِّيْن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كَانَ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مْرَأَ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يْض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جَمِيْلَةً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ثَ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ُقَا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َ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حُمَيْرَاءُ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َتَزَوَّج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نَّبِي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كْر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غَيْرَ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لا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حَب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مْرَأَ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حُبَّ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لا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عْلَ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مّ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حَمَّ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لا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نِّسَاء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طْلَق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مْرَأَ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عْل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ْ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تَزْوِيْج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إِثْ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فَا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خَدِيْج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تَزَوَّج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بِسَوْد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قْ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احِد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ث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دَخ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سَوْد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تَفَرَّ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ثَلاَث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عْوَا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حَت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ن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شَوَّال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عْ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قْع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دْر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تَزَوَّج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كْر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ِوَا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أَحَبّ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حُبّ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شَدِيْد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َتَظَاهَ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حَيْث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إِ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مْرَ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عَاص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هُو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مّ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سْل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َن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ثَمَان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هِجْر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َأ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نَّبِي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: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ي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نَّا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حَب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إِلَيْ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َسُوْ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: (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ائِشَة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)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رِّجَالِ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: (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ُوْ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هَذ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خَبَ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ثَابِت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َغْم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نُوْف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رَّوَافِض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سَّلاَم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ِيُحِب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إِلا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طَيِّباً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قَد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: (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َو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ُ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تَّخِذ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خَلِيْ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هَذ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أُمَّة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اتَّخَذ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ك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خَلِيْلاً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لَك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خُوّ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إِسْلاَم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فْضَل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أَحَب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فْض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َجُ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مَّتِ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أَفْض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مْرَأَ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مَّتِ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م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ْغَض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حَبِيْبَي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َسُوْ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َهُو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حَرِيّ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َكُو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غِيْض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إِ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رَسُوْلِه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حُبّ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سَّلاَم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ِ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مْر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ُسْتَفِيْضاً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  <w:lang w:bidi="ar-IQ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زركشي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ُنْيَتُ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م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بْد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َنَّا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نَّبِي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ِابْ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ُخْت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َبْد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ْ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زُّبَيْر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َوَا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َبُوْدَاوُدَ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ْحَاكِم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صَحِيْ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إ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سْنَاد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عَائِش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َأْخُوْذَ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ْعَيْش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GA Arabesque" w:hAnsi="AGA Arabesque" w:cs="Arabic Transparent"/>
          <w:b/>
          <w:b/>
          <w:bCs/>
          <w:color w:val="000000"/>
          <w:sz w:val="36"/>
          <w:szCs w:val="36"/>
          <w:lang w:bidi="ar-IQ"/>
        </w:rPr>
      </w:pPr>
      <w:bookmarkStart w:id="4" w:name="__RefHeading___Toc279901786"/>
      <w:bookmarkEnd w:id="4"/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فاتها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وف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لاث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ض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م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ف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قيع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ل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ضرو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ف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ق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ما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جن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ر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GA Arabesque" w:hAnsi="AGA Arabesque" w:cs="Arabic Transparent"/>
          <w:b/>
          <w:b/>
          <w:bCs/>
          <w:color w:val="000000"/>
          <w:sz w:val="44"/>
          <w:szCs w:val="44"/>
          <w:lang w:bidi="ar-IQ"/>
        </w:rPr>
      </w:pPr>
      <w:bookmarkStart w:id="5" w:name="__RefHeading___Toc279901787"/>
      <w:bookmarkEnd w:id="5"/>
      <w:r>
        <w:rPr>
          <w:rFonts w:ascii="AGA Arabesque" w:hAnsi="AGA Arabesque" w:cs="Arabic Transparent"/>
          <w:b/>
          <w:b/>
          <w:bCs/>
          <w:color w:val="000000"/>
          <w:sz w:val="44"/>
          <w:sz w:val="44"/>
          <w:szCs w:val="44"/>
          <w:rtl w:val="true"/>
          <w:lang w:bidi="ar-IQ"/>
        </w:rPr>
        <w:t>فضل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4"/>
          <w:sz w:val="44"/>
          <w:szCs w:val="44"/>
          <w:rtl w:val="true"/>
          <w:lang w:bidi="ar-IQ"/>
        </w:rPr>
        <w:t>ومناقبها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ناق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مؤمن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ظي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فضائ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كثيرة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عدد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ج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علم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ن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ذه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سير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"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اب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قي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جل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أفهام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الزركش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إجابة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"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الهيتم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زواجر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غيرهم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لخ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أ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فض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مناقبه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جر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ئِلٌ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يُوخ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ذْكُ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َائ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ئ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هَ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ن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دِيج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َ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َد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ه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مَو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َّأ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ْ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ْآ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كْذ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م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اطِلِهِ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رِي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قَ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ي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سْخ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ي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ُلَ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ِك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َائِل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ُن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آخِرَةِ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نَعُو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شْنَأ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بِيب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َيِّب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بَرَّأ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لِيف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6" w:name="__RefHeading___Toc279901788"/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-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bookmarkEnd w:id="6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{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أَوْل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بِ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أَنفُسِ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وَأَزْوَاجُ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أُمَّهَاتُهُم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}  </w:t>
      </w:r>
      <w:r>
        <w:rPr>
          <w:rFonts w:cs="Arabic Transparent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  <w:lang w:bidi="ar-JO"/>
        </w:rPr>
        <w:t>]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حر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احترام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إكر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توق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الإعظا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color w:val="000000"/>
          <w:sz w:val="36"/>
          <w:szCs w:val="36"/>
        </w:rPr>
      </w:pPr>
      <w:bookmarkStart w:id="7" w:name="__RefHeading___Toc279901789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>: {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نِسَاء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نّبِي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َسْتُنّ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كَأَحَد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ّ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>}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 w:ascii="AGA Arabesque" w:hAnsi="AGA Arabesque"/>
          <w:color w:val="000000"/>
          <w:sz w:val="32"/>
          <w:szCs w:val="32"/>
          <w:rtl w:val="true"/>
        </w:rPr>
        <w:t>]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شبهه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cs="Arabic Transparent"/>
          <w:color w:val="000000"/>
          <w:sz w:val="36"/>
          <w:sz w:val="36"/>
          <w:szCs w:val="36"/>
        </w:rPr>
        <w:t>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لحقه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فضيل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  <w:bookmarkEnd w:id="7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Tahoma" w:hAnsi="Tahoma" w:cs="Arabic Transparent"/>
          <w:color w:val="000000"/>
          <w:sz w:val="36"/>
          <w:szCs w:val="36"/>
          <w:lang w:bidi="ar-JO"/>
        </w:rPr>
      </w:pPr>
      <w:bookmarkStart w:id="8" w:name="__RefHeading___Toc279901790"/>
      <w:bookmarkEnd w:id="8"/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اختيا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زو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فر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يدخل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: {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ُنتُن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ُرِد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دّار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اَخِرَ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َإِن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عَد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ِلْمُحْسِنَات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نكُن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جْ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ظِيماً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}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</w:rPr>
        <w:t>29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سع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  <w:lang w:bidi="ar-JO"/>
        </w:rPr>
        <w:t>-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cs="Arabic Transparent" w:ascii="Tahoma" w:hAnsi="Tahoma"/>
          <w:color w:val="000000"/>
          <w:sz w:val="36"/>
          <w:szCs w:val="36"/>
          <w:rtl w:val="true"/>
          <w:lang w:bidi="ar-JO"/>
        </w:rPr>
        <w:t xml:space="preserve">-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فخيَّره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فاختر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ورسو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و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آخر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كله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يتخ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منه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واح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عنهن</w:t>
      </w:r>
      <w:r>
        <w:rPr>
          <w:rFonts w:cs="Arabic Transparent" w:ascii="Tahoma" w:hAnsi="Tahoma"/>
          <w:color w:val="000000"/>
          <w:sz w:val="36"/>
          <w:szCs w:val="36"/>
          <w:rtl w:val="true"/>
          <w:lang w:bidi="ar-JO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التخي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فوائ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عديدة</w:t>
      </w:r>
      <w:r>
        <w:rPr>
          <w:rFonts w:cs="Arabic Transparent" w:ascii="Tahoma" w:hAnsi="Tahoma"/>
          <w:color w:val="000000"/>
          <w:sz w:val="36"/>
          <w:szCs w:val="36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ظه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فعته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ع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رجته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ممه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آخر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راده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قصوده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حطامه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sz w:val="36"/>
          <w:szCs w:val="36"/>
        </w:rPr>
      </w:pPr>
      <w:bookmarkStart w:id="9" w:name="__RefHeading___Toc279901791"/>
      <w:bookmarkEnd w:id="9"/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شرف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{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نّ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ِيُذْهِب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نكُـم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ّجْس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بَيْت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يُطَهّرَ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َطْهِيــراً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*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ذْكُـر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ُتْـلَى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ُيُوتِكُـن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آيَات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ْحِكْــمَة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ن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طِي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َبِير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}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</w:rPr>
        <w:t>33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-</w:t>
      </w:r>
      <w:r>
        <w:rPr>
          <w:rFonts w:cs="Arabic Transparent" w:ascii="Tahoma" w:hAnsi="Tahoma"/>
          <w:color w:val="000000"/>
          <w:sz w:val="32"/>
          <w:szCs w:val="32"/>
        </w:rPr>
        <w:t>34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color w:val="000000"/>
          <w:sz w:val="36"/>
          <w:szCs w:val="36"/>
        </w:rPr>
      </w:pPr>
      <w:bookmarkStart w:id="10" w:name="__RefHeading___Toc279901792"/>
      <w:bookmarkEnd w:id="10"/>
      <w:r>
        <w:rPr>
          <w:rFonts w:cs="Arabic Transparent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راء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سماوات</w:t>
      </w:r>
      <w:r>
        <w:rPr>
          <w:rFonts w:cs="Arabic Transparent" w:ascii="AGA Arabesque" w:hAnsi="AGA Arabesque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{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جَاءُو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بِالإِفْك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عُصْبَة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تَحْسَبُو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شَرّ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مْرِئ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كْتَسَ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إِثْ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وَالَّذ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تَوَلّ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كِبْر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عَظِيمٌ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} </w:t>
      </w:r>
      <w:r>
        <w:rPr>
          <w:rFonts w:cs="Arabic Transparent" w:ascii="AGA Arabesque" w:hAnsi="AGA Arabesque"/>
          <w:color w:val="000000"/>
          <w:sz w:val="32"/>
          <w:szCs w:val="32"/>
          <w:rtl w:val="true"/>
        </w:rPr>
        <w:t>[</w:t>
      </w:r>
      <w:r>
        <w:rPr>
          <w:rFonts w:ascii="AGA Arabesque" w:hAnsi="AGA Arabesque" w:cs="Arabic Transparent"/>
          <w:color w:val="000000"/>
          <w:sz w:val="32"/>
          <w:sz w:val="32"/>
          <w:szCs w:val="32"/>
          <w:rtl w:val="true"/>
        </w:rPr>
        <w:t>النور</w:t>
      </w:r>
      <w:r>
        <w:rPr>
          <w:rFonts w:cs="Arabic Transparent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  <w:rtl w:val="true"/>
          <w:lang w:bidi="ar-JO"/>
        </w:rPr>
        <w:t>]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فاتها</w:t>
      </w:r>
      <w:r>
        <w:rPr>
          <w:rFonts w:cs="Arabic Transparent" w:ascii="AGA Arabesque" w:hAnsi="AGA Arabesque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يْن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لْق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ا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أ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ِبّ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خْرُ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رُّو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جَسَد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كُ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طَيِّبًا</w:t>
      </w:r>
      <w:r>
        <w:rPr>
          <w:rFonts w:cs="Arabic Transparent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cs="Arabic Transparent" w:ascii="AGA Arabesque" w:hAnsi="AGA Arabesque"/>
          <w:sz w:val="36"/>
          <w:szCs w:val="36"/>
          <w:rtl w:val="true"/>
        </w:rPr>
        <w:t>...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رَاءَت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و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بْ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مَاوَات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رُّو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أ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ينُ</w:t>
      </w:r>
      <w:r>
        <w:rPr>
          <w:rFonts w:cs="Arabic Transparent" w:ascii="AGA Arabesque" w:hAnsi="AGA Arabesque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Spacing"/>
        <w:bidi w:val="1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cs="Arabic Transparent" w:ascii="AGA Arabesque" w:hAnsi="AGA Arabesque"/>
          <w:color w:val="000000"/>
          <w:sz w:val="36"/>
          <w:szCs w:val="36"/>
          <w:rtl w:val="true"/>
        </w:rPr>
      </w:r>
    </w:p>
    <w:p>
      <w:pPr>
        <w:pStyle w:val="NoSpacing"/>
        <w:numPr>
          <w:ilvl w:val="0"/>
          <w:numId w:val="0"/>
        </w:numPr>
        <w:bidi w:val="1"/>
        <w:ind w:left="0" w:right="0" w:firstLine="720"/>
        <w:jc w:val="both"/>
        <w:outlineLvl w:val="1"/>
        <w:rPr>
          <w:rFonts w:ascii="AGA Arabesque" w:hAnsi="AGA Arabesque" w:cs="Arabic Transparent"/>
          <w:color w:val="000000"/>
          <w:sz w:val="36"/>
          <w:szCs w:val="36"/>
        </w:rPr>
      </w:pPr>
      <w:bookmarkStart w:id="11" w:name="__RefHeading___Toc279901793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يتزوج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بكرا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bookmarkEnd w:id="11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</w:p>
    <w:p>
      <w:pPr>
        <w:pStyle w:val="NoSpacing"/>
        <w:bidi w:val="1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رَأَيْ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َزَلْ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ادِ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َجَرَ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ُكِ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وَجَدْ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َجَ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ؤْكَ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يّ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ُنْ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ُرْتِع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َعِيرَكَ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رْتَع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عْن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تَزَوَّج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كْ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غَيْرَهَ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0"/>
        </w:numPr>
        <w:bidi w:val="1"/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12" w:name="__RefHeading___Toc279901794"/>
      <w:bookmarkEnd w:id="12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فَضْ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َفَضْ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ثَّرِيد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سَائِ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طَّعَامِ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Spacing"/>
        <w:bidi w:val="1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م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رِّجَا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ثِيرٌ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كْمُ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آسِي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مْرَأ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رْعَوْن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مَرْيَ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ِمْرَان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ضْ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فَضْ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ثَّرِيد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سَائِ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طَّعَام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Spacing"/>
        <w:numPr>
          <w:ilvl w:val="0"/>
          <w:numId w:val="0"/>
        </w:numPr>
        <w:bidi w:val="1"/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13" w:name="__RefHeading___Toc279901795"/>
      <w:bookmarkEnd w:id="13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زواجه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بوح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sz w:val="36"/>
          <w:szCs w:val="36"/>
        </w:rPr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ب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</w:t>
      </w:r>
      <w:r>
        <w:rPr>
          <w:rFonts w:cs="Arabic Transparent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رِيتُ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مَن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رَّتَيْ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رَق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رِي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ي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مْرَأَتُ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اكْشِ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ت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ِن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مْضِهِ</w:t>
      </w:r>
      <w:r>
        <w:rPr>
          <w:rFonts w:cs="Arabic Transparent" w:ascii="AGA Arabesque" w:hAnsi="AGA Arabesque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جِبْرِيل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صُورَت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ِرْق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رِي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َضْر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زَوْجَتُ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وَالآخِرَة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14" w:name="__RefHeading___Toc279901796"/>
      <w:bookmarkEnd w:id="14"/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زوج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الآخرة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ذَكَ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اطِمَة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.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تَكَلَّم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أَ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تَرْضَيْ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تَكُون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زَوْجَت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وَالْآخِرَةِ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اللَّ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فَأَنْ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زَوْجَت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وَالْآخِرَة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زْوَاجُ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أَ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إِنَّك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مِنْهُنّ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"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خُيِّ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ذَا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تزوج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كر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غيري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Spacing"/>
        <w:bidi w:val="1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ائِل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مَّا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بَ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كُوفَة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ذَكَ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ذَكَ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سِيرَ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نّ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زَوْج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َبِيِّك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الآخِرَة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15" w:name="__RefHeading___Toc279901797"/>
      <w:bookmarkEnd w:id="15"/>
      <w:r>
        <w:rPr>
          <w:rFonts w:cs="Arabic Transparent" w:ascii="AGA Arabesque" w:hAnsi="AGA Arabesque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ُثْمَان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مْرُ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عَاص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َعَث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جَيْش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ذَا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سُّلاَسِل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تَيْت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"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ي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حَب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لَيْكَ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رِّجَالِ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بُو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نْ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ُمَ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خَطَّاب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عَد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ِجَا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ً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فص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ُنَيّ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غُرَّنَّك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عْجَب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ُسْنُ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ُب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يَّا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6" w:name="__RefHeading___Toc279901798"/>
      <w:bookmarkEnd w:id="16"/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ر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ئ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طَارَ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ْ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فْص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خَرَجَت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ِيع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يْل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حَدَّ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فْص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ْكَب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يْل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ِي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رْكَ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ِيرَ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نْظُر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ْظُرُ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كِب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ِي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فْص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كِب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فْص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ِي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َاء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َ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فْص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زَلُ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فْتَقَدَت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غَارَتْ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زَل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عَ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جْعَ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جْل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ْخِ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ق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ِّط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قْرَ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يّ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لْدَغُ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تَطِي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17" w:name="__RefHeading___Toc279901799"/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ص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حبت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ها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  <w:lang w:bidi="ar-DZ"/>
        </w:rPr>
        <w:t>:</w:t>
      </w:r>
      <w:bookmarkEnd w:id="17"/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DZ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كُ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أَشْرَب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َأَ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حَائِضٌ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أُنَاوِل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النَّبِي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؛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فَيَضَع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فَا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مَوْضِع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فِيّ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فَيَشْرَب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َأَتَعَرَّق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الْعَرْق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َأَ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حَائِضٌ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أُنَاوِل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النَّبِي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فَيَضَع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فَا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مَوْضِع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فِيّ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DZ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رس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ص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يقب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صائ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لأ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ْلَم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ُنْ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نّ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رَاضِيَةً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ُنْ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غَضْبَى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ي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عْرِف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ذَلِكَ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ُنْ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نّ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رَاضِيَةً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فَإِنَّك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تَقُولِينَ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َرَب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مُحَمَّدٍ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ُنْ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غَضْبَى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قُلْتِ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َرَبّ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"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جَ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هْجُ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سْمَكَ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cs="Arabic Transparent" w:ascii="AGA Arabesque" w:hAnsi="AGA Arabesque"/>
          <w:color w:val="000000"/>
          <w:sz w:val="36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8" w:name="__RefHeading___Toc279901800"/>
      <w:bookmarkEnd w:id="18"/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ُجُوْ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حَبَّتِ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َ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َحِيْح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َس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حِبِّ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حِبُّ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َحِبّ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ن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color w:val="000000"/>
          <w:sz w:val="36"/>
          <w:szCs w:val="36"/>
        </w:rPr>
      </w:pPr>
      <w:bookmarkStart w:id="19" w:name="__RefHeading___Toc279901801"/>
      <w:bookmarkEnd w:id="19"/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َتْب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ِضَاهَ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لْعَب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الْبَنَا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كَان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أْتِين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وَاحِ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كُ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نْقَمِع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سَرِّبُهُ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لَيّ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ْبَ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ض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لَعْ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ُعَ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َقُوْف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تَنْظُ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بَش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لْعَبُوْنَ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َنْبَط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ُلَمً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كَ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ْر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ظ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كَتُهَ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20" w:name="__RefHeading___Toc279901802"/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ك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bookmarkEnd w:id="20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ِبْر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ا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نَادَان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ْفَ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جَبْتُ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ْفَيْت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ضَع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ِيَابَ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ظَنَ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قَدْت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رِه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وقِظَ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خَشِي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تَوْحِشِي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21" w:name="__RefHeading___Toc279901803"/>
      <w:bookmarkEnd w:id="21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يقر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وْمً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جِبْرِي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قْرِئُك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سَّلا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سَّلاَ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رَحْم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بَرَكَاتُ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ر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ُرِيد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sz w:val="36"/>
          <w:szCs w:val="36"/>
        </w:rPr>
      </w:pPr>
      <w:bookmarkStart w:id="22" w:name="__RefHeading___Toc279901804"/>
      <w:bookmarkEnd w:id="22"/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هَا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ِزْبَيْ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حِزْ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حَفْص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صَفِي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وْدَة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الحِزْ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آ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م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لَ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ائ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ُ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حَد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دِيّ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هْدِي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خَّر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ي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ع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اح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هَد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ي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ِزْ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م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لَ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ُل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َلِّم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كَ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اس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ي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هْد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دِيَّ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لْيُهْ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ُيُو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ئ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لَّم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م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لَ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ُلْ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شَيْ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سَأَلْنَ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شَيْ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ُل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لِّم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لَّم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دَ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ي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يْ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شَيْ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سَأَلْنَ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شَيْ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ُل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َلِّم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كَلِّمَك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دَ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ي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لَّمَتْ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</w:t>
      </w:r>
      <w:r>
        <w:rPr>
          <w:rFonts w:cs="Arabic Transparent" w:ascii="AGA Arabesque" w:hAnsi="AGA Arabesque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ُؤْذِي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وَحْ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أْتِ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ثَوْ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مْرَأَ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تُو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ذ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َّه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دَعَو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اطِ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رْسَ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ء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نْشُدْ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عَد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ن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كْ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لَّم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ُنَي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ُحِب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حِبُّ؟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</w:rPr>
        <w:t>...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23" w:name="__RefHeading___Toc279901805"/>
      <w:r>
        <w:rPr>
          <w:rFonts w:cs="Arabic Transparent" w:ascii="AGA Arabesque" w:hAnsi="AGA Arabesque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>:</w:t>
      </w:r>
      <w:bookmarkEnd w:id="23"/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زَوْ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cs="Arabic Transparent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خَرَج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سْفَار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الْبَيْد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ذ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جَي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نْقَط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ِق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ق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تِمَاس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أَق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لَيْس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ء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ت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صِّدِّيق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ُوا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نَع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ُ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قَام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لَيْس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ء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ع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ء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اضِ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أْس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خِ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َا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بَس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النَّاس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لَيْس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ء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ع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ء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عَاتَب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كْ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قَال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ش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ق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جَ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طْعُنُ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يَ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خَاصِرَت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مْنَعُ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تَّحَرُّ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كَ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خِذ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صْب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ء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آ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تَّيَمُّ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تَيَمَّمُوا</w:t>
      </w:r>
      <w:r>
        <w:rPr>
          <w:rFonts w:cs="Arabic Transparent" w:ascii="AGA Arabesque" w:hAnsi="AGA Arabesque"/>
          <w:sz w:val="36"/>
          <w:szCs w:val="36"/>
          <w:rtl w:val="true"/>
        </w:rPr>
        <w:t>»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سَي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حُضَيْرِ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ِأَوّ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َرَكَت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بَعَث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بَعِ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صَب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عِق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حْتَهُ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24" w:name="__RefHeading___Toc279901806"/>
      <w:bookmarkEnd w:id="24"/>
      <w:r>
        <w:rPr>
          <w:rFonts w:cs="Arabic Transparent" w:ascii="AGA Arabesque" w:hAnsi="AGA Arabesque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ح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نحرها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سْأَ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رَض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ا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ي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غَدً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ي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غَدً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ذ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زْوَاج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َاء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َيْ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ا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ِنْدَهَا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مَات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يَوْم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دُو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َيْتِي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بَض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أْس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بَي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َحْر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حْرِي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خَالَط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ِيق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ِيقِي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مَع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سِوَاك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سْتَن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نَظَ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عْطِن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سِّوَا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بْ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رَّحْمَن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عْطَانِي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ضِمْتُ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ضَغْتُ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عْطَيْتُ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اسْت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ه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ُسْتَنِ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دْرِي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ع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ّ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ُوُفّ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يْت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وْم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حْر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نَحْر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ِيق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رِيق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وْ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</w:rPr>
        <w:t>..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ها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فَات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ِ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فْن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ُقْع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فْض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َا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رْ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إِجْمَا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َّة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25" w:name="__RefHeading___Toc279901807"/>
      <w:bookmarkEnd w:id="25"/>
      <w:r>
        <w:rPr>
          <w:rFonts w:cs="Arabic Transparent" w:ascii="AGA Arabesque" w:hAnsi="AGA Arabesque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مغف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أَي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طِيب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َفْس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دْع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غْفِر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قَد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ذَنَب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أَخَّ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سَرّ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عْلَنَتْ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ضَحِك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سَقَط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أْسُ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ِجْر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ضَّحِك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يَسُرُّك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دُعَائِي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سُرُّن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دُعَاؤُ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نّ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دُعَائ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َّت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لاة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AGA Arabesque" w:hAnsi="AGA Arabesque" w:cs="Arabic Transparent"/>
          <w:b/>
          <w:b/>
          <w:bCs/>
          <w:color w:val="000000"/>
          <w:sz w:val="36"/>
          <w:szCs w:val="36"/>
        </w:rPr>
      </w:pPr>
      <w:bookmarkStart w:id="26" w:name="__RefHeading___Toc279901808"/>
      <w:bookmarkEnd w:id="26"/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>:"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لَك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كَأَب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لأ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ُمّ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cs="Arabic Transparent" w:ascii="AGA Arabesque" w:hAnsi="AGA Arabesqu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ُ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كُنْت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َك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كَأَب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زَرْع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لأ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32"/>
          <w:sz w:val="32"/>
          <w:szCs w:val="32"/>
          <w:rtl w:val="true"/>
        </w:rPr>
        <w:t>زَرْعٍ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ووي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طْيِيب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ِنَفْس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إِيضَاح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ِحُسْ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ِشْرَت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يَّاهَ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27" w:name="__RefHeading___Toc279901809"/>
      <w:bookmarkEnd w:id="27"/>
      <w:r>
        <w:rPr>
          <w:rFonts w:cs="Arabic Transparent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سَوْد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وَهَب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يوم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لعائش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تبتغ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ا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فَ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ر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ئ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يَّتُهُ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م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ْسِ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كُل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ْلَت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وْد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مْع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ب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ْلَت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ْتَغ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ض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28" w:name="__RefHeading___Toc279901810"/>
      <w:bookmarkEnd w:id="28"/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دا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ماز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َ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ئِب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ُم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نَع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رِير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نْد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وْد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مْع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لِسَة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تَه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كُل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تَأْكُل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ْطَخ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َ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طَخ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َح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يْن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طَخ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ضْحَك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وْ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َاد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ر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و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غْس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ُجُوهَكُم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اخِلٌ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ر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حْم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رَكَاتُ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ُمْ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أَدْخُلُ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دْخُ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دْخُلْ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Arabic Transparent"/>
          <w:color w:val="000000"/>
          <w:sz w:val="36"/>
          <w:szCs w:val="36"/>
          <w:lang w:eastAsia="en-US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زركش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فضائ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عائش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بُو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ِجَا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عَزّ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وإ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َ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أَبَا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أَفْضَل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رَسُوْل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وَسَلَّمَ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سُئِل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مَالِكٌ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فَقَالَ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وَهَل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فِي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شَكٌّ؟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Arabic Transparent"/>
          <w:color w:val="000000"/>
          <w:sz w:val="36"/>
          <w:szCs w:val="36"/>
          <w:lang w:eastAsia="en-US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صَح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عَلِيّ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ْ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أَبِي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طَالِب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أَيْضً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raditional Arabic" w:hAnsi="Traditional Arabic" w:cs="Arabic Transparent"/>
          <w:color w:val="000000"/>
          <w:sz w:val="36"/>
          <w:szCs w:val="36"/>
          <w:lang w:eastAsia="en-US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نّ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َغْضَ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َيَتَرَضَّا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َثْبُ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ِغَيْرِهَ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ُعْم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شِير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أْذَ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ْم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مِ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وْ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لِي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نَاوَل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َلْطِم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ا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ْفَع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وْتَ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َع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حْجِزُ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غْضَب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ِ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قَذْتُ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جُلِ؟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كَث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َا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أْذَ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جَدَهُ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صْطَلَح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م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خ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لْمِكُ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خَلْتُمَا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رْبِكُم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ْنَا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ائصه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نّ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فْض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مْرَأ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ا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َسُوْ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ِ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ِ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ٍ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4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44"/>
          <w:szCs w:val="44"/>
        </w:rPr>
      </w:pPr>
      <w:bookmarkStart w:id="29" w:name="__RefHeading___Toc279901811"/>
      <w:bookmarkEnd w:id="29"/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جوان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حياتها</w:t>
      </w:r>
    </w:p>
    <w:p>
      <w:pPr>
        <w:pStyle w:val="Heading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كر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زوجه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آد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لي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ح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س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أبوها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دي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اح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غا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خ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ذ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اتفا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لماء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  <w:tab/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أمها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: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وم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م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حاب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ريمة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نْكَح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هَاجِر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وَاه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دّ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حَابِيّ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شَارَك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َاع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لِيْلُوْنَ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أخ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لأبي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سم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ا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طاق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حاب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ليل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وج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ب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والد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ب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  <w:tab/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جد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لأبيه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حاف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ذ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ن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ر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حب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ab/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جد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لأبيه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خ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لم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خ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سلم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ونال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ر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حب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.</w:t>
        <w:br/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مات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ثلا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حابيا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هن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ريب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م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رو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ا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حاف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أخو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رحمن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حاب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كرا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وْس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قْبَة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رِ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بَع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رَكُوْ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بْنَاؤُ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ؤُ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ْبَ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ذَك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ْ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بَ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بْن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بْن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تِيْقٍ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حَكَ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وْ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ابِ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رْبَعِ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لُوْمِه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ك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حِ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ِرْدَوْسِ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شْر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ل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َ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ري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30" w:name="__RefHeading___Toc279901812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قيه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bookmarkEnd w:id="30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ذهب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فْق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ِسَاء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ُمّ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ِطْلاَقِ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5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ْن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بْلُغ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ئ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شْ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ادِيْثَ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َّف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ُخَار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ُسْلِ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رْبَع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بْعِ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ْ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نْف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ُخَار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رْبَع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خَمْسِ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نْف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ْلِ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تِسْع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ِتِّيْنَ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5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هْرِيّ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مِ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ِي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ل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ِي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فْضَل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ذَكَر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يْ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سْحَا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ِيْرَاز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بَقَاته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مْل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ُقَه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ِ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ز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م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وِي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تَاو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ْكَ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زِي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ْ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ق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ْ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ئ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فِظ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جِي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َش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ِيَانَش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ت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يْضَا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َدِّ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هْلُهُ</w:t>
      </w:r>
      <w:r>
        <w:rPr>
          <w:rFonts w:cs="Arabic Transparent"/>
          <w:color w:val="000000"/>
          <w:sz w:val="36"/>
          <w:szCs w:val="36"/>
          <w:rtl w:val="true"/>
        </w:rPr>
        <w:t>"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ْتَم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ت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ُخَار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ُسْل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ْث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ِائَتَ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ْث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ْكَام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و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مْل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ِتَاب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ائَت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يِّ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ِسْعِ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ْث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خْرُج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ْكَ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يَسِيْرُ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الل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يع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ص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ُوِي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نَد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ق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خَلَّد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ف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ِائَتَ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ْث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َش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ادِيْثَ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َّذِ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وْ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ُو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بَع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رَي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بْ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ْرٍ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لِك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ر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ِم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ِيْد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صْر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لُوْ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ِق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ل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ِب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ل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ِعْر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زَّ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ْنَدِهِ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ْ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زَيْ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رَاز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ن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بَي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فَكَّ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ِ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عْجَ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ِدُك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فْق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ْنَع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بْن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جِدُ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لِم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يَّ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رَ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سا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شْعَارِهَ</w:t>
      </w:r>
      <w:r>
        <w:rPr>
          <w:rFonts w:cs="Arabic Transparent"/>
          <w:color w:val="000000"/>
          <w:sz w:val="36"/>
          <w:szCs w:val="36"/>
          <w:rtl w:val="true"/>
        </w:rPr>
        <w:t>!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ْنَع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بُو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رَيْش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جَ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دْتُ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لِم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طِّب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ن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َدَ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ي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قمه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طِبَّ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رَ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َجَ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نْعِتُو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عَلَّ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ِيْ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لَم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ْوِي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ْنَاد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ُحَمَّ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ِلْيَةِ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ِه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مَ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نْبَلٍ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عَاو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بَيْر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شَ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ركش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كِ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حْو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ِه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سْرَائِيْ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شَ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ناد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خْتَصَرهِ</w:t>
      </w:r>
      <w:r>
        <w:rPr>
          <w:rFonts w:cs="Arabic Transparent"/>
          <w:color w:val="000000"/>
          <w:sz w:val="36"/>
          <w:szCs w:val="36"/>
          <w:rtl w:val="true"/>
        </w:rPr>
        <w:t>"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رْط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يْخَيْن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شك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ْحَ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ْ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َ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َّم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ْ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أَ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د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َاً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5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ام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ل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نَّ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حَدِيْ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عْل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نَّ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قُرْآَ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عْل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نَّ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شِّعْر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6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طَ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بَ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فْق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نَّ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عْل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نَّ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حْس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نَّ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امَّ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6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سْرُوْ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ْدَ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قَ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ْحَ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ْ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َ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َّم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ْأَلُوْ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لَ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رَائِض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6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ِشَامٍ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حِب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َي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د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ط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ل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آيَة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نْزِ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فَرِيْضَة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سُنَّة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شِعْر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رْو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يَوْم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يَّام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َرَ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نَسَب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كَذ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كَذ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قَضَاء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ِبّ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هَ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ُل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َ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َالَةُ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طِّب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ي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لِّمْتِه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?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ُن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مْرَض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يُنْعَ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َّيْء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يَمْرَض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َرِيْض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يُنْعَ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أَسْمَع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ا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نع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ض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بعض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أحفظ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6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6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متاز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ذك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و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فظ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الإضاف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صاح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سا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لم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العربية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واج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نشأت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ي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و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شاه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حو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تطل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باره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تع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اص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ؤونه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وت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دْرِك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َجْ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ُو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ُنُب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هْلِ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ُم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غْتَسِل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يَصُوم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6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علم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ؤ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س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تلق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 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ق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باشرة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مْرَأَة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عَائِشَة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تَجْز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حْدَا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اَت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ذ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َهُرَتْ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رُورِيَّة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تِ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ُن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حِيض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ع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يّ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أْمُرُ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ه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فْعَلُهُ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6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ستم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جوبت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سئل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س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ات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قصد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يت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سؤ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ض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ؤونهن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مْرَأَة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أَلَت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ي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غُسْلِ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َحِيض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أَمَر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يْف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غْتَسِل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ُذ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رْصَة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سْكٍ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تَطَهَّر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هَ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يْف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تَطَهَّرُ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طَهَّر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هَ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يْفَ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ُبْح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طَهَّرِ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اجْتَبَذْتُ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يّ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تَبَّع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ث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دَّمِ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6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شه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ز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وح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س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سأ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س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عان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قرآ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كريم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إ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ش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ض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آيات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جمع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ر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لق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قرآ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 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و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زو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تتلق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عان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يض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س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ج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َوْج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يّ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أَل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ذِ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آيَة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ُؤْت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آتَوْ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قُلُوب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جِلَةٌ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  <w:lang w:eastAsia="fr-FR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fr-FR"/>
        </w:rPr>
        <w:t>المؤمنون</w:t>
      </w:r>
      <w:r>
        <w:rPr>
          <w:rFonts w:cs="Arabic Transparent"/>
          <w:color w:val="000000"/>
          <w:sz w:val="32"/>
          <w:szCs w:val="32"/>
          <w:rtl w:val="true"/>
          <w:lang w:eastAsia="fr-FR"/>
        </w:rPr>
        <w:t>:</w:t>
      </w:r>
      <w:r>
        <w:rPr>
          <w:rFonts w:cs="Arabic Transparent"/>
          <w:color w:val="000000"/>
          <w:sz w:val="32"/>
          <w:szCs w:val="32"/>
          <w:lang w:eastAsia="fr-FR"/>
        </w:rPr>
        <w:t>60</w:t>
      </w:r>
      <w:r>
        <w:rPr>
          <w:rFonts w:cs="Arabic Transparent"/>
          <w:color w:val="000000"/>
          <w:sz w:val="32"/>
          <w:szCs w:val="32"/>
          <w:rtl w:val="true"/>
          <w:lang w:eastAsia="fr-FR"/>
        </w:rPr>
        <w:t>]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هُم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َّذِي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شْرَبُو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خَمْ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يَسْرِقُونَ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نْت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ِّدِّيق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كِنَّهُم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َّذِي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صُومُو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يُصَلُّو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يَتَصَدَّقُون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خَافُو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ُقْب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أُولَئِ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ُسَارِع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ْخَيْرَا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لَ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سَابِقُون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}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6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و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ديق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والد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ا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ر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نسا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ح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صحائ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بلغائهم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ذ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تعلم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ِشَام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ْ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عَائِشَة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مَّتَا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جَب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قْهِك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قُوْل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َوْج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بِيّ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ابْن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كْرٍ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جَب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ِلْمِك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لشِّعْر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أَيَّام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اس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قُوْل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ْن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كْر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ل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6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ض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جاب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ي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لاميذه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م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ق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لميذ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سرو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حم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ت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ُن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فْتِ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لائِ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دْي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 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يَدَي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سْرُوقٌ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سَمِع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صْفِيق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يَدَيْ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رَاء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ِجَا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ُحَدِّث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وسُف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هَك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رْوَا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ِجَاز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سْتَعْمَل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عَاوِي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خَطَب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جَع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ذْكُ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زِي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عَاوِي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كَي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بَايَع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عْ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َّحْم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كْر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َيْئًا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ً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ُذُوه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دَخ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يْت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ْدِرُو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رْوَان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ذ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َّذ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ز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لِوَالِدَيْ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أُفّ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لَكُ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أَتَعِدَانِنِ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  <w:lang w:eastAsia="fr-FR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  <w:lang w:eastAsia="fr-FR"/>
        </w:rPr>
        <w:t>الأحقاف</w:t>
      </w:r>
      <w:r>
        <w:rPr>
          <w:rFonts w:cs="Arabic Transparent"/>
          <w:color w:val="000000"/>
          <w:sz w:val="32"/>
          <w:szCs w:val="32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2"/>
          <w:szCs w:val="32"/>
          <w:lang w:eastAsia="fr-FR"/>
        </w:rPr>
        <w:t>17</w:t>
      </w:r>
      <w:r>
        <w:rPr>
          <w:rFonts w:cs="Arabic Transparent"/>
          <w:color w:val="000000"/>
          <w:sz w:val="32"/>
          <w:szCs w:val="32"/>
          <w:rtl w:val="true"/>
          <w:lang w:eastAsia="fr-FR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رَاء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ِجَاب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ز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َيْئ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قُرْآ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ز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ذْرِ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</w:r>
      <w:bookmarkStart w:id="31" w:name="__RefHeading___Toc279901814"/>
      <w:bookmarkStart w:id="32" w:name="__RefHeading___Toc279901814"/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در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7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>:</w:t>
      </w:r>
      <w:bookmarkEnd w:id="32"/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د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ب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لاميذ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ان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أتو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را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ش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نح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جزيرة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ه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ي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قاس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حم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ديق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ب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ت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رو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ب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وام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با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بي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بي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حابة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ر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اص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ب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وس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شعر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ز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ال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جهن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ب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رير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ا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ربيع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ر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جرش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سائ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ز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حار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وف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غيره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كاب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ابع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ع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سيب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م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بيعة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لق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ي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مر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يمون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طر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خير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سرو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جد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ط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با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غير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ثي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د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ب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س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أخذ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أمث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ي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سم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ح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ديق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به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ولا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ديق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ي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فص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الرح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ديق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خير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س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صري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زين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ل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بيب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صف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مرأ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ر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لح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ي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مر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حمن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م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مرأ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سرو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جدع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سيك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ك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وس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هك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عاذ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دوية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غيرهن</w:t>
      </w:r>
      <w:r>
        <w:rPr>
          <w:color w:val="000000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هر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ش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غ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ا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سن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bookmarkStart w:id="33" w:name="__RefHeading___Toc279901815"/>
      <w:bookmarkEnd w:id="33"/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درس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7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أولا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تب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نهج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لمي؛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وثي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سائ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ر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كتا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سنة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ل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ُك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بْرَاهِي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حَمَّد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ُنْتَشِر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أَل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ض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هُمَ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َّجُ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تَطَيَّب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ُم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صْبِح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حْرِمًا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حِب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صْبِح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حْرِم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ضَخ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ِيبً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طَّل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قَطِرَان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ب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ي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فْع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لِك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دَخَل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ض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أَخْبَرْتُهَ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حِب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صْبِح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حْرِم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ضَخ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ِيبً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طَّل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قَطِرَان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ب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ي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فْع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لِك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َيَّب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ِنْ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حْرَامِ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ُم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َاف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ِسَائِ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ُم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صْبَح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حْرِمً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ثانيا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تور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كل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غ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ُرَيْح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انِئٍ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تَي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سْأَلُ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سْح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خُفَّيْن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َالِبٍ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سَلْ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إِ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سَافِ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ع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سَأَلْنَا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َع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َ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لاث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يَّام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يَالِيَهُ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لْمُسَافِر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يَوْم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يْلَة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لْمُقِيم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 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ثالث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عتم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جم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دل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ف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قاص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ريع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لو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غ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ربية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سرو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ُن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تَّكِئ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ِنْ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َلاَث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ك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وَاحِدَة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هُ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ظ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رْيَة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ُلْت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ُنَّ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َع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حَمَّد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ب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ظ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رْيَة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كُن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تَّكِئ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جَلَسْت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م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ُؤْمِنِين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ظِرِين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عْجَلِين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ز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جَل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{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آ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لأُفُق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ُبِين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} {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آ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زْلَة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خْرَى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}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َّ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ذِ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ُمّ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أ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إِنّ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جِبْرِي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ل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أَر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صُورَت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َّتِ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خُلِق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عَلَيْ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غَيْ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هَاتَيْ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ْمَرَّتَيْ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رَأَيْتُ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مُنْهَبِط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سَّمَاء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سَادّ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عِظَ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خَلْق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بَيْ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سَّمَاء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أَرْض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»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َ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سْمَع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{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ُدْرِك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َبْصَا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ُو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دْرِك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َبْصَا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ُو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طِيف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خَبِير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}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َ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سْمَع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{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بَشَر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كَلِّم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ا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حْي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رَاء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ِجَاب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رْسِ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يُوحِى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إِذْنِ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شَاء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ِىّ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كِيمٌ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}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َع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ت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َيْئ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ِتَا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ظ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رْي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{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يُّ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َّس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لِّغ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نْزِ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يْ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بّ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إ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فْعَل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لَّغْت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ِسَالَتَه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}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َع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خْبِ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كُو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غَد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ظ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رْيَة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{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ُل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عْلَم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سَّمَوَات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الأَرْض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غَيْب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ا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}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> 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رابع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عر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د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خلاف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رو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ب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ُن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ابْ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سْتَنِدَي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ُجْر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إِن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نَسْمَع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ضَرْب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لسِّوَاك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سْتَن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َّحْم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عْتَ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ى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 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جَبٍ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عَم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ُل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عَائِشَة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ي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مَّتَا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سْمَعِي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ُ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ِالرَّحْمَنِ؟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ُلْت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عْتَ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ي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جَبٍ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غْفِ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أَب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َّحْمَن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عَمْر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عْتَ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جَب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عْتَ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مْرَة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ا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إِ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َعَه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ابْ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سْمَع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عَم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كَتَ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7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خامسا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دّق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ق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حفظ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لفاظ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ت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تغيّ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عنى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مْر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نْت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َّحْم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خْبَرَتْ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مِع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ذُكِ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م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يِّت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يُعَذَّب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بُكَاء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َىّ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غْفِ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أَبِ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ِالرَّحْم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كْذِب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كِ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سِى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خْطَأ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ر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 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هُودِيَّة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بْك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«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يَبْكُو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إِنّ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تُعَذَّب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بْرِهَ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سادسا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ك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عر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ختبر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ئله؛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إ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ضبط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بلته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ه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سلو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تّبع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قّا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ن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جال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ُّبَيْر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خْت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لَغَن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مْرٍ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ر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َجّ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الْق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سَائِلْ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إِ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م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ىّ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ِلْم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ثِيرا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َقِيت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سَاءَلْت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شْيَاء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ذْكُرُ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ك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ى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 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َنْتَزِع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ْعِلْ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نْتِزَاع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لَك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َقْبِض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ْعُلَمَاء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فَيَرْفَع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ْعِلْ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مَع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يُبْقِ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فِ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ا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رُؤوس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جُهَّا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يُفْتُون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بِغَيْ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عِلْ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فَيَضِلّ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eastAsia="fr-FR"/>
        </w:rPr>
        <w:t>وَيُضِلُّو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»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َم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دَّث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ظَم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أَنْكَرَتْه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دَّثَ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مِع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ى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ذَا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ت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ذ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بِل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مْرٍ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دِ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الْق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م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اتِحْ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ت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سْأَل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َدِيث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ذ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كَر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عِلْم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َقِيت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سَاءَلْت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ذَكَر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حْو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دَّثَنِ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رَّتِ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ُولَى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َم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خْبَرْتُ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ْسِب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ا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دَق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رَا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زِ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َيْئ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نْقُصْ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وو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حم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وله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ر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حسب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د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را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ز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يئآ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نقص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"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ي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عنا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تهمته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ك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اف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ك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شتب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رأ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ت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ك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توهم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ل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رر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ر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ر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ثب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غل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ظ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مع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وله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راه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فت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همزة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فظ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خذ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هله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عترا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ا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لعا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الفضيلة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 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سابعا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تبع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سلو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علي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تحد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وم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أن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د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عج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إكثا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رْو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زُّبَيْر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ه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لا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عْجِبُ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ُ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ُرَيْر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َاء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جَلَس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َنْ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ُجْرَت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حَدِّث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سْمِعُنِ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كُن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سَبِّح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بْ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قْضِى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ُبْحَت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و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دْرَكْت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رَدَد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كُ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سْرُد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َدِيث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سَرْدِكُمْ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TextBody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bookmarkStart w:id="34" w:name="__RefHeading___Toc279901816"/>
      <w:bookmarkEnd w:id="34"/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ريمة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عائش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وج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ر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زهده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اق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حامد؛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ن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ف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بو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ذلك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ُرْوَة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قَد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أَيْت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ه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قْسِم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َبْعِين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لْفً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إِنَّه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تَرْقَع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َيْب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ِرْعِهَا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وة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َنّ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عَاوِيَة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عَث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ه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مِائَة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لْفٍ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وَالله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َابَت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َّمْسُ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رَّقَتْه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و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َا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و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شْتَرَيْت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َّرَاهِم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دِرْهَمٍ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حْمً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و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لْتِ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بْلَ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فَرِّقَهَ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فَعَلْتُ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ش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نْكَدِ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ر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َ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ب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ِرَارَت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و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ئ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طَبَ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َع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ْس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س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رِ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ُطُوْرِي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رَّة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ط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شْتَ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حْ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دِرْهَمٍ</w:t>
      </w:r>
      <w:r>
        <w:rPr>
          <w:rFonts w:cs="Arabic Transparent"/>
          <w:color w:val="000000"/>
          <w:sz w:val="36"/>
          <w:szCs w:val="36"/>
          <w:rtl w:val="true"/>
        </w:rPr>
        <w:t xml:space="preserve">?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عَنِّفِي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ذْكَرْتِي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فَعَلْتُ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35" w:name="__RefHeading___Toc279901817"/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عاب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متواضع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:</w:t>
      </w:r>
      <w:bookmarkEnd w:id="35"/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ه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كر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م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واض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عب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خوف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ُعْبَةُ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قَاسِم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ْه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ص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ده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بْرَاهِيْ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خَعِي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رَقَ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شَّجَرَة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bookmarkStart w:id="36" w:name="__RefHeading___Toc279901818"/>
      <w:bookmarkEnd w:id="36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و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كْوَان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َّاس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سْتَأْذِ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مَوْت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جِئ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عِنْ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أْسِ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كْر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سْتَأْذِ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كِ؟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َعْ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اج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تَزْكِيَتِه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ُمَّتَاه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الِح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نِي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ُسَلِّ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ك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أْذ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ِئْت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جَاء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عَد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«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ْشِر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يْنَ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بَي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ُفَارِق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صَب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تَلْقَي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ِبّ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ُفَارِق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ُوحُ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َسَدَك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»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يْض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َّاس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«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ُنْت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حَب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ِسَاء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طَيِّب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قَط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ِ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َتُ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ْوَاء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أَصْبَح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مَنْزِ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لْتَقِطُهَ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أَصْبَح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ء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يَمَّمُ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عِيد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طَيِّبً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بَبِ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هَذ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ّ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ُخْصَة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رَاءَتَ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وْق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بْع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مَاوَات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أَصْبَح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سْجِ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سَاجِد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ُذْكَر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ُتْ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رَاءَتُ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نَاء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آنَاء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»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َعْ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بَّاسٍ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وَدِد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سْي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نْسِيًّ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عَبْد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زُّبَيْر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«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دْفِ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وَاحِبِ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دْفِ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َيْت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إِ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كْر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ُزَكَّ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Style w:val="StrongEmphasis"/>
          <w:rFonts w:cs="Arabic Transparent"/>
          <w:lang w:bidi="ar-EG"/>
        </w:rPr>
      </w:pPr>
      <w:bookmarkStart w:id="37" w:name="__RefHeading___Toc279901819"/>
      <w:bookmarkEnd w:id="37"/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رويا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ه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البد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الخرافات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8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Style w:val="StrongEmphasis"/>
          <w:rFonts w:cs="Arabic Transparent"/>
          <w:lang w:bidi="ar-EG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هذ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بذ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روت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ص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د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عق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تحذ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بد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خراف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مشابه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يهو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نصارى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ُمّ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ُؤْمِنِينَ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ُمّ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َبِيبَةَ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َأُمّ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َلَمَة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َكَرَتَ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َنِيسَة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َأَيْنَهَ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ِالحَبَشَة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َصَاوِيرُ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َذَكَرَتَ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ِلنَّبِيّ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إِنّ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أُولَئِك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إِذ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كَا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ِيهِم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رَّجُل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صَّالِح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َمَاتَ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بَنَوْ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عَلَ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قَبْرِه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مَسْجِدًا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وَصَوَّرُ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ِيه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تِلْك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صُّوَرَ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َأُولَئِك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شِرَار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خَلْق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عِنْد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لَّه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يَوْم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قِيَامَةِ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ائِشَةَ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َرَضِ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َقُم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ِنْه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«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لَعَ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له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ْيَهُود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وَالنَّصَارَى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تَّخَذُ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قُبُور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أَنْبِيَائِهِم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مَسَاجِدَ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»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َلَوْلَ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َاك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ُبْرِز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َبْرُهُ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َيْر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َنَّه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ُشِي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ُتَّخَذ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َسْجِدًا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</w:t>
        <w:tab/>
        <w:t xml:space="preserve"> 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br/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َضِي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نْهَا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مَن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أَحْدَث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ِ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أَمْرِن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هَذ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م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لَيْس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ِيهِ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َهُو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رَدٌّ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»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واية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ائِشَةُ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َسُول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مَن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عَمِل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عَمَ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لَيْس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عَلَيْه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أَمْرُن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فَهُو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رَدٌّ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ضِي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هَ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سُو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ذِ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يَة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 {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هُو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َّذِ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أَنْزَل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عَلَيْك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كِتَابَ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ِنْه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آيَات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ُحْكَمَات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هُنّ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أُمّ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كِتَابِ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وَأُخَر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ُتَشَابِهَاتٌفَأَمّ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قُلُوبِهِمْ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زَيْغ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فَيَتَّبِعُو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تَشَابَه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ِنْه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بْتِغَاء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فِتْنَةِ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وَابْتِغَاء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تَأْوِيلِهِ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يَعْلَم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تَأْوِيلَه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إِ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لَّهُ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عِلْمِ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يَقُولُو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آمَنّ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بِهِ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كُلّ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عِنْدِ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رَبِّن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يَذَّكَّر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إِ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لا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أُولُ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أَلْبَاب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}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سُو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فَإِذ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رَأَيْتِ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يَتَّبِعُو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تَشَابَه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ِنْه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فَأُولَئِكِ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سَمَّ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فَاحْذَرُوهُم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ا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خِر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هِد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سُو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 "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يُتْرَك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بِجَزِيرَةِ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ْعَرَبِ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دِينَان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تْب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بِيع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بَايِ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شْر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rFonts w:cs="Arabic Transparent"/>
          <w:color w:val="000000"/>
          <w:sz w:val="36"/>
          <w:szCs w:val="36"/>
          <w:rtl w:val="true"/>
        </w:rPr>
        <w:t>..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ضَع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ْس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يَاء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عَجَ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ِر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َت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ايَع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نَع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ً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ايَع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9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38" w:name="__RefHeading___Toc279901820"/>
      <w:r>
        <w:rPr>
          <w:rStyle w:val="StrongEmphasis"/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6"/>
          <w:sz w:val="36"/>
          <w:szCs w:val="36"/>
          <w:rtl w:val="true"/>
        </w:rPr>
        <w:t>الورعة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6"/>
          <w:sz w:val="36"/>
          <w:szCs w:val="36"/>
          <w:rtl w:val="true"/>
        </w:rPr>
        <w:t>التقية</w:t>
      </w:r>
      <w:r>
        <w:rPr>
          <w:rStyle w:val="StrongEmphasis"/>
          <w:rFonts w:cs="Arabic Transparent"/>
          <w:color w:val="000000"/>
          <w:sz w:val="36"/>
          <w:szCs w:val="36"/>
          <w:rtl w:val="true"/>
        </w:rPr>
        <w:t>:</w:t>
      </w:r>
      <w:bookmarkEnd w:id="38"/>
      <w:r>
        <w:rPr>
          <w:rStyle w:val="StrongEmphasis"/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ر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قو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حدث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رج؛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يف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حب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تق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ُدِّث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بْد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ْ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بَيْر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عٍ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و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طَاءٍ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عْطَتْ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تَنْتَهِيَ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و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حجر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َ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هُو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ذَا؟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ُو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عَمْ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ذْرٌ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كَلِّم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ْ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بَيْر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بَدً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سْتَشْفَع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ْن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بَيْر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يْهَ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ِي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َالَت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ِجْرَةُ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شَفِّع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بَدً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تَحَنَّث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ذْرِي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ّ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َا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َلِك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ْ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بَيْر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لَّم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ِسْوَر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ْ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خْرَم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عَبْد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َّحْمَ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ْ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سْوَد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ْ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بْد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غُوث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هُ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ن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ُهْر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قَا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ُمَ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شُدُكُ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مّ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دْخَلْتُمَان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إِنّ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حِلّ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نْذِر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طِيعَتِي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أَقْبَ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ِسْوَر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عَبْد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َّحْمَ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شْتَمِلَيْ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أَرْدِيَتِهِمَ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ت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ْتَأْذَن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ا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َّلاَم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ك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رَحْمَة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بَرَكَاتُ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َدْخُلُ؟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دْخُلُو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ُو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ُلُّنَا؟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عَم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دْخُلُو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ُلُّكُمْ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ْلَم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عَهُ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ْ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بَيْر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ّ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َخَلُو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َخَ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ْن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بَيْر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ِجَاب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عْتَنَق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طَفِق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نَاشِدُ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يَبْكِي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طَفِق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ِسْوَر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عَبْد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َّحْمَ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نَاشِدَانِ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لَّمَتْهُ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قَبِل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هُ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يَقُولاَن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بِي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ه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مّ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د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ِمْت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ِجْرَة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إِنَّه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حِلّ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مُسْلِمٍ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هْجُر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خَا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وْق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َلاَث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يَالٍ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ّ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كْثَرُو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َّذْكِرَة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تَّحْرِيج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َفِق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ُذَكِّرُهُ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ذْر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تَبْك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تَقُول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ذَرْتُ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نَّذْر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َدِيدٌ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زَالا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ت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لَّم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ْ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بَيْر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عْتَق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ذْرِ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َلِك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رْبَعِي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قَبَةً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كَان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ذْكُر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ذْر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عْد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َلِك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تَبْك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ت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بُل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ُمُوعُ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ِمَارَهَ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مّ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مُؤْمِنِين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تَل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َانًّ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أُتِي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ر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ائِم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ِي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َ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قَد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تَلْت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سْلِمً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دْخُل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زْوَاج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َّبِيّ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ِي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َ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دْخُ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ك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عَلَيْك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ِيَابُك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أَصْبَح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زِعَة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مَر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اثْنَي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شَر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لْفً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َبِيل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َكْوَا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ب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الِحٍ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تَوَضَّأ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حَدُكُم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َّعَام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َّيِّب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تَوَضَّأ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كَلِمَة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خَبِيثَة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قُولُ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ِيه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9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ُّهْرِيّ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َاسِم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حَمَّدٍ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عَاوِي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مّ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ج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دِم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دَخَ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شْهَد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لاَم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َكْوَان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وْ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مُعَاوِيَة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مِنْت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خْبَأ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جُلا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قْتُلُك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أَخ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حَمَّدٍ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دَقْت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ف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ِوَايَةٍ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خْرَى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َ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ُنْت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تَفْعَل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ُم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عَظَتْ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حَضَّتْ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تِّبَاع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0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سْرُوقٍ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ه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رّ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هَذِ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ة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 {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فَمَنّ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عَلَيْن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وَوَقَانَ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عَذَاب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سَّمُوم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}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ُم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نَ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قِن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ذَاب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َّمُوم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ك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ْت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بَرّ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َّحِيم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0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رْأ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َا</w:t>
      </w:r>
      <w:r>
        <w:rPr>
          <w:rFonts w:cs="Arabic Transparent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ُو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غ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كُمَا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د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</w:t>
      </w:r>
      <w:r>
        <w:rPr>
          <w:rFonts w:cs="Arabic Transparent"/>
          <w:sz w:val="36"/>
          <w:sz w:val="36"/>
          <w:szCs w:val="36"/>
          <w:rtl w:val="true"/>
        </w:rPr>
        <w:t>لإ</w:t>
      </w:r>
      <w:r>
        <w:rPr>
          <w:rFonts w:cs="Arabic Transparent"/>
          <w:sz w:val="36"/>
          <w:sz w:val="36"/>
          <w:szCs w:val="36"/>
          <w:rtl w:val="true"/>
        </w:rPr>
        <w:t>دَا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بَر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سَك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رْ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َا</w:t>
      </w:r>
      <w:r>
        <w:rPr>
          <w:rFonts w:cs="Arabic Transparent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ُو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غ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كُمَا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َاعَج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حَفْ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ُو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</w:rPr>
        <w:t>فَ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فْش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/>
          <w:sz w:val="36"/>
          <w:szCs w:val="36"/>
          <w:rtl w:val="true"/>
        </w:rPr>
        <w:t>: «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دَاخ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وْجِ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ِشْ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قْس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تِس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sz w:val="36"/>
          <w:szCs w:val="36"/>
          <w:rtl w:val="true"/>
        </w:rPr>
        <w:t>: «</w:t>
      </w:r>
      <w:r>
        <w:rPr>
          <w:rFonts w:cs="Arabic Transparent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ِشْرُونَ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10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وج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لال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د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ب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نب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يم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لاء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د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و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حب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كرت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هر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زا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قية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دل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ظ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اه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Style w:val="StrongEmphasis"/>
          <w:rFonts w:cs="Arabic Transparent"/>
          <w:color w:val="000000"/>
          <w:sz w:val="36"/>
          <w:szCs w:val="36"/>
        </w:rPr>
      </w:pPr>
      <w:bookmarkStart w:id="39" w:name="__RefHeading___Toc279901821"/>
      <w:bookmarkEnd w:id="39"/>
      <w:r>
        <w:rPr>
          <w:rStyle w:val="StrongEmphasis"/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6"/>
          <w:sz w:val="36"/>
          <w:szCs w:val="36"/>
          <w:rtl w:val="true"/>
        </w:rPr>
        <w:t>المصون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6"/>
          <w:sz w:val="36"/>
          <w:szCs w:val="36"/>
          <w:rtl w:val="true"/>
        </w:rPr>
        <w:t>صاحبة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6"/>
          <w:sz w:val="36"/>
          <w:szCs w:val="36"/>
          <w:rtl w:val="true"/>
        </w:rPr>
        <w:t>الحياء</w:t>
      </w:r>
      <w:r>
        <w:rPr>
          <w:rStyle w:val="StrongEmphasis"/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Style w:val="StrongEmphasis"/>
          <w:rFonts w:cs="Arabic Transparent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فيف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اهر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طهر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يب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وج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يب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رأة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ع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ماوات؛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ماذج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ف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طهارته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ريم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قها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ضِي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هَا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سُو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تُحْشَرُون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حُفَاة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عُرَاة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غرلاً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»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ُلْتُ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سُول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ِ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ِّجَا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نِّسَاء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نْظُر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عْضُهُم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عْضٍ؟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قَالَ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 «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الأَمْر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أَشَدُّ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أَنْ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يُهِمَّهُمْ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32"/>
          <w:sz w:val="32"/>
          <w:szCs w:val="32"/>
          <w:rtl w:val="true"/>
        </w:rPr>
        <w:t>ذَاكِ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10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ائِشَة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لَتْ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ُنْت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دْخُ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ت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ذ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ُفِ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سُو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َلَّى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سَلَّمَ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ب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أَضَع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َوْبِي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قُول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َوْجِي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بِي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لَمّ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ُفِن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ُمَر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عَهُم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وَاللهِ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َخَلْتُهُ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أَنَا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شْدُودَة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يَّ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ِيَابِي،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يَاءً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ُمَرَ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10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Style w:val="StrongEmphasis"/>
          <w:rFonts w:cs="Arabic Transparent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GA Arabesque" w:hAnsi="AGA Arabesque" w:cs="Arabic Transparent"/>
          <w:b/>
          <w:b/>
          <w:bCs/>
          <w:sz w:val="36"/>
          <w:szCs w:val="36"/>
        </w:rPr>
      </w:pPr>
      <w:bookmarkStart w:id="40" w:name="__RefHeading___Toc279901822"/>
      <w:bookmarkEnd w:id="40"/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معرف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لقد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وفضلها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وقر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ابعي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زلتها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ُلَيْك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سْتَأْذَ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غْلُوبَةٌ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خْش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ثْن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ّ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ِي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م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ُجُو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مُسْلِمِين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ئْذَنُ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جِدِينَكِ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تَّقَيْت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نْ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زَوْج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نْكِح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كْ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غَيْرَك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نَز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ُذْرُك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دَخ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زُّبَيْ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ِلاَفَ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ثْن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ّ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وَدِد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ِسْ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نْسِيًّ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10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cs="Arabic Transparent" w:ascii="AGA Arabesque" w:hAnsi="AGA Arabesque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sz w:val="36"/>
          <w:szCs w:val="36"/>
        </w:rPr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واية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َّاس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سْتَأْذ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جِئ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أْس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خ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رَّحْمَ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ُلْت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سْتَأْذِن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ك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خ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سْتَأْذِن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مُوت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دَعْ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َّاس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مَّتَا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ب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الِح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نِيك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ِيُسَلّ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ك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يُوَدِّعْك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ئْذ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شِئْت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دْخَلْتُ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ل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جَلَس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بْشِر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يْن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لْق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ا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أ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ِبّ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خْرُ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رُّو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جَسَد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كُ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طَيِّبًا</w:t>
      </w:r>
      <w:r>
        <w:rPr>
          <w:rFonts w:cs="Arabic Transparent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قَط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ِلادَتُ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يْل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أ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َبْوَ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صْب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صْبِ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ْمَنْزِل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أَصْب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ع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ءٌ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جَلَّ</w:t>
      </w:r>
      <w:r>
        <w:rPr>
          <w:rFonts w:cs="Arabic Transparent" w:ascii="AGA Arabesque" w:hAnsi="AGA Arabesque"/>
          <w:sz w:val="36"/>
          <w:szCs w:val="36"/>
          <w:rtl w:val="true"/>
        </w:rPr>
        <w:t>: {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فَتَيَمَّم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صَعِيد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2"/>
          <w:sz w:val="32"/>
          <w:szCs w:val="32"/>
          <w:rtl w:val="true"/>
        </w:rPr>
        <w:t>طَيِّبًا</w:t>
      </w:r>
      <w:r>
        <w:rPr>
          <w:rFonts w:cs="Arabic Transparent" w:ascii="AGA Arabesque" w:hAnsi="AGA Arabesque"/>
          <w:sz w:val="36"/>
          <w:szCs w:val="36"/>
          <w:rtl w:val="true"/>
        </w:rPr>
        <w:t>}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بَبِكِ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ج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ِ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أ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رُّخْص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رَاءَت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و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بْ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مَاوَات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رُّو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أ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ين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صْب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سْجِ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سَاجِ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ذْك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ت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آن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ي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آن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هَار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دَعْ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ب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بَّاسٍ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َفْس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يَد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وَدِد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َسْ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نْسِيًّ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0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sz w:val="36"/>
          <w:szCs w:val="36"/>
        </w:rPr>
      </w:pPr>
      <w:r>
        <w:rPr>
          <w:rFonts w:cs="Arabic Transparent" w:ascii="AGA Arabesque" w:hAnsi="AGA Arabesque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زَوْ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خَرَج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سْفَار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الْبَيْد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ذ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جَي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نْقَط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ِق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ِ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rtl w:val="true"/>
        </w:rPr>
        <w:t>...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سَي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حُضَيْرِ</w:t>
      </w:r>
      <w:r>
        <w:rPr>
          <w:rFonts w:cs="Arabic Transparen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ِأَوّ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َرَكَت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بَعَث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بَعِ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صَب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عِق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حْتَهُ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0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مْرِ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غَالِب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َا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مَّا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اسِرٍ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غْرِب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قْبُوح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نْبُوح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تُؤْذ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بِيب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0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ُصْعَب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سَعْ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رَض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ُمَ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أُمَّهَا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مُؤْمِنِي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شْر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آلاَف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شْر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آلاَف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زَا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لْفَيْ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نَّ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بِيْب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ْ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0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سْرُوق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ت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بِيب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بِي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بَرَّأَة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صَل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كْعَت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صْرِ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كَذبْهَ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44"/>
          <w:szCs w:val="44"/>
        </w:rPr>
      </w:pPr>
      <w:bookmarkStart w:id="41" w:name="__RefHeading___Toc279901823"/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علاق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حسن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ائش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فاط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عل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ذريتهما</w:t>
      </w:r>
      <w:bookmarkEnd w:id="41"/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38"/>
          <w:szCs w:val="38"/>
          <w:rtl w:val="true"/>
        </w:rPr>
        <w:t>(</w:t>
      </w:r>
      <w:r>
        <w:rPr>
          <w:rFonts w:cs="Arabic Transparent"/>
          <w:b/>
          <w:b/>
          <w:bCs/>
          <w:color w:val="000000"/>
          <w:sz w:val="38"/>
          <w:sz w:val="38"/>
          <w:szCs w:val="38"/>
          <w:rtl w:val="true"/>
        </w:rPr>
        <w:t>رض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38"/>
          <w:rtl w:val="true"/>
        </w:rPr>
        <w:t>عنه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38"/>
          <w:rtl w:val="true"/>
        </w:rPr>
        <w:t>أجمعين</w:t>
      </w:r>
      <w:r>
        <w:rPr>
          <w:rFonts w:cs="Arabic Transparent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ت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ر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ها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ذ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ر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ط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خاء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ص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سب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42" w:name="__RefHeading___Toc279901824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ساء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bookmarkEnd w:id="42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ء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فض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ق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ق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ب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غ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ضائ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فِي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ب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دَا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رْط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َحَّل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ع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وَد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س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دْخَ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ُسَي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خ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دْخَل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دْخَ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ن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طْهِيرًا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33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لص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43" w:name="__RefHeading___Toc279901825"/>
      <w:bookmarkEnd w:id="43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ر</w:t>
      </w:r>
      <w:r>
        <w:rPr>
          <w:rFonts w:cs="Arabic Transparent"/>
          <w:color w:val="000000"/>
          <w:sz w:val="36"/>
          <w:szCs w:val="36"/>
          <w:rtl w:val="true"/>
        </w:rPr>
        <w:t xml:space="preserve">"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ِيَا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ُوْب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صْع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اَّمٍ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ص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َيْ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ْه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تَه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ذَ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لِيْل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ْث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َنٌ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ُصْعَ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صَالِح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أ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ْ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ِيْ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ؤْمِنِ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َ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و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حمد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ترمذي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حا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سانيد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لفظ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أ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جل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ائش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عابه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مار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يح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ري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بي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ري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م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مؤمنين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أ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شه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نّ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زوجت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جنّة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يد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ّ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علي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ساك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1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44" w:name="__RefHeading___Toc279901826"/>
      <w:bookmarkEnd w:id="44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ش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وار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ص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َيْ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لِ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ِي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ف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سْتَأْذ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َلّ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شُغ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قْبَ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أَلْن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ِم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بَر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عْتَمِ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قِي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ؤُ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ِ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َمَّو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رُورً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ضِ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كَ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َم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رُ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دْعَوْنَ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ُوب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َل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خَبَّر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بَر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ه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ب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ب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ب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وْ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ذَا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دْرِيس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ص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فَتَه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سُو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خْرُج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ب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شْرِ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ْرَء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ْآ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جَاوِ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َاقِي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ْرُ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ْرُ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هْ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مِي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خْدَ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ي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دْي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بَشِيّ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شُدُك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رْتُك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تَيْتُمُو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ْبَرْتُمُو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حَلَف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تَيْتُمُو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حَبُو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ِ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ه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بَّرَ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َلي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ع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ْلِ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ئ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ْرِجَ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يابها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6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اد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ك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ا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َتاع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خت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ْبَ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وف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ودِّع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ُشيِّ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ي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ً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رَّ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ِ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7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ودّ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ُ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ٍ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ِد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حمائ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تب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ْيَ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دَقْ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يِّ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آخرة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8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ع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ق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و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ل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د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حمائها</w:t>
      </w:r>
      <w:r>
        <w:rPr>
          <w:rFonts w:cs="Arabic Transparent"/>
          <w:sz w:val="36"/>
          <w:szCs w:val="36"/>
          <w:rtl w:val="true"/>
          <w:lang w:bidi="ar-JO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د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ي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1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ش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و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ن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رب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ل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ح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ك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حماء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2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نق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ن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لغ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ت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خوارج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م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خليف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ت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خليفة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ية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ت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تي</w:t>
      </w:r>
      <w:r>
        <w:rPr>
          <w:rFonts w:cs="Arabic Transparent"/>
          <w:sz w:val="36"/>
          <w:szCs w:val="36"/>
          <w:rtl w:val="true"/>
          <w:lang w:bidi="ar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ث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حمائه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2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45" w:name="__RefHeading___Toc279901827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ناؤ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bookmarkEnd w:id="45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ُرَيْ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نِئ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أَل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ْ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ُفَّيْ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ل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َاف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أَلْن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ع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َا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َالِي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ُسَافِ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وْ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ْل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ُقِيمِ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2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720"/>
        <w:jc w:val="both"/>
        <w:outlineLvl w:val="1"/>
        <w:rPr>
          <w:rFonts w:cs="Arabic Transparent"/>
          <w:sz w:val="36"/>
          <w:szCs w:val="36"/>
          <w:lang w:bidi="ar"/>
        </w:rPr>
      </w:pPr>
      <w:bookmarkStart w:id="46" w:name="__RefHeading___Toc279901828"/>
      <w:bookmarkEnd w:id="46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تأم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يبايعو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اً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نهم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و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ط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ز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با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ك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أم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رض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نف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مر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مد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بايع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ج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ص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..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2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ا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ح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سن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ة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2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ائ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حو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ة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اصراً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أ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قت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أمر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ايع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2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ْز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تَه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دَيْ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وْدَج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مَل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شُد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عْلَ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يْتُ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ثْ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ثْ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أْمُرِينِي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ز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ًا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2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47" w:name="__RefHeading___Toc279901829"/>
      <w:bookmarkEnd w:id="47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ط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ح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</w:p>
    <w:p>
      <w:pPr>
        <w:pStyle w:val="Normal"/>
        <w:ind w:left="0" w:right="0" w:firstLine="720"/>
        <w:jc w:val="both"/>
        <w:rPr/>
      </w:pP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هَا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cs="Arabic Transparent" w:ascii="AGA Arabesque" w:hAnsi="AGA Arabesque"/>
          <w:sz w:val="36"/>
          <w:szCs w:val="36"/>
          <w:rtl w:val="true"/>
        </w:rPr>
        <w:t>...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َّه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دَعَو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اطِ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رْسَ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نِسَاء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نْشُدْ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عَد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ِن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كْ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كَلَّم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ُنَي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تُحِب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حِبُّ؟</w:t>
      </w:r>
      <w:r>
        <w:rPr>
          <w:rFonts w:cs="Arabic Transparent" w:ascii="AGA Arabesque" w:hAnsi="AGA Arabesque"/>
          <w:sz w:val="36"/>
          <w:szCs w:val="36"/>
          <w:rtl w:val="true"/>
        </w:rPr>
        <w:t>»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sz w:val="36"/>
          <w:szCs w:val="36"/>
          <w:rtl w:val="true"/>
        </w:rPr>
        <w:t>: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ب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 w:ascii="AGA Arabesque" w:hAnsi="AGA Arabesque"/>
          <w:sz w:val="36"/>
          <w:szCs w:val="36"/>
          <w:rtl w:val="true"/>
        </w:rPr>
        <w:t>..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2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َس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حِبِّ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حِبُّ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َحِبّ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2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نِ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م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سن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غ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غر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لعائشة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29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ف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تنا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عا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غ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رس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ه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ظه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ب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اض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وص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ثن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ش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ق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0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48" w:name="__RefHeading___Toc279901831"/>
      <w:bookmarkEnd w:id="48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اقبها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ب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ْت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دْ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د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سَن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ذْكُ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س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مْت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هَدْي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دّ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ر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َهَ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َدِ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بَّل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جْلَس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جْلِس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م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َد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بَّلَتْ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جْلَسَت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جْلِسِهَا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ؤْمِنِيِ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ِيع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غَادَ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حِدَة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قْب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لا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مْش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خْف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شْيَ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شْ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آ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ّ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ْحَ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بْنَتِي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ْلَس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ِين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مَال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رّ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ك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كَ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دِيد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ً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زْن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ر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نِي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ضْحَك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ئِه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صَّ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سِّر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ِن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ْك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أَلْتُ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رَّكِ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ُفْش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رّ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وُفِّي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َم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رْتِن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نَعَ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ْبَرَتْن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رّ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وَّل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رَنِي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ِبْر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َارِض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قُرْ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ن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َّ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رَض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َّتَيْ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ج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ْتَرَب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تَّق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صْبِر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ع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لَ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ك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كَائ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زَع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رّ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نِي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ْض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كُو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يِّد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ؤْم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يِّد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ُمَّةِ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ر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ش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سط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ي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فَاطِ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شِّرُ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يِّدَا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بَعٌ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ْي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مْرَا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َاطِم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خَدِيج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ُوَيْلِد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آسِيَةُ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ل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49" w:name="__RefHeading___Toc279901832"/>
      <w:bookmarkEnd w:id="49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ُلَيْك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سْتَأْذَ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غْلُوبَةٌ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خْش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ُثْن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ّ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ِي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م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ُجُو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مُسْلِمِين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ئْذَنُ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لَ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تَجِدِينَكِ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تَّقَيْت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نْ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ش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زَوْجَ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يَنْكِح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كْ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غَيْرَكِ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نَز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ُذْرُك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»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دَخ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زُّبَيْ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ِلاَفَهُ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أَثْن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ّ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وَدِد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نِسْ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مَنْسِيًّ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13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cs="Arabic Transparent" w:ascii="AGA Arabesque" w:hAnsi="AGA Arabesque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Arabic Transparent"/>
          <w:color w:val="000000"/>
          <w:sz w:val="36"/>
          <w:szCs w:val="36"/>
        </w:rPr>
      </w:pPr>
      <w:bookmarkStart w:id="50" w:name="__RefHeading___Toc279901833"/>
      <w:bookmarkEnd w:id="50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تْب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مْدَان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ضَا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حَضْ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س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يْ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َاع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طَبَرِسْتَا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لْبَ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ُوف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أْمُ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مَعْرُوف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نْه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نْكَ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ُوَجِّ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ن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عِشْر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ِينَا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دِين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فَرَّ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غَائ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حَضْر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ِك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ِيح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احِشَة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ضْرِب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نُق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لَوِيّ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يعَتِنَا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اذ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ع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بيث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ْخَبِيث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ْخَبِيث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ْخَبِيث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طَّيِّبَ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طَّيِّب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طَّيِّب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طَّيِّب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ُبَرَّء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غْفِر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رِزْق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َرِيمٌ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بِيثَةً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نّ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بِيث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فِر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ضْرِب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نُق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َرَب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نُق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ضِرٌ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عْف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ض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َبَرِيّ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يْ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س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يْ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رَا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نُو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َيْه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ذَ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ُوء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عَمُو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ضَر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ِمَاغ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تَ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يعَتِن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و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د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ت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د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حَ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ت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تَلْتُهُ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Arabic Transparent"/>
          <w:b/>
          <w:b/>
          <w:bCs/>
          <w:sz w:val="36"/>
          <w:szCs w:val="36"/>
        </w:rPr>
      </w:pPr>
      <w:bookmarkStart w:id="51" w:name="__RefHeading___Toc279901834"/>
      <w:bookmarkEnd w:id="51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ت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غضو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13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3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كاظ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ض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كاظم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هادي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جواد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رض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ثنى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سبط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3"/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bookmarkStart w:id="52" w:name="__RefHeading___Toc279901835"/>
      <w:bookmarkEnd w:id="52"/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مصاه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آ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ب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ا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باطي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الفو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ل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ر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ل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يى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حف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قر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ع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ح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وله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ف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م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ق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ول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ب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د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س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ن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ر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د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ر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س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ول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ب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ل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ل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د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ه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ج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ج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ن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عقوبي</w:t>
      </w:r>
      <w:r>
        <w:rPr>
          <w:rFonts w:cs="Arabic Transparent"/>
          <w:color w:val="000000"/>
          <w:sz w:val="36"/>
          <w:szCs w:val="36"/>
          <w:rtl w:val="true"/>
        </w:rPr>
        <w:t xml:space="preserve">: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ول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م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ن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ر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عو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شراف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ت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بلاء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يل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ب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4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44"/>
          <w:szCs w:val="44"/>
        </w:rPr>
      </w:pPr>
      <w:bookmarkStart w:id="53" w:name="__RefHeading___Toc279901836"/>
      <w:bookmarkEnd w:id="53"/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أباطي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افتراء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جو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لها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ع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وض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رس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جا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خ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وائف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مل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ز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ه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ذبو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بهان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يك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ض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تخذ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اً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بهَ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ْثَا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بَيّ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افِض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قْ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رِيحٌ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قْ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حِيح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ِي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ْبُولٌ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ن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صُورَة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ظ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َوَائِ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ِ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هْ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دِين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دْخِ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ِنْدِي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ُرْتَد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نُصَيْرِيَّ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ْماعيلي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مِد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ي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َادُون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د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يَهُو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نَّصَا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ُشْرِك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َالُون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عْمِد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ْ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اه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تَوَات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فَعُو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ذِ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خْتَلَ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اد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ِيمُونَهُ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لَخَّص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عْف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رِي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ِم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أ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ه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ِي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خْتَلَ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ْب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وْضُو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نْقُلُون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ع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اضِ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رَض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ار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ارُكُ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تغ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ن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فة</w:t>
      </w:r>
      <w:r>
        <w:rPr>
          <w:rFonts w:cs="Arabic Transparent"/>
          <w:color w:val="000000"/>
          <w:sz w:val="36"/>
          <w:szCs w:val="36"/>
          <w:rtl w:val="true"/>
        </w:rPr>
        <w:t xml:space="preserve">":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زا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م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غ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تافهم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ذ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خ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فت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ف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و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و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و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ع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ذبانه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54" w:name="__RefHeading___Toc279901837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و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اريخ</w:t>
      </w:r>
      <w:bookmarkEnd w:id="54"/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حداث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outlineLvl w:val="2"/>
        <w:rPr>
          <w:rFonts w:cs="Arabic Transparent"/>
          <w:b/>
          <w:b/>
          <w:bCs/>
          <w:color w:val="000000"/>
          <w:sz w:val="36"/>
          <w:szCs w:val="36"/>
        </w:rPr>
      </w:pPr>
      <w:bookmarkStart w:id="55" w:name="__RefHeading___Toc279901838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خ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bookmarkEnd w:id="55"/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لِلشِّي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رَّافِض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ف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صْرَ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ُس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ط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فَايَة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رَدْن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ظَر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ُو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قت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كْثَر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وَا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خْنَ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ُوط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حْي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يعِي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َعِي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ئِمّ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ار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فِظ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ْي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رَام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ن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هُ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Arabic Transparent"/>
          <w:b/>
          <w:b/>
          <w:bCs/>
          <w:color w:val="000000"/>
          <w:sz w:val="36"/>
          <w:szCs w:val="36"/>
        </w:rPr>
      </w:pPr>
      <w:bookmarkStart w:id="56" w:name="__RefHeading___Toc279901839"/>
      <w:bookmarkEnd w:id="56"/>
      <w:r>
        <w:rPr>
          <w:rFonts w:cs="Arabic Transparent"/>
          <w:b/>
          <w:bCs/>
          <w:color w:val="000000"/>
          <w:sz w:val="36"/>
          <w:szCs w:val="36"/>
        </w:rPr>
        <w:t>2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اق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سلمي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جَ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وع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خَلَ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َث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سَّمِيْ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خَرَز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دُّر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مِيْنِ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َّرَحُو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ذَلِ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ْتَغن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غَاز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يّ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خْبَارِهِ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color w:val="000000"/>
          <w:sz w:val="36"/>
          <w:szCs w:val="36"/>
        </w:rPr>
      </w:pPr>
      <w:bookmarkStart w:id="57" w:name="__RefHeading___Toc279901840"/>
      <w:bookmarkEnd w:id="57"/>
      <w:r>
        <w:rPr>
          <w:rFonts w:cs="Arabic Transparent"/>
          <w:b/>
          <w:bCs/>
          <w:color w:val="000000"/>
          <w:sz w:val="36"/>
          <w:szCs w:val="36"/>
        </w:rPr>
        <w:t>3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لبي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رو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أبي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6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Arabic Transparent"/>
          <w:b/>
          <w:b/>
          <w:bCs/>
          <w:color w:val="000000"/>
          <w:sz w:val="36"/>
          <w:szCs w:val="36"/>
        </w:rPr>
      </w:pPr>
      <w:bookmarkStart w:id="58" w:name="__RefHeading___Toc279901841"/>
      <w:bookmarkEnd w:id="58"/>
      <w:r>
        <w:rPr>
          <w:rFonts w:cs="Arabic Transparent"/>
          <w:b/>
          <w:bCs/>
          <w:color w:val="000000"/>
          <w:sz w:val="36"/>
          <w:szCs w:val="36"/>
        </w:rPr>
        <w:t>4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ارِيخ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ْعُود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ذِي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ْص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ثَ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حِكَاي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نْقَطِ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ْنَا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تَا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ِ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كَث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ذِب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7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Arabic Transparent"/>
          <w:b/>
          <w:b/>
          <w:bCs/>
          <w:color w:val="000000"/>
          <w:sz w:val="36"/>
          <w:szCs w:val="36"/>
        </w:rPr>
      </w:pPr>
      <w:bookmarkStart w:id="59" w:name="__RefHeading___Toc279901842"/>
      <w:bookmarkEnd w:id="59"/>
      <w:r>
        <w:rPr>
          <w:rFonts w:cs="Arabic Transparent"/>
          <w:b/>
          <w:bCs/>
          <w:color w:val="000000"/>
          <w:sz w:val="36"/>
          <w:szCs w:val="36"/>
        </w:rPr>
        <w:t>5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د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حِ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ق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شَيُّ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نِي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غا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ش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غتَ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خ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َّه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دَح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حِفْظ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8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b/>
          <w:b/>
          <w:bCs/>
          <w:color w:val="000000"/>
          <w:sz w:val="36"/>
          <w:szCs w:val="36"/>
        </w:rPr>
      </w:pPr>
      <w:bookmarkStart w:id="60" w:name="__RefHeading___Toc279901843"/>
      <w:bookmarkEnd w:id="60"/>
      <w:r>
        <w:rPr>
          <w:rFonts w:cs="Arabic Transparent"/>
          <w:b/>
          <w:bCs/>
          <w:color w:val="000000"/>
          <w:sz w:val="36"/>
          <w:szCs w:val="36"/>
        </w:rPr>
        <w:t>6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ميمي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جم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وف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وح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دة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واقد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ت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رو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ا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زندق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59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36"/>
          <w:szCs w:val="36"/>
        </w:rPr>
      </w:pPr>
      <w:bookmarkStart w:id="61" w:name="__RefHeading___Toc279901844"/>
      <w:bookmarkEnd w:id="61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أحداث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غ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م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عت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رد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ندة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م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نْبَلٍ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لُو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سْن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فْظٍ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ْ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فْسِير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َغَاز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َلَاحِم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ادِيث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ْسَلَةٌ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0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و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دِي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ارِد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اهِر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حَابِ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أْوِيل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وَاي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ِق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مْك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أْوِيلُهُ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1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44"/>
          <w:szCs w:val="44"/>
        </w:rPr>
      </w:pPr>
      <w:bookmarkStart w:id="62" w:name="__RefHeading___Toc279901845"/>
      <w:bookmarkEnd w:id="62"/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أباطي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افتراء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جو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لها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ط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ك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ذ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ط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سان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ق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ضع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نيد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: "...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ن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ش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س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شاي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خلفهّ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عده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ست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بيضه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حسنه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جه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رشحه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رق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نضره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رق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طرئه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صل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لخ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2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ذ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د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ان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فس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ي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ش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ت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ع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ك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bookmarkStart w:id="63" w:name="__RefHeading___Toc279901846"/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رواف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rFonts w:cs="Arabic Transparent"/>
          <w:sz w:val="36"/>
          <w:szCs w:val="36"/>
          <w:rtl w:val="true"/>
          <w:lang w:bidi="ar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قَض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زْ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كَاثًا</w:t>
      </w:r>
      <w:r>
        <w:rPr>
          <w:rFonts w:cs="Arabic Transparent"/>
          <w:sz w:val="36"/>
          <w:szCs w:val="36"/>
          <w:rtl w:val="true"/>
          <w:lang w:bidi="ar"/>
        </w:rPr>
        <w:t xml:space="preserve">} </w:t>
      </w:r>
      <w:r>
        <w:rPr>
          <w:rFonts w:cs="Arabic Transparent"/>
          <w:sz w:val="32"/>
          <w:szCs w:val="32"/>
          <w:rtl w:val="true"/>
          <w:lang w:bidi="ar"/>
        </w:rPr>
        <w:t>[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:</w:t>
      </w:r>
      <w:r>
        <w:rPr>
          <w:rFonts w:cs="Arabic Transparent"/>
          <w:sz w:val="32"/>
          <w:szCs w:val="32"/>
          <w:lang w:bidi="ar"/>
        </w:rPr>
        <w:t>92</w:t>
      </w:r>
      <w:r>
        <w:rPr>
          <w:rFonts w:cs="Arabic Transparent"/>
          <w:sz w:val="32"/>
          <w:szCs w:val="32"/>
          <w:rtl w:val="true"/>
          <w:lang w:bidi="ar"/>
        </w:rPr>
        <w:t>]</w:t>
      </w:r>
      <w:r>
        <w:rPr>
          <w:rFonts w:cs="Arabic Transparent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نزل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عائشة</w:t>
      </w:r>
      <w:r>
        <w:rPr>
          <w:rFonts w:cs="Arabic Transparent"/>
          <w:color w:val="000000"/>
          <w:sz w:val="36"/>
          <w:szCs w:val="36"/>
          <w:rtl w:val="true"/>
          <w:lang w:bidi="ar"/>
        </w:rPr>
        <w:t>.</w:t>
      </w:r>
      <w:bookmarkEnd w:id="63"/>
      <w:r>
        <w:rPr>
          <w:rFonts w:cs="Arabic Transparent"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أ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ياشي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3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 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فس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ع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ا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هتا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قَض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زْ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كَاثًا</w:t>
      </w:r>
      <w:r>
        <w:rPr>
          <w:rFonts w:cs="Arabic Transparent"/>
          <w:sz w:val="36"/>
          <w:szCs w:val="36"/>
          <w:rtl w:val="true"/>
          <w:lang w:bidi="ar"/>
        </w:rPr>
        <w:t xml:space="preserve">} </w:t>
      </w:r>
      <w:r>
        <w:rPr>
          <w:rFonts w:cs="Arabic Transparent"/>
          <w:sz w:val="32"/>
          <w:szCs w:val="32"/>
          <w:rtl w:val="true"/>
          <w:lang w:bidi="ar"/>
        </w:rPr>
        <w:t>[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حل</w:t>
      </w:r>
      <w:r>
        <w:rPr>
          <w:rFonts w:cs="Arabic Transparent"/>
          <w:sz w:val="32"/>
          <w:szCs w:val="32"/>
          <w:rtl w:val="true"/>
          <w:lang w:bidi="ar"/>
        </w:rPr>
        <w:t>:</w:t>
      </w:r>
      <w:r>
        <w:rPr>
          <w:rFonts w:cs="Arabic Transparent"/>
          <w:sz w:val="32"/>
          <w:szCs w:val="32"/>
          <w:lang w:bidi="ar"/>
        </w:rPr>
        <w:t>92</w:t>
      </w:r>
      <w:r>
        <w:rPr>
          <w:rFonts w:cs="Arabic Transparent"/>
          <w:sz w:val="32"/>
          <w:szCs w:val="32"/>
          <w:rtl w:val="true"/>
          <w:lang w:bidi="ar"/>
        </w:rPr>
        <w:t>]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قص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ز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كاثاً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كث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يمانها</w:t>
      </w:r>
      <w:r>
        <w:rPr>
          <w:rFonts w:cs="Arabic Transparent"/>
          <w:sz w:val="36"/>
          <w:szCs w:val="36"/>
          <w:rtl w:val="true"/>
          <w:lang w:bidi="ar"/>
        </w:rPr>
        <w:t>"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الجواب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فس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قص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ز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ر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جاهل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يط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غ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و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غد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ظه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أمر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نقض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زلن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رو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هم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4"/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ضر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ث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م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ئ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تشبه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نقض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وكيدها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غزل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ع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د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ؤ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غ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يما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شبه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اف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بغض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د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سوق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كاذ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تأي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تق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فا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زع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كث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يما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الك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اط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أوي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ري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كي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sz w:val="36"/>
          <w:szCs w:val="36"/>
          <w:lang w:bidi="ar"/>
        </w:rPr>
      </w:pPr>
      <w:bookmarkStart w:id="64" w:name="__RefHeading___Toc279901847"/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رافض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شره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النار</w:t>
      </w:r>
      <w:bookmarkEnd w:id="64"/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د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ر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سب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هتا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hyperlink r:id="rId2">
        <w:r>
          <w:rPr>
            <w:rStyle w:val="InternetLink"/>
            <w:rFonts w:cs="Arabic Transparent"/>
            <w:color w:val="000000"/>
            <w:sz w:val="36"/>
            <w:sz w:val="36"/>
            <w:szCs w:val="36"/>
            <w:rtl w:val="true"/>
            <w:lang w:bidi="ar"/>
          </w:rPr>
          <w:t>صلى</w:t>
        </w:r>
      </w:hyperlink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ست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حار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ر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5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ستد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ب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و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ت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ر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ت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ش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لف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لادها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ذ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د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6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الجواب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اف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ل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شه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زور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حي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بش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ب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آخرة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  <w:lang w:bidi="ar"/>
        </w:rPr>
      </w:pPr>
      <w:bookmarkStart w:id="65" w:name="__RefHeading___Toc279901848"/>
      <w:bookmarkEnd w:id="65"/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مطه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حل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رافض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سموه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يسمو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اسم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"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ي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زو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حفص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زين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حش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ل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و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مع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يمو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ار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هلال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وي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ار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صطلق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ص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ي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خط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هارو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rFonts w:cs="Arabic Transparent"/>
          <w:sz w:val="36"/>
          <w:szCs w:val="36"/>
          <w:rtl w:val="true"/>
          <w:lang w:bidi="ar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زْوَاج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َّهَاتُهُمْ</w:t>
      </w:r>
      <w:r>
        <w:rPr>
          <w:rFonts w:cs="Arabic Transparent"/>
          <w:sz w:val="36"/>
          <w:szCs w:val="36"/>
          <w:rtl w:val="true"/>
          <w:lang w:bidi="ar"/>
        </w:rPr>
        <w:t xml:space="preserve">} </w:t>
      </w:r>
      <w:r>
        <w:rPr>
          <w:rFonts w:cs="Arabic Transparent"/>
          <w:sz w:val="32"/>
          <w:szCs w:val="32"/>
          <w:rtl w:val="true"/>
          <w:lang w:bidi="ar"/>
        </w:rPr>
        <w:t xml:space="preserve">[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حز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:</w:t>
      </w:r>
      <w:r>
        <w:rPr>
          <w:rFonts w:cs="Arabic Transparent"/>
          <w:sz w:val="32"/>
          <w:szCs w:val="32"/>
          <w:lang w:bidi="ar"/>
        </w:rPr>
        <w:t>6</w:t>
      </w:r>
      <w:r>
        <w:rPr>
          <w:rFonts w:cs="Arabic Transparent"/>
          <w:sz w:val="32"/>
          <w:szCs w:val="32"/>
          <w:rtl w:val="true"/>
          <w:lang w:bidi="ar"/>
        </w:rPr>
        <w:t>]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ماً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سل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ح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ك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ير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حترامه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ه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ر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تحريم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7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ف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م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بد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س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ـ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رور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عان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كتا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color w:val="000000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</w:rPr>
      </w:pPr>
      <w:bookmarkStart w:id="66" w:name="__RefHeading___Toc279901849"/>
      <w:r>
        <w:rPr>
          <w:rFonts w:cs="Arabic Transparent"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تها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كذب</w:t>
      </w:r>
      <w:bookmarkEnd w:id="66"/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أ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بو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صد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ع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ا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ه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كذب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ري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مرأة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2"/>
          <w:szCs w:val="32"/>
          <w:rtl w:val="true"/>
        </w:rPr>
        <w:footnoteReference w:id="168"/>
      </w:r>
      <w:r>
        <w:rPr>
          <w:rFonts w:cs="Arabic Transparent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الكذ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ولو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كان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عنه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تكذ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لكذب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الكساء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تقدم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ذكره؛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ول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روت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حديث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كلا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الحوأب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كما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سيأتي</w:t>
      </w:r>
      <w:r>
        <w:rPr>
          <w:rFonts w:cs="Arabic Transparent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color w:val="000000"/>
          <w:sz w:val="36"/>
          <w:szCs w:val="36"/>
        </w:rPr>
      </w:pPr>
      <w:bookmarkStart w:id="67" w:name="__RefHeading___Toc279901850"/>
      <w:bookmarkEnd w:id="67"/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ع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أَيّ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مَنُوَ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َآء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اسِ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نَبَإ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تَبَيّنُوَاْ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جرات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أَيّ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مَنُوَ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َآء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اسِ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نَبَإ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تَبَيّنُوَاْ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بطي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69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ب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0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س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ج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تا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sz w:val="36"/>
          <w:szCs w:val="36"/>
          <w:lang w:bidi="ar-JO"/>
        </w:rPr>
      </w:pPr>
      <w:bookmarkStart w:id="68" w:name="__RefHeading___Toc279901851"/>
      <w:bookmarkEnd w:id="68"/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رافض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نور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جاؤ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الإفك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} 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نزل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ماري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ليس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قائ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الإفك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م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ز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ز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ب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ات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1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ديد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ع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ز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بط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ذ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س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ب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....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ح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إن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ض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تواترة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2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color w:val="000000"/>
          <w:sz w:val="36"/>
          <w:szCs w:val="36"/>
          <w:rtl w:val="true"/>
          <w:lang w:bidi="a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bidi="ar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  <w:lang w:bidi="ar"/>
        </w:rPr>
        <w:t>: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بط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ائِشَة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ض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ُهْدِي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ارِيَ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سُول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َل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سَلَّ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مَعَ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ْ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مّ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وَقَع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قْع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اسْتَمَرّ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ملا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عَزَلَ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ِنْ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ْ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مِّ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قَا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هْ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إ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ِفْك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الزُّورِ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َاجَت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وَلَد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دَّع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لَ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َيْرِه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كَان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ُم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لِيلَ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بَ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ابْتَاع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ضَائِنَ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بُون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كَا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ُغَذ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لَبَنِ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حَسُ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حْمُه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ائِشَ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ض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هَ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دُخِ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َّبِي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َل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سَلَّ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َات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وْم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قَالَ</w:t>
      </w:r>
      <w:r>
        <w:rPr>
          <w:rFonts w:cs="Arabic Transparent"/>
          <w:sz w:val="36"/>
          <w:szCs w:val="36"/>
          <w:rtl w:val="true"/>
          <w:lang w:bidi="ar"/>
        </w:rPr>
        <w:t>: «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َيْف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رَيْنَ؟</w:t>
      </w:r>
      <w:r>
        <w:rPr>
          <w:rFonts w:cs="Arabic Transparent"/>
          <w:sz w:val="36"/>
          <w:szCs w:val="36"/>
          <w:rtl w:val="true"/>
          <w:lang w:bidi="ar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قُلْتُ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ُذّ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لَحْ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ضَّأْ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حْسُ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حْمُه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</w:t>
      </w:r>
      <w:r>
        <w:rPr>
          <w:rFonts w:cs="Arabic Transparent"/>
          <w:sz w:val="36"/>
          <w:szCs w:val="36"/>
          <w:rtl w:val="true"/>
          <w:lang w:bidi="ar"/>
        </w:rPr>
        <w:t>: «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َّبَهُ</w:t>
      </w:r>
      <w:r>
        <w:rPr>
          <w:rFonts w:cs="Arabic Transparent"/>
          <w:sz w:val="36"/>
          <w:szCs w:val="36"/>
          <w:rtl w:val="true"/>
          <w:lang w:bidi="ar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حَمَلَن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حْمِ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ِّسَاء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ِ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غَيْر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ُلْتُ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ر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َبَه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بَلَغ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سُو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َل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سَلَّ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قُو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َّاس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قَا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ِعَلِيٍّ</w:t>
      </w:r>
      <w:r>
        <w:rPr>
          <w:rFonts w:cs="Arabic Transparent"/>
          <w:sz w:val="36"/>
          <w:szCs w:val="36"/>
          <w:rtl w:val="true"/>
          <w:lang w:bidi="ar"/>
        </w:rPr>
        <w:t>: «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ُذ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َ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َّيْف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انْطَلِق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اضْرِب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ُنُ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ْ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م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ارِيَ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َيْث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جَدْتَهُ</w:t>
      </w:r>
      <w:r>
        <w:rPr>
          <w:rFonts w:cs="Arabic Transparent"/>
          <w:sz w:val="36"/>
          <w:szCs w:val="36"/>
          <w:rtl w:val="true"/>
          <w:lang w:bidi="ar"/>
        </w:rPr>
        <w:t>»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ت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انْطَلَ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إِ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ُو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َائِط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َخْلَة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خترِف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ُطَ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لَم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َظَ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ِيّ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مَع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َّيْف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ْتَقْبَلَت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ِعْدَة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سَقَطَت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خِرْقَة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إِ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ُو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خْلُق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ز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جَ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ِلرِّجَال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َيْء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مْسُوحٌ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3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حيحة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ذك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ف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ته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ر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لبو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ع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خب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ف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إفك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color w:val="000000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sz w:val="36"/>
          <w:szCs w:val="36"/>
          <w:lang w:bidi="ar"/>
        </w:rPr>
      </w:pPr>
      <w:bookmarkStart w:id="69" w:name="__RefHeading___Toc279901852"/>
      <w:bookmarkEnd w:id="69"/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تدع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داوتن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بيت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"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ي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س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ن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ع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بأ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ذك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عت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د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داوت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يت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4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color w:val="000000"/>
          <w:sz w:val="36"/>
          <w:szCs w:val="36"/>
          <w:rtl w:val="true"/>
          <w:lang w:bidi="ar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اق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ذبة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ل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احتر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تق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ه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فس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م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سن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غ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غر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ائشة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5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ف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تنا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عا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غ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رس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ه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ظه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ب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اض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وص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ثن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ش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6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ف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دا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زع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ج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فس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إثبا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ائل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سوق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كاذي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ملئ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ت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أم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ره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70" w:name="__RefHeading___Toc279901853"/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س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خيان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قوله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: {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َخَانَتَاهُمَا</w:t>
      </w:r>
      <w:r>
        <w:rPr>
          <w:rFonts w:cs="Arabic Transparent"/>
          <w:b/>
          <w:bCs/>
          <w:sz w:val="34"/>
          <w:szCs w:val="34"/>
          <w:rtl w:val="true"/>
          <w:lang w:bidi="ar"/>
        </w:rPr>
        <w:t>}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ارتكا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فاحش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"/>
        </w:rPr>
        <w:t>والعياذ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"/>
        </w:rPr>
        <w:t>ب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"/>
        </w:rPr>
        <w:t>تعالى</w:t>
      </w:r>
      <w:r>
        <w:rPr>
          <w:rFonts w:cs="Arabic Transparent"/>
          <w:sz w:val="34"/>
          <w:szCs w:val="34"/>
          <w:rtl w:val="true"/>
          <w:lang w:bidi="ar"/>
        </w:rPr>
        <w:t>:</w:t>
      </w:r>
      <w:bookmarkEnd w:id="70"/>
      <w:r>
        <w:rPr>
          <w:rFonts w:cs="Arabic Transparent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فس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ف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قوله</w:t>
      </w:r>
      <w:r>
        <w:rPr>
          <w:rFonts w:cs="Arabic Transparent"/>
          <w:sz w:val="36"/>
          <w:szCs w:val="36"/>
          <w:rtl w:val="true"/>
          <w:lang w:bidi="ar"/>
        </w:rPr>
        <w:t>: {</w:t>
      </w:r>
      <w:r>
        <w:rPr>
          <w:rFonts w:cs="Arabic Transparent"/>
          <w:sz w:val="36"/>
          <w:sz w:val="36"/>
          <w:szCs w:val="36"/>
          <w:rtl w:val="true"/>
        </w:rPr>
        <w:t>فَخَانَتَاهُمَا</w:t>
      </w:r>
      <w:r>
        <w:rPr>
          <w:rFonts w:cs="Arabic Transparent"/>
          <w:sz w:val="36"/>
          <w:szCs w:val="36"/>
          <w:rtl w:val="true"/>
          <w:lang w:bidi="ar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فاحش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يقي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rFonts w:cs="Arabic Transparent"/>
          <w:sz w:val="36"/>
          <w:szCs w:val="36"/>
          <w:rtl w:val="true"/>
          <w:lang w:bidi="ar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صرة</w:t>
      </w:r>
      <w:r>
        <w:rPr>
          <w:rFonts w:cs="Arabic Transparent"/>
          <w:sz w:val="36"/>
          <w:szCs w:val="36"/>
          <w:rtl w:val="true"/>
          <w:lang w:bidi="ar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لحة</w:t>
      </w:r>
      <w:r>
        <w:rPr>
          <w:rFonts w:cs="Arabic Transparent"/>
          <w:sz w:val="36"/>
          <w:szCs w:val="36"/>
          <w:rtl w:val="true"/>
          <w:lang w:bidi="ar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حب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را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صرة</w:t>
      </w:r>
      <w:r>
        <w:rPr>
          <w:rFonts w:cs="Arabic Transparent"/>
          <w:sz w:val="36"/>
          <w:szCs w:val="36"/>
          <w:rtl w:val="true"/>
          <w:lang w:bidi="ar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لان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خرج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ر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زوج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فس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لحة</w:t>
      </w:r>
      <w:r>
        <w:rPr>
          <w:rFonts w:cs="Arabic Transparent"/>
          <w:sz w:val="36"/>
          <w:szCs w:val="36"/>
          <w:rtl w:val="true"/>
          <w:lang w:bidi="ar"/>
        </w:rPr>
        <w:t>)...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7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>"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ق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فس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ر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ك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زو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"/>
        </w:rPr>
        <w:drawing>
          <wp:inline distT="0" distB="0" distL="0" distR="0">
            <wp:extent cx="200025" cy="2000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داً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كروها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أتزوج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8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و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ثالثة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أنز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الى</w:t>
      </w:r>
      <w:r>
        <w:rPr>
          <w:rFonts w:cs="Arabic Transparent"/>
          <w:sz w:val="36"/>
          <w:szCs w:val="36"/>
          <w:rtl w:val="true"/>
          <w:lang w:bidi="ar-JO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ؤْ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نك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زْوَاج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Arabic Transparent"/>
          <w:sz w:val="36"/>
          <w:szCs w:val="36"/>
          <w:rtl w:val="true"/>
          <w:lang w:bidi="ar-JO"/>
        </w:rPr>
        <w:t>}</w:t>
      </w:r>
      <w:r>
        <w:rPr>
          <w:rFonts w:cs="Arabic Transparent"/>
          <w:sz w:val="32"/>
          <w:szCs w:val="32"/>
          <w:rtl w:val="true"/>
          <w:lang w:bidi="ar-JO"/>
        </w:rPr>
        <w:t>[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حزاب</w:t>
      </w:r>
      <w:r>
        <w:rPr>
          <w:rFonts w:cs="Arabic Transparent"/>
          <w:sz w:val="32"/>
          <w:szCs w:val="32"/>
          <w:rtl w:val="true"/>
          <w:lang w:bidi="ar-JO"/>
        </w:rPr>
        <w:t>:</w:t>
      </w:r>
      <w:r>
        <w:rPr>
          <w:rFonts w:cs="Arabic Transparent"/>
          <w:sz w:val="32"/>
          <w:szCs w:val="32"/>
          <w:lang w:bidi="ar-JO"/>
        </w:rPr>
        <w:t>53</w:t>
      </w:r>
      <w:r>
        <w:rPr>
          <w:rFonts w:cs="Arabic Transparent"/>
          <w:sz w:val="32"/>
          <w:szCs w:val="32"/>
          <w:rtl w:val="true"/>
          <w:lang w:bidi="ar-JO"/>
        </w:rPr>
        <w:t>]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79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الجواب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ذ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تو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و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د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جا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ش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ق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ارق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لم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رت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د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س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خ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حمن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sz w:val="36"/>
          <w:szCs w:val="36"/>
          <w:lang w:bidi="ar-JO"/>
        </w:rPr>
      </w:pPr>
      <w:bookmarkStart w:id="71" w:name="__RefHeading___Toc279901854"/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نسب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نها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حاشا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رمو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قوال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غا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خسة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البذاءة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:</w:t>
      </w:r>
      <w:bookmarkEnd w:id="71"/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ج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م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ربع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ينار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يا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فرق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بغ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80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بر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م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ض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ي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م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ار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صط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اب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شغوف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81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ه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ت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1"/>
        <w:spacing w:before="0" w:after="0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bookmarkStart w:id="72" w:name="__RefHeading___Toc279901855"/>
      <w:bookmarkEnd w:id="72"/>
      <w:r>
        <w:rPr>
          <w:rFonts w:cs="Arabic Transparent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عم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ك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ي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بي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eastAsia="AL-Battar" w:cs="AL-Batt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ضعيف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اف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هيثمي</w:t>
      </w:r>
      <w:r>
        <w:rPr>
          <w:rFonts w:cs="Arabic Transparent"/>
          <w:b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sz w:val="36"/>
          <w:szCs w:val="36"/>
          <w:rtl w:val="true"/>
        </w:rPr>
        <w:t xml:space="preserve">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ح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د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عنه</w:t>
      </w:r>
      <w:r>
        <w:rPr>
          <w:rFonts w:cs="Arabic Transparent"/>
          <w:b w:val="false"/>
          <w:sz w:val="36"/>
          <w:szCs w:val="36"/>
          <w:rtl w:val="true"/>
        </w:rPr>
        <w:t>» 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زوائد</w:t>
      </w:r>
      <w:r>
        <w:rPr>
          <w:rFonts w:cs="Arabic Transparent"/>
          <w:b w:val="false"/>
          <w:sz w:val="36"/>
          <w:szCs w:val="36"/>
        </w:rPr>
        <w:t>4/322</w:t>
      </w:r>
      <w:r>
        <w:rPr>
          <w:rFonts w:cs="Arabic Transparent"/>
          <w:b w:val="false"/>
          <w:sz w:val="36"/>
          <w:szCs w:val="36"/>
          <w:rtl w:val="true"/>
        </w:rPr>
        <w:t xml:space="preserve">). </w:t>
      </w:r>
    </w:p>
    <w:p>
      <w:pPr>
        <w:pStyle w:val="StyleStyleJustified13ptNotBoldJustifyLow"/>
        <w:ind w:left="0" w:right="0" w:firstLine="720"/>
        <w:jc w:val="both"/>
        <w:rPr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اف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عرا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خري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ح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sz w:val="36"/>
          <w:szCs w:val="36"/>
        </w:rPr>
        <w:t>2/43</w:t>
      </w:r>
      <w:r>
        <w:rPr>
          <w:rFonts w:cs="Arabic Transparent"/>
          <w:b w:val="false"/>
          <w:sz w:val="36"/>
          <w:szCs w:val="36"/>
          <w:rtl w:val="true"/>
        </w:rPr>
        <w:t xml:space="preserve">)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عل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العنعنة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مد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وا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لف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دثني</w:t>
      </w:r>
      <w:r>
        <w:rPr>
          <w:rFonts w:cs="Arabic Transparent"/>
          <w:b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Arabic Transparent"/>
          <w:b w:val="false"/>
          <w:sz w:val="36"/>
          <w:szCs w:val="36"/>
          <w:rtl w:val="true"/>
        </w:rPr>
        <w:t>)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إي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غزا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ش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إح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آ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ضع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موضوعة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رو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ذا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بب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وج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جوز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ق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غزا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إير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حش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إح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آ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ضع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موضو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مة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8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  <w:b/>
          <w:b/>
          <w:color w:val="000000"/>
          <w:sz w:val="36"/>
          <w:szCs w:val="36"/>
        </w:rPr>
      </w:pPr>
      <w:bookmarkStart w:id="73" w:name="__RefHeading___Toc279901856"/>
      <w:bookmarkEnd w:id="73"/>
      <w:r>
        <w:rPr>
          <w:rFonts w:cs="Arabic Transparent"/>
          <w:bCs w:val="false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دخلن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لحاف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نسائه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فصرن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زبير</w:t>
      </w:r>
      <w:r>
        <w:rPr>
          <w:rFonts w:cs="Arabic Transparent"/>
          <w:b/>
          <w:color w:val="000000"/>
          <w:sz w:val="36"/>
          <w:szCs w:val="36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18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نان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u w:val="single"/>
          <w:rtl w:val="true"/>
        </w:rPr>
        <w:t>كذ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ا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"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ج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تعديل</w:t>
      </w:r>
      <w:r>
        <w:rPr>
          <w:rFonts w:cs="Arabic Transparent"/>
          <w:b w:val="false"/>
          <w:sz w:val="36"/>
          <w:szCs w:val="36"/>
          <w:rtl w:val="true"/>
        </w:rPr>
        <w:t>"</w:t>
      </w:r>
      <w:r>
        <w:rPr>
          <w:rFonts w:cs="Arabic Transparent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sz w:val="36"/>
          <w:szCs w:val="36"/>
        </w:rPr>
        <w:t>7/279</w:t>
      </w:r>
      <w:r>
        <w:rPr>
          <w:rFonts w:cs="Arabic Transparent"/>
          <w:b w:val="false"/>
          <w:sz w:val="36"/>
          <w:szCs w:val="36"/>
          <w:rtl w:val="true"/>
        </w:rPr>
        <w:t xml:space="preserve">)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رم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داو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خرا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ال</w:t>
      </w:r>
      <w:r>
        <w:rPr>
          <w:rFonts w:cs="Arabic Transparent"/>
          <w:b w:val="false"/>
          <w:b w:val="false"/>
          <w:sz w:val="36"/>
          <w:sz w:val="36"/>
          <w:szCs w:val="36"/>
          <w:u w:val="single"/>
          <w:rtl w:val="true"/>
        </w:rPr>
        <w:t>كذ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مغ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ضعفاء</w:t>
      </w:r>
      <w:r>
        <w:rPr>
          <w:rFonts w:cs="Arabic Transparent"/>
          <w:b w:val="false"/>
          <w:sz w:val="36"/>
          <w:szCs w:val="36"/>
        </w:rPr>
        <w:t>2/589</w:t>
      </w:r>
      <w:r>
        <w:rPr>
          <w:rFonts w:cs="Arabic Transparent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دي</w:t>
      </w:r>
      <w:r>
        <w:rPr>
          <w:rFonts w:cs="Arabic Transparent"/>
          <w:b w:val="false"/>
          <w:sz w:val="36"/>
          <w:szCs w:val="36"/>
          <w:rtl w:val="true"/>
        </w:rPr>
        <w:t>)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ح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در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أسواري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رك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مدي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سائي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تروك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بخاري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رك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عين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u w:val="single"/>
          <w:rtl w:val="true"/>
        </w:rPr>
        <w:t>كذ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زرعة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بان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س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ألب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Courier New" w:hAnsi="Courier New"/>
          <w:b w:val="false"/>
          <w:sz w:val="36"/>
          <w:szCs w:val="36"/>
          <w:rtl w:val="true"/>
        </w:rPr>
        <w:t>»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وضوع</w:t>
      </w:r>
      <w:r>
        <w:rPr>
          <w:rFonts w:cs="Arabic Transparent" w:ascii="Courier New" w:hAnsi="Courier New"/>
          <w:b w:val="false"/>
          <w:sz w:val="36"/>
          <w:szCs w:val="36"/>
          <w:rtl w:val="true"/>
        </w:rPr>
        <w:t>«</w:t>
      </w:r>
      <w:r>
        <w:rPr>
          <w:rFonts w:cs="Arabic Transparent"/>
          <w:b w:val="false"/>
          <w:sz w:val="36"/>
          <w:szCs w:val="36"/>
          <w:rtl w:val="true"/>
        </w:rPr>
        <w:t xml:space="preserve"> 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لس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ضع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موضو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ق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Arabic Transparent"/>
          <w:b w:val="false"/>
          <w:sz w:val="36"/>
          <w:szCs w:val="36"/>
        </w:rPr>
        <w:t>2662</w:t>
      </w:r>
      <w:r>
        <w:rPr>
          <w:rFonts w:cs="Arabic Transparent"/>
          <w:b w:val="false"/>
          <w:sz w:val="36"/>
          <w:szCs w:val="36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8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/>
      </w:pPr>
      <w:bookmarkStart w:id="74" w:name="__RefHeading___Toc279901857"/>
      <w:bookmarkEnd w:id="74"/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فألقت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عصاها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واستقرت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نوى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قـرعينـاً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الإيـاب</w:t>
      </w:r>
      <w:r>
        <w:rPr>
          <w:rFonts w:eastAsia="Arial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سافـر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زع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ما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ما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حت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ث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عاوية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8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تحمو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ع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ع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د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ع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ما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ا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غ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اه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أل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ص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ستق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وى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ab/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ــ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إ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افــر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د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ساك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طم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ان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و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ع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ق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ى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8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ازع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ما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صي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مهيد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8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</w:rPr>
      </w:pPr>
      <w:bookmarkStart w:id="75" w:name="__RefHeading___Toc279901858"/>
      <w:r>
        <w:rPr>
          <w:rFonts w:cs="Arabic Transparent"/>
          <w:bCs w:val="false"/>
          <w:color w:val="000000"/>
          <w:sz w:val="36"/>
          <w:szCs w:val="36"/>
          <w:rtl w:val="true"/>
        </w:rPr>
        <w:t>-</w:t>
      </w:r>
      <w:r>
        <w:rPr>
          <w:rFonts w:cs="Arabic Transparent"/>
          <w:b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دع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خ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إسلاما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ً</w:t>
      </w:r>
      <w:bookmarkEnd w:id="75"/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/>
      </w:pPr>
      <w:r>
        <w:rPr>
          <w:rFonts w:eastAsia="AL-Battar" w:cs="AL-Battar"/>
          <w:b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وفيه</w:t>
      </w:r>
      <w:r>
        <w:rPr>
          <w:rFonts w:cs="Arabic Transparent"/>
          <w:b/>
          <w:bCs w:val="false"/>
          <w:color w:val="000000"/>
          <w:sz w:val="36"/>
          <w:szCs w:val="36"/>
          <w:rtl w:val="true"/>
        </w:rPr>
        <w:t>: "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يا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دعي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أخي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فإنه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أول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إسلاما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وآخر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بي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عهدا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ً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وأولى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بي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يوم</w:t>
      </w:r>
      <w:r>
        <w:rPr>
          <w:rFonts w:eastAsia="AL-Battar" w:cs="AL-Battar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 w:val="false"/>
          <w:color w:val="000000"/>
          <w:sz w:val="36"/>
          <w:sz w:val="36"/>
          <w:szCs w:val="36"/>
          <w:rtl w:val="true"/>
        </w:rPr>
        <w:t>القيامة</w:t>
      </w:r>
      <w:r>
        <w:rPr>
          <w:rFonts w:cs="Arabic Transparent"/>
          <w:b/>
          <w:bCs w:val="false"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Cs w:val="false"/>
          <w:color w:val="000000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جو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ط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قا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جد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كان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وس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ذا؟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ذه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ن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ظلم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ص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تهم</w:t>
      </w:r>
      <w:r>
        <w:rPr>
          <w:rFonts w:cs="Arabic Transparent"/>
          <w:b w:val="false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8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هيثمي</w:t>
      </w:r>
      <w:r>
        <w:rPr>
          <w:rFonts w:cs="Arabic Transparent"/>
          <w:b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 w:val="false"/>
          <w:sz w:val="36"/>
          <w:szCs w:val="36"/>
          <w:rtl w:val="true"/>
        </w:rPr>
        <w:t>»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ضعيف</w:t>
      </w:r>
      <w:r>
        <w:rPr>
          <w:rFonts w:cs="Arabic Transparent" w:ascii="Arial" w:hAnsi="Arial"/>
          <w:b w:val="false"/>
          <w:sz w:val="36"/>
          <w:szCs w:val="36"/>
          <w:rtl w:val="true"/>
        </w:rPr>
        <w:t>«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8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/>
      </w:pPr>
      <w:bookmarkStart w:id="76" w:name="__RefHeading___Toc279901859"/>
      <w:bookmarkEnd w:id="76"/>
      <w:r>
        <w:rPr>
          <w:rFonts w:cs="Arabic Transparent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rtl w:val="true"/>
        </w:rPr>
        <w:t>-</w:t>
      </w:r>
      <w:r>
        <w:rPr>
          <w:rFonts w:cs="Arabic Transparent" w:ascii="Times New Roman" w:hAnsi="Times New Roman"/>
          <w:i w:val="false"/>
          <w:iCs w:val="false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تها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وحفصة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قت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السم</w:t>
      </w:r>
      <w:r>
        <w:rPr>
          <w:rFonts w:cs="Arabic Transparent" w:ascii="Times New Roman" w:hAnsi="Times New Roman"/>
          <w:i w:val="false"/>
          <w:iCs w:val="false"/>
          <w:color w:val="000000"/>
          <w:sz w:val="36"/>
          <w:szCs w:val="36"/>
          <w:rtl w:val="true"/>
        </w:rPr>
        <w:t>:</w:t>
      </w:r>
    </w:p>
    <w:p>
      <w:pPr>
        <w:pStyle w:val="NoSpacing"/>
        <w:bidi w:val="1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 </w:t>
      </w:r>
    </w:p>
    <w:p>
      <w:pPr>
        <w:pStyle w:val="NoSpacing"/>
        <w:bidi w:val="1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ر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مّ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فص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ري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ّ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ري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فى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ّم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ريّ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أ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د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ً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رّ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برت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ي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ن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لائك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معين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صب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ً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ك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بَأَك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َّأَنِي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بِيرُ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خبر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ص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بر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برت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ص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ي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ولها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سأ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ص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اء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فص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بر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نكر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ئا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خبري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قدّ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جهز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ريع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ً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م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جتمع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بعة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ّ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ه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ا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>: ”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قلب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قاب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قتاه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لن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ب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“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فت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ق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ت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ري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/>
      </w:pPr>
      <w:bookmarkStart w:id="77" w:name="__RefHeading___Toc279901860"/>
      <w:bookmarkEnd w:id="77"/>
      <w:r>
        <w:rPr>
          <w:rFonts w:cs="Arabic Transparent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rtl w:val="true"/>
        </w:rPr>
        <w:t>-</w:t>
      </w:r>
      <w:r>
        <w:rPr>
          <w:rFonts w:cs="Arabic Transparent" w:ascii="Times New Roman" w:hAnsi="Times New Roman"/>
          <w:i w:val="false"/>
          <w:iCs w:val="false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تهام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بعداوة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وآ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عنهم</w:t>
      </w:r>
      <w:r>
        <w:rPr>
          <w:rFonts w:cs="Arabic Transparent" w:ascii="Times New Roman" w:hAnsi="Times New Roman"/>
          <w:i w:val="false"/>
          <w:iCs w:val="false"/>
          <w:color w:val="000000"/>
          <w:sz w:val="36"/>
          <w:szCs w:val="36"/>
          <w:rtl w:val="true"/>
        </w:rPr>
        <w:t>: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ي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دا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غض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د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س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اط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ديد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ؤاخ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ب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ط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س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ب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عطائ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يب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نفا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راءة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غ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خديج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ع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غ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ش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راقها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بي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لن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ثير</w:t>
      </w:r>
      <w:r>
        <w:rPr>
          <w:rFonts w:cs="Arabic Transparent"/>
          <w:sz w:val="36"/>
          <w:szCs w:val="36"/>
          <w:rtl w:val="true"/>
          <w:lang w:bidi="ar"/>
        </w:rPr>
        <w:t>".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دث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غ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زع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ص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خ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ض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ج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زواج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ق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آ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د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دن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جلس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ينه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غل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قب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س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سرع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طاب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أست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ض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خذي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زب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و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آ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صدقن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رو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وض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ه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بغ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ك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خ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ر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خ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أت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أ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ل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يأ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شوي</w:t>
      </w:r>
      <w:r>
        <w:rPr>
          <w:rFonts w:cs="Arabic Transparent"/>
          <w:sz w:val="36"/>
          <w:szCs w:val="36"/>
          <w:rtl w:val="true"/>
          <w:lang w:bidi="ar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كاذ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دا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الجواب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: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ر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إسناد</w:t>
      </w:r>
      <w:r>
        <w:rPr>
          <w:rFonts w:cs="Arabic Transparent"/>
          <w:sz w:val="36"/>
          <w:szCs w:val="36"/>
          <w:rtl w:val="true"/>
          <w:lang w:bidi="ar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سن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اء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راف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ش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ز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كذب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ما؟</w:t>
      </w:r>
      <w:r>
        <w:rPr>
          <w:rFonts w:cs="Arabic Transparent"/>
          <w:sz w:val="36"/>
          <w:szCs w:val="36"/>
          <w:rtl w:val="true"/>
          <w:lang w:bidi="ar"/>
        </w:rPr>
        <w:t xml:space="preserve">!.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غ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خدي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غ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ط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rFonts w:cs="Arabic Transparent"/>
          <w:sz w:val="36"/>
          <w:szCs w:val="36"/>
          <w:rtl w:val="true"/>
          <w:lang w:bidi="ar"/>
        </w:rPr>
        <w:t xml:space="preserve">.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د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دا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جم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حمائ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تب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خيار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جا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ا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د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ر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ي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بي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آخرة</w:t>
      </w:r>
      <w:r>
        <w:rPr>
          <w:rFonts w:cs="Arabic Transparent"/>
          <w:sz w:val="36"/>
          <w:szCs w:val="36"/>
          <w:vertAlign w:val="superscript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بالإضا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كذوب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فسهم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م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ئم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خ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رغ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ا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ج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نصار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خ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يأ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ص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كذ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ل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تب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ا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تشو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ا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ج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ل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ثي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نة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فا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ب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ثا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صر</w:t>
      </w:r>
      <w:r>
        <w:rPr>
          <w:rFonts w:cs="Arabic Transparent"/>
          <w:sz w:val="36"/>
          <w:szCs w:val="36"/>
          <w:rtl w:val="true"/>
          <w:lang w:bidi="ar"/>
        </w:rPr>
        <w:t xml:space="preserve">- 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قي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قدس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ا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لام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جوز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يم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ذه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ج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دمير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شوكان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ألبان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غيرهم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ليلي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قة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ضع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سماع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ل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ز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شباهه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ر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ديث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Cs w:val="36"/>
          <w:vertAlign w:val="superscript"/>
          <w:rtl w:val="true"/>
          <w:lang w:bidi="ar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vertAlign w:val="superscript"/>
          <w:rtl w:val="true"/>
          <w:lang w:bidi="ar"/>
        </w:rPr>
        <w:t>.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ا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جر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كر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720"/>
        <w:jc w:val="both"/>
        <w:outlineLvl w:val="1"/>
        <w:rPr>
          <w:rFonts w:cs="Arabic Transparent"/>
          <w:b/>
          <w:b/>
          <w:bCs/>
          <w:sz w:val="36"/>
          <w:szCs w:val="36"/>
          <w:lang w:bidi="ar"/>
        </w:rPr>
      </w:pPr>
      <w:bookmarkStart w:id="78" w:name="__RefHeading___Toc279901861"/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كراهته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ستخلاف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زع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شيعة</w:t>
      </w:r>
      <w:bookmarkEnd w:id="78"/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ي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اف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ره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ثا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بايع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لب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خرج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.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اش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يني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با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ثا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ل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ق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خرج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 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الجواب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ر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شاروه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بايع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باي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لزمو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و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ط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ز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با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ك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أم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لي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رض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ي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و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ع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نف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مر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مد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بايع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ج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ص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..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19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ا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ح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سن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ائ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حو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ة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ن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اص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أ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قت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أمر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ا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720"/>
        <w:jc w:val="both"/>
        <w:outlineLvl w:val="1"/>
        <w:rPr/>
      </w:pPr>
      <w:bookmarkStart w:id="79" w:name="__RefHeading___Toc279901862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يزع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شيع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رافض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رتكب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احش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خروجه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:</w:t>
      </w:r>
      <w:bookmarkEnd w:id="79"/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يزع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rFonts w:cs="Arabic Transparent"/>
          <w:sz w:val="36"/>
          <w:szCs w:val="36"/>
          <w:rtl w:val="true"/>
          <w:lang w:bidi="ar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فَاحِش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ضَاعَ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ِعْفَيْنِ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rFonts w:cs="Arabic Transparent"/>
          <w:sz w:val="36"/>
          <w:szCs w:val="36"/>
          <w:rtl w:val="true"/>
          <w:lang w:bidi="ar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روج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استد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حك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كذ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ن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بو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ق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صد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س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ه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نبي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غ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ت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غ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صي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ص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الب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عي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لاث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نة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وش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ص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س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س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ن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خرج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ف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ع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س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لا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م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تل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قاتلي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س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ره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ت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بقات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قاتل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أس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ره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جل</w:t>
      </w:r>
      <w:r>
        <w:rPr>
          <w:rFonts w:cs="Arabic Transparent"/>
          <w:sz w:val="36"/>
          <w:szCs w:val="36"/>
          <w:rtl w:val="true"/>
          <w:lang w:bidi="ar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ُولَى</w:t>
      </w:r>
      <w:r>
        <w:rPr>
          <w:rFonts w:cs="Arabic Transparent"/>
          <w:sz w:val="36"/>
          <w:szCs w:val="36"/>
          <w:rtl w:val="true"/>
          <w:lang w:bidi="ar"/>
        </w:rPr>
        <w:t>}...</w:t>
      </w:r>
      <w:r>
        <w:rPr>
          <w:rFonts w:cs="Arabic Transparent"/>
          <w:sz w:val="36"/>
          <w:szCs w:val="36"/>
          <w:vertAlign w:val="superscript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حذي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"/>
        </w:rPr>
        <w:drawing>
          <wp:inline distT="0" distB="0" distL="0" distR="0">
            <wp:extent cx="200025" cy="2000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ع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ذب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هتا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: " 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ستح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حار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ر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ع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اض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ات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ا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داك</w:t>
      </w:r>
      <w:r>
        <w:rPr>
          <w:rFonts w:cs="Arabic Transparent"/>
          <w:sz w:val="36"/>
          <w:szCs w:val="36"/>
          <w:rtl w:val="true"/>
          <w:lang w:bidi="ar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ات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عاديه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ك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اف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كاذي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نسب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720"/>
        <w:jc w:val="both"/>
        <w:outlineLvl w:val="1"/>
        <w:rPr>
          <w:rFonts w:cs="Arabic Transparent"/>
          <w:b/>
          <w:b/>
          <w:bCs/>
          <w:sz w:val="36"/>
          <w:szCs w:val="36"/>
          <w:lang w:bidi="ar"/>
        </w:rPr>
      </w:pPr>
      <w:bookmarkStart w:id="80" w:name="__RefHeading___Toc279901863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زعموا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طلاق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نسائ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ي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نه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:</w:t>
      </w:r>
      <w:bookmarkEnd w:id="80"/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صد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سك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زوا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ال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عمهم</w:t>
      </w:r>
      <w:r>
        <w:rPr>
          <w:rFonts w:cs="Arabic Transparent"/>
          <w:sz w:val="36"/>
          <w:szCs w:val="36"/>
          <w:rtl w:val="true"/>
          <w:lang w:bidi="ar"/>
        </w:rPr>
        <w:t>-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ق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اع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يت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ص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خر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طل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زواج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سقط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مها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و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ية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صت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طل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لا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بر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آخر</w:t>
      </w:r>
      <w:r>
        <w:rPr>
          <w:rFonts w:cs="Arabic Transparent"/>
          <w:sz w:val="36"/>
          <w:sz w:val="36"/>
          <w:szCs w:val="36"/>
          <w:vertAlign w:val="superscript"/>
          <w:rtl w:val="true"/>
          <w:lang w:bidi="ar"/>
        </w:rPr>
        <w:t>ة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vertAlign w:val="superscript"/>
          <w:rtl w:val="true"/>
          <w:lang w:bidi="ar"/>
        </w:rPr>
        <w:t>".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برسي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ا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ش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ود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نب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ر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طلق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نش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ج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و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سا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د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ي</w:t>
      </w:r>
      <w:r>
        <w:rPr>
          <w:rFonts w:cs="Arabic Transparent"/>
          <w:sz w:val="36"/>
          <w:szCs w:val="36"/>
          <w:rtl w:val="true"/>
          <w:lang w:bidi="ar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شهد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ج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دريا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شهد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م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سا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د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ي</w:t>
      </w:r>
      <w:r>
        <w:rPr>
          <w:rFonts w:cs="Arabic Transparent"/>
          <w:sz w:val="36"/>
          <w:szCs w:val="36"/>
          <w:rtl w:val="true"/>
          <w:lang w:bidi="ar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بك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م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كاءها</w:t>
      </w:r>
      <w:r>
        <w:rPr>
          <w:rFonts w:cs="Arabic Transparent"/>
          <w:sz w:val="36"/>
          <w:szCs w:val="36"/>
          <w:rtl w:val="true"/>
          <w:lang w:bidi="ar"/>
        </w:rPr>
        <w:t>..."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81" w:name="__RefHeading___Toc279901864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يزعم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تق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طلح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الزب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إث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بايعته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لعل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حرضته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خرو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نك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يعته</w:t>
      </w:r>
      <w:r>
        <w:rPr>
          <w:rFonts w:cs="Arabic Transparent"/>
          <w:sz w:val="36"/>
          <w:szCs w:val="36"/>
          <w:rtl w:val="true"/>
          <w:lang w:bidi="ar-JO"/>
        </w:rPr>
        <w:t>:</w:t>
      </w:r>
      <w:bookmarkEnd w:id="81"/>
      <w:r>
        <w:rPr>
          <w:rFonts w:cs="Arabic Transparen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سي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اص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ه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ح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ل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0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ز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ض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ط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ز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يش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ار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ص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كوف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ي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ا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..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رو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وا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ا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يش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د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ركة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مزع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فض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خ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عا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رج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ت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ص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ربه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لق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صد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ذ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ا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ور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هتان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: " 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ع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ج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ملو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وف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بيع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ق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عطي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ف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د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زدا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ه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مادي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غياً</w:t>
      </w:r>
      <w:r>
        <w:rPr>
          <w:rFonts w:cs="Arabic Transparent"/>
          <w:sz w:val="36"/>
          <w:szCs w:val="36"/>
          <w:rtl w:val="true"/>
          <w:lang w:bidi="ar-JO"/>
        </w:rPr>
        <w:t>..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و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ف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لح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فضوا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و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ف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ل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فض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ناقض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لئ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تبهم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82" w:name="__RefHeading___Toc279901865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يدع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شي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لي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رس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غلام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يح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صحف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ق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صلح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الدخ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طاعته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مر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قتله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:</w:t>
      </w:r>
      <w:bookmarkEnd w:id="82"/>
      <w:r>
        <w:rPr>
          <w:rFonts w:cs="Arabic Transparent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اف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ج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ح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: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از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لاف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يول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لافة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ك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ت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ت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ثما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قتص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م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عت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ذلك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يا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ثلاً</w:t>
      </w:r>
      <w:r>
        <w:rPr>
          <w:rFonts w:cs="Arabic Transparent"/>
          <w:sz w:val="36"/>
          <w:szCs w:val="36"/>
          <w:rtl w:val="true"/>
          <w:lang w:bidi="ar-JO"/>
        </w:rPr>
        <w:t xml:space="preserve">_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ل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ت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ت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ثما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أب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عو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رج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ضربها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وا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طل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ل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دع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طل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ن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وضوع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نا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كذب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ي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دع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م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س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كو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ما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ا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ص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و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زو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بي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آخرة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ق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عت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سمه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تكر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أ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حض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ض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ع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نها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معركة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ق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و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حمد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ترمذي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حاك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سانيد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لفظ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أ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جلاً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ائش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عابها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مار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يح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ري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بيب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ري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م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مؤمنين؟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أ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شه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نّ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زوجت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جنّة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يد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ّ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عليّ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ساك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1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FF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الق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ائش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ض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نه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زو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رسو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دني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آخرة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ج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ق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يد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مام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يعتق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مامت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نكر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فق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قرا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FF0000"/>
          <w:sz w:val="36"/>
          <w:szCs w:val="36"/>
          <w:lang w:bidi="ar-JO"/>
        </w:rPr>
      </w:pPr>
      <w:r>
        <w:rPr>
          <w:rFonts w:cs="Arabic Transparent"/>
          <w:color w:val="FF0000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sz w:val="36"/>
          <w:szCs w:val="36"/>
          <w:lang w:bidi="ar-JO"/>
        </w:rPr>
      </w:pPr>
      <w:bookmarkStart w:id="83" w:name="__RefHeading___Toc279901866"/>
      <w:bookmarkEnd w:id="83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زعمه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س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نصحت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خروج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ذكرت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خب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حوأب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20"/>
      </w:r>
      <w:r>
        <w:rPr>
          <w:rFonts w:cs="Arabic Transparent"/>
          <w:sz w:val="36"/>
          <w:szCs w:val="36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سن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خنف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و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حي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ي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ت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خبا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ال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عت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قو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رامة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درك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د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غي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حا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و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جته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ا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خروج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ل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سلم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ح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متهم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ق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تر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قدر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ضائلها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با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حا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لف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سنديهما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رخ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ع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ت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جاريتها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ه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انظر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جاء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الت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جبت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لمة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ف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باها</w:t>
      </w:r>
      <w:r>
        <w:rPr>
          <w:rFonts w:cs="Arabic Transparent"/>
          <w:sz w:val="36"/>
          <w:szCs w:val="36"/>
          <w:rtl w:val="true"/>
          <w:lang w:bidi="ar-JO"/>
        </w:rPr>
        <w:t xml:space="preserve">"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21"/>
      </w:r>
      <w:r>
        <w:rPr>
          <w:rFonts w:cs="Arabic Transparent"/>
          <w:sz w:val="36"/>
          <w:szCs w:val="36"/>
          <w:vertAlign w:val="superscript"/>
          <w:rtl w:val="true"/>
          <w:lang w:bidi="ar-JO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sz w:val="36"/>
          <w:szCs w:val="36"/>
          <w:lang w:bidi="ar-JO"/>
        </w:rPr>
      </w:pPr>
      <w:bookmarkStart w:id="84" w:name="__RefHeading___Toc279901867"/>
      <w:bookmarkEnd w:id="84"/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vanish/>
          <w:sz w:val="36"/>
          <w:sz w:val="36"/>
          <w:szCs w:val="36"/>
          <w:rtl w:val="true"/>
          <w:lang w:bidi="ar-JO"/>
        </w:rPr>
        <w:t>مأأمم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قص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نه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إث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عرك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إذن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ح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نح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م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إن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لف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خرج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ظا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فسك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غا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دينك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ت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بك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لم</w:t>
      </w:r>
      <w:r>
        <w:rPr>
          <w:rFonts w:cs="Arabic Transparent"/>
          <w:sz w:val="36"/>
          <w:szCs w:val="36"/>
          <w:rtl w:val="true"/>
          <w:lang w:bidi="ar-JO"/>
        </w:rPr>
        <w:t>..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22"/>
      </w:r>
      <w:r>
        <w:rPr>
          <w:rFonts w:cs="Arabic Transparent"/>
          <w:sz w:val="36"/>
          <w:szCs w:val="36"/>
          <w:vertAlign w:val="superscript"/>
          <w:rtl w:val="true"/>
          <w:lang w:bidi="ar-JO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الجواب</w:t>
      </w:r>
      <w:r>
        <w:rPr>
          <w:rFonts w:cs="Arabic Transparent"/>
          <w:sz w:val="36"/>
          <w:szCs w:val="36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نا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خنف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و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حي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ي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ت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خبا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ال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دم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ثا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حترا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ؤم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ث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ل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را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زو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ي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يب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نز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راء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و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ج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ت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آ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ه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.. </w:t>
      </w:r>
      <w:r>
        <w:rPr>
          <w:rFonts w:cs="Arabic Transparent"/>
          <w:sz w:val="36"/>
          <w:szCs w:val="36"/>
          <w:rtl w:val="true"/>
          <w:lang w:bidi="ar-JO"/>
        </w:rPr>
        <w:t>–</w:t>
      </w:r>
      <w:r>
        <w:rPr>
          <w:rFonts w:cs="Arabic Transparent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و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با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23"/>
      </w:r>
      <w:r>
        <w:rPr>
          <w:rFonts w:cs="Arabic Transparent"/>
          <w:sz w:val="36"/>
          <w:szCs w:val="36"/>
          <w:vertAlign w:val="superscript"/>
          <w:rtl w:val="true"/>
          <w:lang w:bidi="ar-JO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85" w:name="__RefHeading___Toc279901868"/>
      <w:bookmarkEnd w:id="85"/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دِّ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نَع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َف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َدِّ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َّم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2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اف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مان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صد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ركو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غ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خروج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رها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ك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ف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قبو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أب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رف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و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قول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ف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أخ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ستأذ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رامة</w:t>
      </w:r>
      <w:r>
        <w:rPr>
          <w:rFonts w:cs="Arabic Transparent"/>
          <w:sz w:val="36"/>
          <w:szCs w:val="36"/>
          <w:rtl w:val="true"/>
          <w:lang w:bidi="ar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تعددة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2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و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رو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لغ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ذ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كذب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د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داً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ف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قب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ري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/>
          <w:sz w:val="36"/>
          <w:szCs w:val="36"/>
          <w:rtl w:val="true"/>
          <w:lang w:bidi="ar"/>
        </w:rPr>
        <w:t xml:space="preserve">!.."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ف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مان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فق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مح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مانع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رو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ب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دينة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2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م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موافق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او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حدث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وا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ر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وص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أ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راق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ف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مان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افضة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2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86" w:name="__RefHeading___Toc279901869"/>
      <w:bookmarkEnd w:id="86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دِّ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َّ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َك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رو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فت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يئتا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كِب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ل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سه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ْكَب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ا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اج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ع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صْ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و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عمهم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2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87" w:name="__RefHeading___Toc279901870"/>
      <w:bookmarkEnd w:id="87"/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ج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ط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حت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زوي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شَا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ئِ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لْبِيّ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لِح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ط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د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ْ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ُطْع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د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وْف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َ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بَي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ع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ُل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فَعَل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زَوَّج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كْرًا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29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جْلَح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لَيْك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ط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طَيْ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طْعِ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بَي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ع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ُل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سْتَسَل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طَلَّق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زَوَّج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0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روكان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1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جلح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قَ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2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ثاني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وحي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ائِش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نَّب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سَلَّ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لَهَا</w:t>
      </w:r>
      <w:r>
        <w:rPr>
          <w:rFonts w:cs="Arabic Transparent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ُرِيتُ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مَن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َرَّتَيْ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ّ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سَرَق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حَرِي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وَي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مْرَأَتُ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اكْشِ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َنْه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أَنْت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فَأَقُولُ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َ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عِن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</w:rPr>
        <w:t>يُمْضِهِ</w:t>
      </w:r>
      <w:r>
        <w:rPr>
          <w:rFonts w:cs="Arabic Transparent" w:ascii="AGA Arabesque" w:hAnsi="AGA Arabesque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جِبْرِيلَ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بِصُورَت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ِرْقَ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حَرِي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خَضْر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: «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زَوْجَتُ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َالآخِرَةِ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.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GA Arabesque" w:hAnsi="AGA Arabesque" w:cs="Arabic Transparent"/>
          <w:color w:val="000000"/>
          <w:sz w:val="36"/>
          <w:szCs w:val="36"/>
        </w:rPr>
      </w:pPr>
      <w:r>
        <w:rPr>
          <w:rFonts w:cs="Arabic Transparent" w:ascii="AGA Arabesque" w:hAnsi="AGA Arabesque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ق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StyleStyleHeading2Heading2CharCharJustifiedJustifyLow"/>
        <w:numPr>
          <w:ilvl w:val="0"/>
          <w:numId w:val="0"/>
        </w:numPr>
        <w:spacing w:before="0" w:after="0"/>
        <w:ind w:left="0" w:right="0" w:firstLine="720"/>
        <w:jc w:val="both"/>
        <w:outlineLvl w:val="2"/>
        <w:rPr>
          <w:rFonts w:cs="Arabic Transparent"/>
          <w:b/>
          <w:b/>
          <w:color w:val="000000"/>
          <w:sz w:val="36"/>
          <w:szCs w:val="36"/>
        </w:rPr>
      </w:pPr>
      <w:bookmarkStart w:id="88" w:name="__RefHeading___Toc279901871"/>
      <w:bookmarkEnd w:id="88"/>
      <w:r>
        <w:rPr>
          <w:rFonts w:cs="Arabic Transparent"/>
          <w:b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خذك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رواي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لبسك</w:t>
      </w:r>
      <w:r>
        <w:rPr>
          <w:rFonts w:cs="Arabic Transparent"/>
          <w:b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شيطانك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/>
          <w:b/>
          <w:color w:val="000000"/>
          <w:sz w:val="36"/>
          <w:szCs w:val="36"/>
          <w:rtl w:val="true"/>
        </w:rPr>
        <w:t>: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Cs w:val="false"/>
          <w:color w:val="000000"/>
          <w:sz w:val="36"/>
          <w:szCs w:val="36"/>
          <w:lang w:bidi="ar-SA"/>
        </w:rPr>
      </w:pP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ب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حجر</w:t>
      </w:r>
      <w:r>
        <w:rPr>
          <w:rFonts w:cs="Arabic Transparent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رَوَ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طَّبَرَانِيّ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ِ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>"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ْمُعْجَم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صَّغِيرِ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>"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مِ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حَدِيث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ُمْرَةَ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>«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ائِشَة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قَالَتْ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قَدْت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رَسُول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لَّه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ذَات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لَيْلَةٍ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إنَّه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قَام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إلَ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جَارِيَتِه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مَارِيَةَ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قُمْت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أَلْتَمِس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ْجِدَارَ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وَجَدْتُه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قَائِمً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يُصَلِّي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أَدْخَلْت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يَدِ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ِ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شَعْرِه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لأ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نْظُر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غْتَسَل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أَم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لَمَّ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نْصَرَف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قَالَ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أَخَذَك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شَيْطَانُك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يَ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ائِشَةُ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» -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ْحَدِيث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قُلْتُ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ظَاهِر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هَذَ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سِّيَاق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يَقْتَضِ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تَغَايُر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ْقِصَّتَيْنِ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مَع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خْتِلَاف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ِ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لإ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سْنَاد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لَ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رَاوِيه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مْرَةَ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إِنَّه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مِ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رِوَايَة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رَج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بْن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فَضَالَة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هُو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ضَعِيفٌ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يَحْيَ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بْن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سَعِيدٍ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مْرَةَ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قَد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رَوَاه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جَعْفَر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بْن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وْنٍ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وُهَيْب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يَزِيد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بْن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هَارُون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غَيْر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احِدٍ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يَحْيَ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بْن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سَعِيدٍ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مُحَمَّد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بْنِ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إبْرَاهِيمَ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التَّيْمِيِّ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ائِشَةَ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وَمُحَمَّد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لَم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يَسْمَع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مِنْ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عَائِشَةَ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قَالَهُ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أَبُو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  <w:lang w:bidi="ar-SA"/>
        </w:rPr>
        <w:t>حَاتِمٍ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36"/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)</w:t>
      </w: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  <w:t>.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Cs w:val="false"/>
          <w:color w:val="000000"/>
          <w:sz w:val="36"/>
          <w:szCs w:val="36"/>
          <w:lang w:bidi="ar-SA"/>
        </w:rPr>
      </w:pPr>
      <w:r>
        <w:rPr>
          <w:rFonts w:cs="Arabic Transparent"/>
          <w:bCs w:val="false"/>
          <w:color w:val="000000"/>
          <w:sz w:val="36"/>
          <w:szCs w:val="36"/>
          <w:rtl w:val="true"/>
          <w:lang w:bidi="ar-SA"/>
        </w:rPr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"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سلم</w:t>
      </w:r>
      <w:r>
        <w:rPr>
          <w:rFonts w:cs="Arabic Transparent"/>
          <w:b w:val="false"/>
          <w:sz w:val="36"/>
          <w:szCs w:val="36"/>
          <w:rtl w:val="true"/>
        </w:rPr>
        <w:t>":</w:t>
      </w:r>
      <w:r>
        <w:rPr>
          <w:rFonts w:cs="Arabic Transparent"/>
          <w:b w:val="false"/>
          <w:sz w:val="36"/>
          <w:szCs w:val="36"/>
          <w:rtl w:val="true"/>
        </w:rPr>
        <w:t xml:space="preserve"> 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اء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يطا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Arabic Transparent"/>
          <w:b w:val="false"/>
          <w:sz w:val="36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صاب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غيرة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ائِش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زَوْج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َدَّثَتْ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سُو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خَرَج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ِنْدِ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يْ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الَتْ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غِر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جَاء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رَأ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صْنَعُ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قَالَ</w:t>
      </w:r>
      <w:r>
        <w:rPr>
          <w:rFonts w:cs="Arabic Transparent"/>
          <w:b w:val="false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كِ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ائِشَة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غِرْتِ؟</w:t>
      </w:r>
      <w:r>
        <w:rPr>
          <w:rFonts w:cs="Arabic Transparent"/>
          <w:b w:val="false"/>
          <w:sz w:val="36"/>
          <w:szCs w:val="36"/>
          <w:rtl w:val="true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غَا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ثْل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ثْلِكَ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قَا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سُول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b w:val="false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َاءَك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َيْطَانُكِ</w:t>
      </w:r>
      <w:r>
        <w:rPr>
          <w:rFonts w:cs="Arabic Transparent"/>
          <w:b w:val="false"/>
          <w:sz w:val="36"/>
          <w:szCs w:val="36"/>
          <w:rtl w:val="true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الَتْ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سُو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عِي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َيْطَانٌ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الَ</w:t>
      </w:r>
      <w:r>
        <w:rPr>
          <w:rFonts w:cs="Arabic Transparent"/>
          <w:b w:val="false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َعَمْ</w:t>
      </w:r>
      <w:r>
        <w:rPr>
          <w:rFonts w:cs="Arabic Transparent"/>
          <w:b w:val="false"/>
          <w:sz w:val="36"/>
          <w:szCs w:val="36"/>
          <w:rtl w:val="true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ُلْتُ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مَع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ُلّ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نْسَانٍ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الَ</w:t>
      </w:r>
      <w:r>
        <w:rPr>
          <w:rFonts w:cs="Arabic Transparent"/>
          <w:b w:val="false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َعَمْ</w:t>
      </w:r>
      <w:r>
        <w:rPr>
          <w:rFonts w:cs="Arabic Transparent"/>
          <w:b w:val="false"/>
          <w:sz w:val="36"/>
          <w:szCs w:val="36"/>
          <w:rtl w:val="true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ُلْتُ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مَعَكَ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سُو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الَ</w:t>
      </w:r>
      <w:r>
        <w:rPr>
          <w:rFonts w:cs="Arabic Transparent"/>
          <w:b w:val="false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َعَمْ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بّ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عَانَن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َت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سْلَمَ</w:t>
      </w:r>
      <w:r>
        <w:rPr>
          <w:rFonts w:cs="Arabic Transparent"/>
          <w:b w:val="false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3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مناس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غ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eastAsia="ar-SA"/>
        </w:rPr>
        <w:t>وسلم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ع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يذائ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u w:val="single"/>
          <w:rtl w:val="true"/>
        </w:rPr>
        <w:t>يكذب</w:t>
      </w:r>
      <w:r>
        <w:rPr>
          <w:rFonts w:cs="Times New Roman"/>
          <w:b w:val="false"/>
          <w:b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u w:val="single"/>
          <w:rtl w:val="true"/>
        </w:rPr>
        <w:t>التيج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سب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عل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شيطانه</w:t>
      </w:r>
      <w:r>
        <w:rPr>
          <w:rFonts w:cs="Arabic Transparent"/>
          <w:b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اتض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مور</w:t>
      </w:r>
      <w:r>
        <w:rPr>
          <w:rFonts w:cs="Arabic Transparent"/>
          <w:b w:val="false"/>
          <w:sz w:val="36"/>
          <w:szCs w:val="36"/>
          <w:rtl w:val="true"/>
        </w:rPr>
        <w:t>: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حد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ع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يط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ط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نس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ط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زوج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حبي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ط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شعر</w:t>
      </w:r>
      <w:r>
        <w:rPr>
          <w:rFonts w:cs="Arabic Transparent"/>
          <w:b w:val="false"/>
          <w:sz w:val="36"/>
          <w:szCs w:val="36"/>
          <w:rtl w:val="true"/>
        </w:rPr>
        <w:t>!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sz w:val="36"/>
          <w:szCs w:val="36"/>
          <w:rtl w:val="true"/>
        </w:rPr>
        <w:t>-</w:t>
      </w:r>
      <w:r>
        <w:rPr>
          <w:rFonts w:cs="Arabic Transparent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اس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غ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ف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غ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اط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زو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ب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هب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3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شكاي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ي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أب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قص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ي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اطم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قص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ي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جميع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آل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ظه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غيرت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ذه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غيرت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د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طع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رض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تهم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الز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ر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ض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امر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مر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وط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ن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ح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3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  <w:b/>
          <w:b/>
          <w:color w:val="000000"/>
          <w:sz w:val="36"/>
          <w:szCs w:val="36"/>
        </w:rPr>
      </w:pPr>
      <w:bookmarkStart w:id="89" w:name="__RefHeading___Toc279901872"/>
      <w:bookmarkEnd w:id="89"/>
      <w:r>
        <w:rPr>
          <w:rFonts w:cs="Arabic Transparent"/>
          <w:b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زعمهم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زاد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rFonts w:cs="Arabic Transparent"/>
          <w:b/>
          <w:color w:val="000000"/>
          <w:sz w:val="36"/>
          <w:szCs w:val="36"/>
          <w:rtl w:val="true"/>
        </w:rPr>
        <w:t>: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/>
      </w:pPr>
      <w:r>
        <w:rPr>
          <w:rFonts w:eastAsia="AL-Battar" w:cs="AL-Battar"/>
          <w:b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رواي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بلغ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حافظو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صلوا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والصلا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وسطى</w:t>
      </w:r>
      <w:r>
        <w:rPr>
          <w:rFonts w:cs="Arabic Transparent"/>
          <w:b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فآذني</w:t>
      </w:r>
      <w:r>
        <w:rPr>
          <w:rFonts w:cs="Arabic Transparent"/>
          <w:b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نُس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وْ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َرَت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كْتُ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صْحَف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آذِنِّي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َافِظ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َّلَ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صَّلَا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وُسْطَى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238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ْ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نْ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مْ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cs="Arabic Transparent"/>
          <w:color w:val="000000"/>
          <w:sz w:val="36"/>
          <w:szCs w:val="36"/>
          <w:rtl w:val="true"/>
        </w:rPr>
        <w:t>: "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َافِظ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َّلَ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صَّلَا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وُسْطَى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238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ص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صْ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قُوم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انِتِينَ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238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سوخ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أوا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ر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زِ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ز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ُ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َافِظ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َّلَوَاتِ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238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ص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صْ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رَأْن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سَخ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نَزَلَتْ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َافِظ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َّلَ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صَّلَا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وُسْطَى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238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لِ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ق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صْ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رَاء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رْت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زَلَت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سَخ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ْلِمٌ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ْجَعِيّ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فْي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وْرِيّ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ْو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يْس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ق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قْب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ر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زِ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رَأْن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مَ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ِث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ُضَي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ْزُوق</w:t>
      </w:r>
      <w:r>
        <w:rPr>
          <w:rFonts w:cs="Arabic Transparent"/>
          <w:color w:val="000000"/>
          <w:sz w:val="36"/>
          <w:sz w:val="36"/>
          <w:szCs w:val="36"/>
          <w:vertAlign w:val="superscript"/>
          <w:rtl w:val="true"/>
        </w:rPr>
        <w:t>ٍ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  <w:b/>
          <w:b/>
          <w:color w:val="000000"/>
          <w:sz w:val="36"/>
          <w:szCs w:val="36"/>
          <w:lang w:bidi="ar-SA"/>
        </w:rPr>
      </w:pPr>
      <w:bookmarkStart w:id="90" w:name="__RefHeading___Toc279901873"/>
      <w:bookmarkEnd w:id="90"/>
      <w:r>
        <w:rPr>
          <w:rFonts w:cs="Arabic Transparent"/>
          <w:b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تعير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بأنه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يهودي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color w:val="000000"/>
          <w:sz w:val="36"/>
          <w:szCs w:val="36"/>
          <w:rtl w:val="true"/>
          <w:lang w:bidi="ar-SA"/>
        </w:rPr>
        <w:t>"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ألس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تزعم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أنك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cs="Arabic Transparent"/>
          <w:b/>
          <w:color w:val="000000"/>
          <w:sz w:val="36"/>
          <w:szCs w:val="36"/>
          <w:rtl w:val="true"/>
          <w:lang w:bidi="ar-SA"/>
        </w:rPr>
        <w:t xml:space="preserve">...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غلبتن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اليهودي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color w:val="00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  <w:lang w:bidi="ar-SA"/>
        </w:rPr>
        <w:t>صفية</w:t>
      </w:r>
      <w:r>
        <w:rPr>
          <w:rFonts w:cs="Arabic Transparent"/>
          <w:b/>
          <w:color w:val="000000"/>
          <w:sz w:val="36"/>
          <w:szCs w:val="36"/>
          <w:rtl w:val="true"/>
          <w:lang w:bidi="ar-SA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Arabic Transparent"/>
          <w:sz w:val="36"/>
          <w:sz w:val="36"/>
          <w:szCs w:val="36"/>
          <w:rtl w:val="true"/>
        </w:rPr>
        <w:t>ع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ائش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نه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ت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كا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ي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ي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خف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كا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جم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ناج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كا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صفي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ي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ثق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كا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جم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ثقا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بطيء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يتبطأ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بالركب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قا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رسو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صلى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علي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وسلم</w:t>
      </w:r>
      <w:r>
        <w:rPr>
          <w:rStyle w:val="Style11"/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Cs w:val="36"/>
          <w:rtl w:val="true"/>
        </w:rPr>
        <w:t>"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حولو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ائش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جم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صفي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حولو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صفي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جم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ائش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حت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يمضي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ركب</w:t>
      </w:r>
      <w:r>
        <w:rPr>
          <w:rStyle w:val="Style11"/>
          <w:rFonts w:cs="Arabic Transparent"/>
          <w:sz w:val="36"/>
          <w:szCs w:val="36"/>
          <w:rtl w:val="true"/>
        </w:rPr>
        <w:t xml:space="preserve">".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ت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ائشة</w:t>
      </w:r>
      <w:r>
        <w:rPr>
          <w:rStyle w:val="Style11"/>
          <w:rFonts w:cs="Arabic Transparent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لم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رأيت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ذلك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لت</w:t>
      </w:r>
      <w:r>
        <w:rPr>
          <w:rStyle w:val="Style11"/>
          <w:rFonts w:cs="Arabic Transparent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ي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لعباد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غلبتن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هذ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يهودي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رسو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ص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ي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سلم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Cs w:val="36"/>
          <w:rtl w:val="true"/>
        </w:rPr>
        <w:t xml:space="preserve">!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ت</w:t>
      </w:r>
      <w:r>
        <w:rPr>
          <w:rStyle w:val="Style11"/>
          <w:rFonts w:cs="Arabic Transparent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قا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رسو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صلى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علي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وسلم</w:t>
      </w:r>
      <w:r>
        <w:rPr>
          <w:rStyle w:val="Style11"/>
          <w:rFonts w:cs="Arabic Transparent" w:ascii="AGA Arabesque" w:hAnsi="AGA Arabesque"/>
          <w:sz w:val="36"/>
          <w:szCs w:val="36"/>
          <w:rtl w:val="true"/>
        </w:rPr>
        <w:t>:</w:t>
      </w:r>
      <w:r>
        <w:rPr>
          <w:rStyle w:val="Style11"/>
          <w:rFonts w:cs="Arabic Transparent"/>
          <w:sz w:val="36"/>
          <w:szCs w:val="36"/>
          <w:rtl w:val="true"/>
        </w:rPr>
        <w:t xml:space="preserve"> "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ي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م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بد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إ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ك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كا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ي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خف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كا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صفية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ي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ثق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أبطأ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بالركب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حولن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ه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بعيرك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حولن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تاعك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بعيرها</w:t>
      </w:r>
      <w:r>
        <w:rPr>
          <w:rStyle w:val="Style11"/>
          <w:rFonts w:cs="Arabic Transparent"/>
          <w:sz w:val="36"/>
          <w:szCs w:val="36"/>
          <w:rtl w:val="true"/>
        </w:rPr>
        <w:t xml:space="preserve">"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ت</w:t>
      </w:r>
      <w:r>
        <w:rPr>
          <w:rStyle w:val="Style11"/>
          <w:rFonts w:cs="Arabic Transparent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قلت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ألست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تزعم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أنك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اللهّ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ت</w:t>
      </w:r>
      <w:r>
        <w:rPr>
          <w:rStyle w:val="Style11"/>
          <w:rFonts w:cs="Arabic Transparent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تبسم،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</w:t>
      </w:r>
      <w:r>
        <w:rPr>
          <w:rStyle w:val="Style11"/>
          <w:rFonts w:cs="Arabic Transparent"/>
          <w:sz w:val="36"/>
          <w:szCs w:val="36"/>
          <w:rtl w:val="true"/>
        </w:rPr>
        <w:t>: "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و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يّ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شك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نت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ي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م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بدالله؟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ت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لت</w:t>
      </w:r>
      <w:r>
        <w:rPr>
          <w:rStyle w:val="Style11"/>
          <w:rFonts w:cs="Arabic Transparent"/>
          <w:sz w:val="36"/>
          <w:szCs w:val="36"/>
          <w:rtl w:val="true"/>
        </w:rPr>
        <w:t xml:space="preserve">: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ألست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تزعم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أنك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rch1"/>
          <w:rFonts w:cs="Arabic Transparent"/>
          <w:color w:val="000000"/>
          <w:sz w:val="36"/>
          <w:sz w:val="36"/>
          <w:szCs w:val="36"/>
          <w:rtl w:val="true"/>
        </w:rPr>
        <w:t>الله؟</w:t>
      </w:r>
      <w:r>
        <w:rPr>
          <w:rStyle w:val="Srch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فهل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دلت</w:t>
      </w:r>
      <w:r>
        <w:rPr>
          <w:rStyle w:val="Style11"/>
          <w:rFonts w:cs="Arabic Transparent"/>
          <w:sz w:val="36"/>
          <w:szCs w:val="36"/>
          <w:rtl w:val="true"/>
        </w:rPr>
        <w:t xml:space="preserve">.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سمعني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بو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بكر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كا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ي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غرب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Cs w:val="36"/>
          <w:rtl w:val="true"/>
        </w:rPr>
        <w:t>-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ي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حدة</w:t>
      </w:r>
      <w:r>
        <w:rPr>
          <w:rStyle w:val="Style11"/>
          <w:rFonts w:cs="Arabic Transparent"/>
          <w:sz w:val="36"/>
          <w:szCs w:val="36"/>
          <w:rtl w:val="true"/>
        </w:rPr>
        <w:t xml:space="preserve">-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أقب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علي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لطم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وجهي</w:t>
      </w:r>
      <w:r>
        <w:rPr>
          <w:rStyle w:val="Style11"/>
          <w:rFonts w:cs="Arabic Transparent"/>
          <w:sz w:val="36"/>
          <w:szCs w:val="36"/>
          <w:rtl w:val="true"/>
        </w:rPr>
        <w:t xml:space="preserve">.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قا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رسو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صلى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علي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وسلم</w:t>
      </w:r>
      <w:r>
        <w:rPr>
          <w:rStyle w:val="Style11"/>
          <w:rFonts w:cs="Arabic Transparent"/>
          <w:sz w:val="36"/>
          <w:szCs w:val="36"/>
          <w:rtl w:val="true"/>
        </w:rPr>
        <w:t>: "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هل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ي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ب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بكر</w:t>
      </w:r>
      <w:r>
        <w:rPr>
          <w:rStyle w:val="Style11"/>
          <w:rFonts w:cs="Arabic Transparent"/>
          <w:sz w:val="36"/>
          <w:szCs w:val="36"/>
          <w:rtl w:val="true"/>
        </w:rPr>
        <w:t xml:space="preserve">.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قال</w:t>
      </w:r>
      <w:r>
        <w:rPr>
          <w:rStyle w:val="Style11"/>
          <w:rFonts w:cs="Arabic Transparent"/>
          <w:sz w:val="36"/>
          <w:szCs w:val="36"/>
          <w:rtl w:val="true"/>
        </w:rPr>
        <w:t>: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ي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رسو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م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سمعت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قالت؟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فقا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رسو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صلى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الل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عليه</w:t>
      </w:r>
      <w:r>
        <w:rPr>
          <w:rStyle w:val="Style11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ascii="AGA Arabesque" w:hAnsi="AGA Arabesque" w:cs="Arabic Transparent"/>
          <w:sz w:val="36"/>
          <w:sz w:val="36"/>
          <w:szCs w:val="36"/>
          <w:rtl w:val="true"/>
        </w:rPr>
        <w:t>وسلم</w:t>
      </w:r>
      <w:r>
        <w:rPr>
          <w:rStyle w:val="Style11"/>
          <w:rFonts w:cs="Arabic Transparent" w:ascii="AGA Arabesque" w:hAnsi="AGA Arabesque"/>
          <w:sz w:val="36"/>
          <w:szCs w:val="36"/>
          <w:rtl w:val="true"/>
        </w:rPr>
        <w:t xml:space="preserve">: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إ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غيرى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لا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تبصر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سفل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الوادي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من</w:t>
      </w:r>
      <w:r>
        <w:rPr>
          <w:rStyle w:val="Style11"/>
          <w:sz w:val="36"/>
          <w:sz w:val="36"/>
          <w:szCs w:val="36"/>
          <w:rtl w:val="true"/>
        </w:rPr>
        <w:t xml:space="preserve"> </w:t>
      </w:r>
      <w:r>
        <w:rPr>
          <w:rStyle w:val="Style11"/>
          <w:rFonts w:cs="Arabic Transparent"/>
          <w:sz w:val="36"/>
          <w:sz w:val="36"/>
          <w:szCs w:val="36"/>
          <w:rtl w:val="true"/>
        </w:rPr>
        <w:t>أعلاه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عيف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س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دلس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أ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  <w:b/>
          <w:b/>
          <w:color w:val="000000"/>
          <w:sz w:val="36"/>
          <w:szCs w:val="36"/>
        </w:rPr>
      </w:pPr>
      <w:bookmarkStart w:id="91" w:name="__RefHeading___Toc279901874"/>
      <w:bookmarkEnd w:id="91"/>
      <w:r>
        <w:rPr>
          <w:rFonts w:cs="Arabic Transparent"/>
          <w:b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ر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مولاه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سالم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كيف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يتوضأ</w:t>
      </w:r>
      <w:r>
        <w:rPr>
          <w:rFonts w:cs="Arabic Transparent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م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ستأج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ر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ض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مضم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ن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س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م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يس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ض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ذ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دي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ل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ت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ت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ئ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ب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ت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رخ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cs="Arabic Transparent"/>
          <w:color w:val="000000"/>
          <w:sz w:val="36"/>
          <w:szCs w:val="36"/>
          <w:rtl w:val="true"/>
        </w:rPr>
        <w:t>»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نه</w:t>
      </w:r>
      <w:r>
        <w:rPr>
          <w:rFonts w:cs="Arabic Transparent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م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اق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س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ب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م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لات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س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ا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روياتهم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ل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ق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و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حد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يحت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حت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كم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bookmarkStart w:id="92" w:name="__RefHeading___Toc279901875"/>
      <w:bookmarkEnd w:id="92"/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به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ائشة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93" w:name="__RefHeading___Toc279901876"/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يته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  <w:t>:</w:t>
      </w:r>
      <w:bookmarkEnd w:id="93"/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جمهو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شي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اثن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شري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مرا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بي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صحا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كساء؛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نبين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عل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فاطم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حس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حسي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ض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ن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دو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سوا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كأزواج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من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ائشة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دع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شي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زوا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ن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س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بي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م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يساعد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ش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لغ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عرف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غ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لفظ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أهل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طل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زو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ي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لان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زو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الت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تزوج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أ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ر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ناس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هو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شته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طلا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زوجة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800" w:right="0" w:hanging="108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أ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شر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الأدل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كثير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كتا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عا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ن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طلا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زوجة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أزواج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ن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يته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800" w:right="0" w:hanging="108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عالى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مْرَأَت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ائِم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ضَحِك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بَشَّرْنَا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إِسْحَا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سْحَا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عْقُو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*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يْلَت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أَلِ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جُوز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َعْل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َيْخ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شَيْء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جِي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*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تَعْجَب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َحْمَ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بَرَكَات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َمِي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جِيدٌ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د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71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73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ض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أَج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سَا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أَهْ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نَ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َانِ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ُّو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َارًا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صص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29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س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وجة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4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ج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طه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هيرا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ِسَاء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سْت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َأَحَ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َّقَيْت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خْضَع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يَطْمَ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لْ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رَض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قُل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وْل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عْرُوف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*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أَقِم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َّل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آت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أَطِع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ن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طْهِير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*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ذْكُر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ْحِكْم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طِيف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َبِيرًا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3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34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ص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خ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ي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هُن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ّ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ب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اخِ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حِ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ِيحِ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كذلك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حيح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سن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طلاق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بي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زو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ك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تشهد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قُولُوا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َّهُم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َلّ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ُحَمَّد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َ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آ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ُحَمَّدٍ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ك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َلَّيْت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ِبْرَاهِيم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َ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آ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ِبْرَاهِيم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ِنَّك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َمِيد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َجِيدٌ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َّهُمّ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َارِكْ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ُحَمَّدٍ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َ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آ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ُحَمَّدٍ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كَمَ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َارَكْت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ِبْرَاهِيمَ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َعَلَ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آلِ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ِبْرَاهِيم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ِنَّكَ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َمِيدٌ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َجِيدٌ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تفسير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آ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محم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ج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حمي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ساعد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نب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صلى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لي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و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زْوَاج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ُرِّيَّت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ي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بْرَاهِي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ارِك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زْوَاج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ُرِّيَّت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ارَك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بْرَاه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مِي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جِي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ن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زَيْن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حْش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خُبْز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حْم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ُرْسِ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َع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اعِ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جِي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أْكُ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خْرُجُو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ِي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أْكُ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خْرُجُو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عَو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ِ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عُ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ِ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عُو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ْفَع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عَامَ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ق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لاَث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هْط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حَدَّث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َيْ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خَ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نْطَل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جْ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َّلا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َيْ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رَحْم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لا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حْم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.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َعْذُرُ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َلَغَ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ذ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هْلِي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َع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ُر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ئ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سَلّ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حِد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نّ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َ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َلَيْكُمْ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قُول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خَي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د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َكَ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قُولُ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خَيْرٍ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وأم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ستدلالهم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حديث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كساء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قد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جاب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عنه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شوكان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بقوله</w:t>
      </w:r>
      <w:r>
        <w:rPr>
          <w:rFonts w:cs="Arabic Transparent"/>
          <w:color w:val="000000"/>
          <w:sz w:val="36"/>
          <w:szCs w:val="36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قْتِصَار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ْي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ع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َا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ْبَار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زِّيَاد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ْتِص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ب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زِيّ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بَع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ل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َ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عَيَّ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يغ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ْت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ص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َلِي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خ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جَلَّل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كِس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فْهُ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ص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ْرِج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دْخَال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ُخَصِّص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فْس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ذُّرِّي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ُرِّيَّ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لَا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رْ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خَصِّص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ُخَصَّصٍ؟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ن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روايات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شيع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إدخا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زوجة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ي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أهل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بي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ض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ع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u w:val="single"/>
          <w:rtl w:val="true"/>
        </w:rPr>
        <w:t>أتيت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u w:val="single"/>
          <w:rtl w:val="true"/>
        </w:rPr>
        <w:t>أهل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تن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ل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ع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سنا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ئ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color w:val="000000"/>
          <w:sz w:val="36"/>
          <w:szCs w:val="36"/>
        </w:rPr>
      </w:pPr>
      <w:bookmarkStart w:id="94" w:name="__RefHeading___Toc279901877"/>
      <w:bookmarkEnd w:id="94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ع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َفْ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آمَرَت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غتي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َّم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5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ستدل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دَد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َض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ع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ش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نَا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لُدُّونِي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ن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رَاهِ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رِي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دَّوَاء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فَا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ه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لُدُّونِي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ن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رَاهِي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دَّوَاء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بْ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ُ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ظُ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َبَّاس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شْهَدْكُمْ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م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يْس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ّ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ْتَك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يْمُون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شْت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َض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غْم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شَاو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ؤ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د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دُّوهُ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فَا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ع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َا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ِئ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هُن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ش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بَش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وَ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يْ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ته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دَاء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قرَف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بْقَي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ي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ت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بَّاس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ق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تَد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يْمُون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ئِ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صَائِم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زْم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ُدُود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ْ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نْس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قَّي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م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خِذ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دِيدَي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اد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نِبَاهُ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جُو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ط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مِ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ل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علاج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به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ش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شِ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م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هود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س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هُودِيّ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شَا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سْمُومَة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ك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ِي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أَ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د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قْتُلَ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ُسَلِّطَ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ك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قتلُهَ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ِ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رِف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و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ْل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بيِّ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وج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بي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؟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دث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َ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سم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تَّهَ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ُشَارِ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ْ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ِ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ت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rFonts w:cs="Arabic Transparent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َّ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عْطِي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ض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َ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5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او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عطاء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6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ض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ُ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بَّ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ُتْنَ؟</w:t>
      </w:r>
      <w:r>
        <w:rPr>
          <w:rFonts w:cs="Arabic Transparent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7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فْهَم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هْ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دّ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هْي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رْ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ِ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دو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َهْم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ستنك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رَّ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ذ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مرِ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طؤ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وَ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َّت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داو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ائ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ائ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ن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او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ائ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</w:rPr>
        <w:t>8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د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ِص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ظه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ديب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ود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ديب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صاص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قامًا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9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شت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تملٌ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ّ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ض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نُّو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ذَا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طِبّ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وْعَان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ِيق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ِيقِيٍّ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ْحَقِيق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ر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رِ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وَاح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غِش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تَبْطِ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أَضْلَاعِ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قِيقِيّ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َ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شْبِه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رِ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وَاح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يَاح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لِيظ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ؤْذِي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حْتَق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فَاق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ُحْدِ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رِي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نْ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قِيقِيِّ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َيّ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ل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ليظ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س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ح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فسَّ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خ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ن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ُسْ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ق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عِ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ُلِ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ز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خَّ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ُ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ك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ُعِق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فِ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ف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لّ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د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ذْهِ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قو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ط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ِّ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سُّد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و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قد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ض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بع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بْت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اوَلْن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َ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ُ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ندي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قَقْن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َلْطْن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زي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ضٌ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رَ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ط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95" w:name="__RefHeading___Toc279901878"/>
      <w:bookmarkEnd w:id="95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فض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أم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تْ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ق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تٍ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قت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ث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ت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عث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َغ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تْلُ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َرِح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sz w:val="40"/>
          <w:szCs w:val="40"/>
        </w:rPr>
      </w:pPr>
      <w:bookmarkStart w:id="96" w:name="__RefHeading___Toc279901879"/>
      <w:bookmarkEnd w:id="96"/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6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فع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ز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د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مُّون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بيه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ِحْ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م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ثَ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ي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عْثَ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ْمَق</w:t>
      </w:r>
      <w:r>
        <w:rPr>
          <w:rFonts w:cs="Arabic Transparent"/>
          <w:color w:val="000000"/>
          <w:sz w:val="36"/>
          <w:sz w:val="36"/>
          <w:szCs w:val="36"/>
          <w:vertAlign w:val="superscript"/>
          <w:rtl w:val="true"/>
        </w:rPr>
        <w:t>ُ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6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7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ن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زا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عقيلـ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 w:val="false"/>
          <w:sz w:val="36"/>
          <w:szCs w:val="36"/>
          <w:rtl w:val="true"/>
        </w:rPr>
        <w:t>»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تش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ـديث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ضطر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خط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ثـير</w:t>
      </w:r>
      <w:r>
        <w:rPr>
          <w:rFonts w:cs="Arabic Transparent" w:ascii="Arial" w:hAnsi="Arial"/>
          <w:b w:val="false"/>
          <w:sz w:val="36"/>
          <w:szCs w:val="36"/>
          <w:rtl w:val="true"/>
        </w:rPr>
        <w:t>«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7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ذهـ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 w:val="false"/>
          <w:sz w:val="36"/>
          <w:szCs w:val="36"/>
          <w:rtl w:val="true"/>
        </w:rPr>
        <w:t>»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اف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ـل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رك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خيثمة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u w:val="single"/>
          <w:rtl w:val="true"/>
        </w:rPr>
        <w:t>كذاب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ـ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ـ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اتم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ديث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ترو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دارقطني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ضعيف</w:t>
      </w:r>
      <w:r>
        <w:rPr>
          <w:rFonts w:cs="Arabic Transparent" w:ascii="Arial" w:hAnsi="Arial"/>
          <w:b w:val="false"/>
          <w:sz w:val="36"/>
          <w:szCs w:val="36"/>
          <w:rtl w:val="true"/>
        </w:rPr>
        <w:t>«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7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تمي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ت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رو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ا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زندقة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73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والسن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منقطع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مجاهيل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م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ذِّ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ُ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كر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ْلَ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م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َلَ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شارك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ري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صت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تمو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ض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ف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عتبت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ت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قُ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ف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تمو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تا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و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ت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ث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تم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مر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ل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مش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فر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أ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ظلوم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ت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ث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ام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وه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ر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74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</w:rPr>
        <w:t>5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ق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ّ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ً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ق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بِ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َلِكَ؟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يُقَا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انِي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نْق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بِ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َذِّب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ُبَيّ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كَر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ْ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َم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َ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د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ُشَارَكَت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يُقَا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الِثًا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ض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ن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ف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ت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ديبية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دخ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ت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ديبية</w:t>
      </w:r>
      <w:r>
        <w:rPr>
          <w:rFonts w:cs="Arabic Transparent"/>
          <w:color w:val="000000"/>
          <w:sz w:val="36"/>
          <w:szCs w:val="36"/>
          <w:rtl w:val="true"/>
        </w:rPr>
        <w:t xml:space="preserve">".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غ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ار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دِّ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غ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ى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ت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ليك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رك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عا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َّ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دي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ر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م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ف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ذ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ذ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.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ز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ف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ض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قتل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زر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فض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دة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َفّ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أو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فراً</w:t>
      </w:r>
      <w:r>
        <w:rPr>
          <w:rFonts w:cs="Arabic Transparent"/>
          <w:color w:val="000000"/>
          <w:sz w:val="36"/>
          <w:szCs w:val="36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خ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س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ف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ك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ت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َّ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ُف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ن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مغ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ى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ت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طابق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ص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مَّ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ى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75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97" w:name="__RefHeading___Toc279901880"/>
      <w:bookmarkEnd w:id="97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ته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أ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اف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ت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؟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ئ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تَ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ِّ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يّ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راء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عظ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ج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بُّ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ق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فه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ج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ط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ه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ُصِيب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َآصَّةً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فال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25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لو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76"/>
      </w:r>
      <w:r>
        <w:rPr>
          <w:rFonts w:cs="Arabic Transparent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98" w:name="__RefHeading___Toc279901881"/>
      <w:bookmarkEnd w:id="98"/>
      <w:r>
        <w:rPr>
          <w:rFonts w:cs="Times New Roman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شبه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خر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لقت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نهم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الك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عرك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ج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7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عتقَ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مساك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رض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عتقا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ته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ِّ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صِ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ر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لمُخْطِ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شح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ثي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ذ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ط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صوّ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ا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خ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ني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ْتِ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و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ره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ف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ِل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ل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يْ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َّاد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م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ْرَأ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ثْمَا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ش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قْ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ثْمَان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ْكَر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َاءُو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بَيْع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ْتَحْي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اي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َ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تَحْي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تَحْي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ئِك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ْتَحْي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اي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ُثْم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ِي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دْف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نْصَرَفُ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ف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أَلُو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يْع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شْفِ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د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ِيم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ايَع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ِي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أَ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ُد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لْب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ُ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ُثْ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ْضَى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حِيح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رْط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يْخ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َرِّجَاهُ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78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افَق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د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ف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ِ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َ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عيا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ختل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جيش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عدادِ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ِت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َغ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ْفَ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اي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َ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نش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جّ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ت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هور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الث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ض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فِّذ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ِصاص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ْتَ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ُ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تَّف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ق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رض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هي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قبْ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َ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فاذ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ِص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د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ب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يَا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مِ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َحَ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ِلَاب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أَ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ظُنُّ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اجِع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ْدَ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رَا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ُو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صْلِ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ِهِ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ٍ</w:t>
      </w:r>
      <w:r>
        <w:rPr>
          <w:rFonts w:cs="Arabic Transparent"/>
          <w:color w:val="000000"/>
          <w:sz w:val="36"/>
          <w:szCs w:val="36"/>
          <w:rtl w:val="true"/>
        </w:rPr>
        <w:t xml:space="preserve">: 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إِحْدَاك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نْبَ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ل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أَبِ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79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ابع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ب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َ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تيلاءَ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َش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زّ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يَّ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ْ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ْدورً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مس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َس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ع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ع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ُلْ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ْدَمَ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نَ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صلا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 "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ج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خبرَ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عجب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شر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ُلْح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ر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رِه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َضِ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َرْسَل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عْلِ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صل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فرِ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ؤل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يب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ذ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قاء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عمالَ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َك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ْ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ُ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عَ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يّ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َ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َ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ُم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وا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س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ع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ر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ْبا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غ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ِ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تح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رتحل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تح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ي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ؤو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أش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خ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ُ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ْف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د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مسما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م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أْ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ل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طْ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َ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قر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عتُ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ددُ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ي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رت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ت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َفْ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ْ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ْ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رف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صْطَل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صْطَ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مائِ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َّ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يرَ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تَ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نش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ع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تمعون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0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َ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ر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شاور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ثي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َلَ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َهَض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ي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ْفَ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نصر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ي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رابا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َجَم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سي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ثار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مِ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منعو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رَقَتْ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ل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َّتو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َد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ن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أ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لَغ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ي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اس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َّ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ث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ي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اح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َبِ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أ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َكِ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شْ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ْ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دَّ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م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ارَز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ال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ُجع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شب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واق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يق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ف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ف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ف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جعون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1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دس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ْ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ب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تتا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ماذ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ل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بة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2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نَّ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ن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ت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ت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و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َدِد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ت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ج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َل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ا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ع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ْلِ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ئة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ْرِجَ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يابه</w:t>
      </w:r>
      <w:r>
        <w:rPr>
          <w:rFonts w:cs="Arabic Transparent"/>
          <w:color w:val="000000"/>
          <w:sz w:val="36"/>
          <w:sz w:val="36"/>
          <w:szCs w:val="36"/>
          <w:vertAlign w:val="superscript"/>
          <w:rtl w:val="true"/>
        </w:rPr>
        <w:t>ا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3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أل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س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عل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ُك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حَّم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4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4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اد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ك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ا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َتاع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خت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ْبَ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وف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ي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ودِّع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ُشيِّ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ي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ً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رَّ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ِ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5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ودّ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ب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ُ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ٍ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ِد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حمائ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تب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ْيَ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دَقْ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يِّ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آخرة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86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ج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كف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أ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ا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َثِي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ّ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ّجْوَا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لا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صَدَقَ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عْرُو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صْلاَح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ّ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بْتَغَآء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رْض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ُؤْتِي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ظِيماً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ساء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114</w:t>
      </w:r>
      <w:r>
        <w:rPr>
          <w:rFonts w:cs="Arabic Transparent"/>
          <w:color w:val="000000"/>
          <w:sz w:val="36"/>
          <w:szCs w:val="36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تي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إ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قات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خرج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قت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إن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رج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قص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صلا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سلم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ظ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روج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صلح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لمسلم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ر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خروج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و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كر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روج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بك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ت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ب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مار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هك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سابق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دم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دخل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قت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ند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لح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زب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عل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جمع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ك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و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جم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هؤل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ص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اقتت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لك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اقتت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غ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ختيارهم</w:t>
      </w:r>
      <w:r>
        <w:rPr>
          <w:color w:val="000000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8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 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أبو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عر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الك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ل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ظه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ؤمن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قال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(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غف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ك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ت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(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لك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رد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صلاح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)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Times New Roman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زل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دا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ل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ه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عظ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دا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 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صر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ن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ار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لح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طلحات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زار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رحب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بايعت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جل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ده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8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عر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مالك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روج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–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جتها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تحقي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غا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لح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زبير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تعا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ج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طف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ة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قض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نافق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تل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ثم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ميعا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أ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ذ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راء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زعم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ض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فتر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روج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و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جم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نتقام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ض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س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لاق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ادث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فك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أ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ز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ل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ض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اس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.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غ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ح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جتهدت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لك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خطأ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اجتهاد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ث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جته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خطئ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ج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جتهاده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ون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ه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اجتها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ي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ه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28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ج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عْرُوف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ذْهَ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كْر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ْي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َلَ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صلا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ي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اس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كُ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صْدُهُم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قِت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ك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نْتَشَبَت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َرْب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كُ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ع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ُدّ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ُقَاتَل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رْجِع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ُ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كْر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ْي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إِنّ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فَرَّس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أَنَّ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غْلَبُو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َّذِي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ع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حْت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مْرِ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َمِع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مْر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ارِس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يَدُل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د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نْقُل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ع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ازَعُ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ِيّ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خِلَافَة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دَعَوْ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د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يُوَلُّو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خلاف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إِنّ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كَر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ع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ِيّ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نْع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تْ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تَل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ثْم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تَرْك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اقتصاص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ِيّ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نْتَظِ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وْلِيَاء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ثْم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تَحَاكَمُ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إِذ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َبَت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حَد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عَيْنِ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مّ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تَ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ثْم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قْتَص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اخْتَلَفُ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حَسَ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خَش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ُسِب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يْهِم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قَتْ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صْطَلِحُ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تْلِهِ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أَنْشَبُ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َرْب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يْنَ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لَم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نْتَص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ِيّ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مِ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ُ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كْر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ْي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رْك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قِتَا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عَهُ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إ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ْي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ُوَافِق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رَأْي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طَّلَب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دَم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ثْم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نْتَه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لَامُه</w:t>
      </w:r>
      <w:r>
        <w:rPr>
          <w:rFonts w:cs="Arabic Transparent"/>
          <w:color w:val="000000"/>
          <w:sz w:val="36"/>
          <w:sz w:val="36"/>
          <w:szCs w:val="36"/>
          <w:vertAlign w:val="superscript"/>
          <w:rtl w:val="true"/>
          <w:lang w:eastAsia="fr-FR"/>
        </w:rPr>
        <w:t>ُ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0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  <w:b/>
          <w:b/>
          <w:color w:val="000000"/>
          <w:sz w:val="36"/>
          <w:szCs w:val="36"/>
        </w:rPr>
      </w:pPr>
      <w:bookmarkStart w:id="99" w:name="__RefHeading___Toc279901882"/>
      <w:bookmarkEnd w:id="99"/>
      <w:r>
        <w:rPr>
          <w:rFonts w:eastAsia="AL-Battar" w:cs="AL-Battar"/>
          <w:b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يتكن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تنبح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كلاب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الحوأب</w:t>
      </w:r>
      <w:r>
        <w:rPr>
          <w:rFonts w:cs="Arabic Transparent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ب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يَا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مِ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َحَ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ِلَاب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أَ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ظُنُّ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اجِع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ْدَ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رَا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ُو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صْلِ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ِهِ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ٍ</w:t>
      </w:r>
      <w:r>
        <w:rPr>
          <w:rFonts w:cs="Arabic Transparent"/>
          <w:color w:val="000000"/>
          <w:sz w:val="36"/>
          <w:szCs w:val="36"/>
          <w:rtl w:val="true"/>
        </w:rPr>
        <w:t xml:space="preserve">: 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إِحْدَاك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نْبَ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أَبِ؟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1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Cs/>
          <w:sz w:val="36"/>
          <w:sz w:val="36"/>
          <w:szCs w:val="36"/>
          <w:rtl w:val="true"/>
        </w:rPr>
        <w:t>والجواب</w:t>
      </w:r>
      <w:r>
        <w:rPr>
          <w:rFonts w:cs="Arabic Transparent"/>
          <w:b w:val="false"/>
          <w:sz w:val="36"/>
          <w:szCs w:val="36"/>
          <w:rtl w:val="true"/>
        </w:rPr>
        <w:t>: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وأب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ة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2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تا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يم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0000"/>
          <w:sz w:val="36"/>
          <w:szCs w:val="36"/>
          <w:rtl w:val="true"/>
        </w:rPr>
        <w:t xml:space="preserve">-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اتِل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رج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تال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ّ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ج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صْ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ن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لح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يّ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ل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ُ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مارَ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دِ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َد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ت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يارهم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9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ُم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ئ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َم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ن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غ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ترمُ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اف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صو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ك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أ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ْ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حقُّ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و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وْأَب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ْنَع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ر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ول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صْل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ك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خْطِ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ضًا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...  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4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ي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دِم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دام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يّ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س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ض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ن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لغ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َغَ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5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Cs w:val="false"/>
          <w:color w:val="000000"/>
          <w:sz w:val="36"/>
          <w:szCs w:val="36"/>
        </w:rPr>
      </w:pPr>
      <w:r>
        <w:rPr>
          <w:rFonts w:cs="Arabic Transparent"/>
          <w:bCs w:val="false"/>
          <w:color w:val="000000"/>
          <w:sz w:val="36"/>
          <w:szCs w:val="36"/>
        </w:rPr>
        <w:t>4</w:t>
      </w:r>
      <w:r>
        <w:rPr>
          <w:rFonts w:cs="Arabic Transparent"/>
          <w:bCs w:val="false"/>
          <w:color w:val="000000"/>
          <w:sz w:val="36"/>
          <w:szCs w:val="36"/>
          <w:rtl w:val="true"/>
        </w:rPr>
        <w:t>-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طع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بعائش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رض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ن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لأ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ضمون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إخبار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خروج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م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مؤمنين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ليس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دن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عيد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رض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ن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بسبب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خروج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سبق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قو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ن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لمصلح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الأعما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بالنيات</w:t>
      </w:r>
      <w:r>
        <w:rPr>
          <w:rFonts w:cs="Arabic Transparent"/>
          <w:bCs w:val="false"/>
          <w:color w:val="000000"/>
          <w:sz w:val="36"/>
          <w:szCs w:val="36"/>
          <w:rtl w:val="true"/>
        </w:rPr>
        <w:t>.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/>
      </w:pP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ظاهر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دلال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خطأ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جتهاد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رض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نها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عل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ن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نالت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جر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اجتهاد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فقط</w:t>
      </w:r>
      <w:r>
        <w:rPr>
          <w:rFonts w:cs="Arabic Transparent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Cs w:val="false"/>
          <w:color w:val="000000"/>
          <w:sz w:val="36"/>
          <w:szCs w:val="36"/>
        </w:rPr>
      </w:pPr>
      <w:r>
        <w:rPr>
          <w:rFonts w:eastAsia="AL-Battar" w:cs="AL-Battar"/>
          <w:bCs w:val="false"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رواي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ه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لهذ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تختلف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رواي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شيع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رافض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له؛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فليس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ه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كذب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ليها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حلف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كذباً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ماء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حوأب،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أباطي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زاد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شيعة</w:t>
      </w:r>
      <w:r>
        <w:rPr>
          <w:rFonts w:cs="Arabic Transparent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Cs w:val="false"/>
          <w:color w:val="000000"/>
          <w:sz w:val="36"/>
          <w:szCs w:val="36"/>
        </w:rPr>
      </w:pPr>
      <w:r>
        <w:rPr>
          <w:rFonts w:cs="Arabic Transparent"/>
          <w:bCs w:val="false"/>
          <w:color w:val="000000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Cs w:val="false"/>
          <w:color w:val="000000"/>
          <w:sz w:val="36"/>
          <w:szCs w:val="36"/>
        </w:rPr>
      </w:pPr>
      <w:r>
        <w:rPr>
          <w:rFonts w:eastAsia="AL-Battar" w:cs="AL-Battar"/>
          <w:bCs w:val="false"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ك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فعل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ع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رض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عن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تذكيرها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بالغرض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جاءت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أجله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بصرة؛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إصلاح</w:t>
      </w:r>
      <w:r>
        <w:rPr>
          <w:rFonts w:cs="Arabic Transparent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معجزات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رسول</w:t>
      </w:r>
      <w:r>
        <w:rPr>
          <w:rFonts w:eastAsia="AL-Battar" w:cs="AL-Battar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Cs w:val="false"/>
          <w:color w:val="000000"/>
          <w:sz w:val="36"/>
          <w:szCs w:val="36"/>
          <w:rtl w:val="true"/>
        </w:rPr>
        <w:t>.</w:t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Cs w:val="false"/>
          <w:color w:val="000000"/>
          <w:sz w:val="36"/>
          <w:szCs w:val="36"/>
        </w:rPr>
      </w:pPr>
      <w:r>
        <w:rPr>
          <w:rFonts w:cs="Arabic Transparent"/>
          <w:bCs w:val="false"/>
          <w:color w:val="000000"/>
          <w:sz w:val="36"/>
          <w:szCs w:val="36"/>
          <w:rtl w:val="true"/>
        </w:rPr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sz w:val="36"/>
          <w:szCs w:val="36"/>
        </w:rPr>
        <w:t>5</w:t>
      </w:r>
      <w:r>
        <w:rPr>
          <w:rFonts w:cs="Arabic Transparent"/>
          <w:b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نة</w:t>
      </w:r>
      <w:r>
        <w:rPr>
          <w:rFonts w:cs="Arabic Transparent"/>
          <w:b w:val="false"/>
          <w:sz w:val="36"/>
          <w:szCs w:val="36"/>
          <w:rtl w:val="true"/>
        </w:rPr>
        <w:t xml:space="preserve">: 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يَقُولُونَ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َذ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آث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مَرْوِيّ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ساو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ُو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ذِب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مِنْ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زِيد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نُقِص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غُيِّ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جْه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صَّحِيح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هُ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عْذُورُو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مّ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ُجْتَهِدُو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ُصِيبُو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إِمّ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ُجْتَهِدُو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ُخْطِئُو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ع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ذَلِك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عْتَقِدُو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ُل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حِد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صَّحَابَة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عْصُوم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بَائِر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إ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ِثْم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صَغَائِرِهِ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ل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َجُوز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ذُّنُوب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جُمْلَة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ل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َّوَابِق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ْفَضَائِ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ُوجِب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غْفِر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صْدُ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دَ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َت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ن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ُغْفَ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ُغْفَ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ِم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عْد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أ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حَسَنَا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َّت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َمْحُ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يْس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ِم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عْد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َبَت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قَوْ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سُو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b w:val="false"/>
          <w:sz w:val="36"/>
          <w:szCs w:val="36"/>
          <w:rtl w:val="true"/>
        </w:rPr>
        <w:t>:</w:t>
      </w:r>
      <w:r>
        <w:rPr>
          <w:rFonts w:cs="Arabic Transparent"/>
          <w:b w:val="false"/>
          <w:sz w:val="36"/>
          <w:szCs w:val="36"/>
          <w:rtl w:val="true"/>
        </w:rPr>
        <w:t>"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نّ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خَيْ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قُرُونِ</w:t>
      </w:r>
      <w:r>
        <w:rPr>
          <w:rFonts w:cs="Arabic Transparent"/>
          <w:b w:val="false"/>
          <w:sz w:val="36"/>
          <w:szCs w:val="36"/>
          <w:rtl w:val="true"/>
        </w:rPr>
        <w:t>" "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إِ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مُد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حَدِهِ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ذ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َصَدَّق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فْض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َبَ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ُحُد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ذَهَب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مّ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عْدَهُمْ</w:t>
      </w:r>
      <w:r>
        <w:rPr>
          <w:rFonts w:cs="Arabic Transparent"/>
          <w:b w:val="false"/>
          <w:sz w:val="36"/>
          <w:szCs w:val="36"/>
          <w:rtl w:val="true"/>
        </w:rPr>
        <w:t>"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ُم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ذ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دَ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حَدِهِ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ذَنْب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يَكُون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َاب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ت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حَسَنَا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َمْحُو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غُفِ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فَضْ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َابِقَت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شَفَاعَة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ُحَمَّد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َّذ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حَق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شَفَاعَت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ُبْتُلِي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ب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ء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فَّ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نْهُ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إِذ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َذ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ذُّنُوب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مُحَقَّقَة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كَيْف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الْأُمُور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َّت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انُ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ُجْتَهِدِينَ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صَابُ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ل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جْرَان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إ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خْطَئُ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لَهُ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جْر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حِد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ْخَطَأ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غْفُور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مْ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ُم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قَدْ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َّذ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ُنْكَ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عْ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عْضِهِ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لِيل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َزْر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غْمُور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َنْب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ضَائِ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مَحَاسِنِهِ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إِيمَان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اَ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ْجِهَاد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ْهِجْرَة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نُّصْرَة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ْعِلْم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َّافِع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ْعَمَ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صَّالِح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97"/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ذه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Arabic Transparent"/>
          <w:b w:val="false"/>
          <w:sz w:val="36"/>
          <w:szCs w:val="36"/>
          <w:rtl w:val="true"/>
        </w:rPr>
        <w:t xml:space="preserve">: "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ال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وا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أعم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كف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ي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حّاءٌ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عب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محص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لس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غ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ند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عص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vertAlign w:val="superscript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298"/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outlineLvl w:val="9"/>
        <w:rPr>
          <w:rFonts w:cs="Arabic Transparent"/>
          <w:b/>
          <w:b/>
          <w:bCs w:val="false"/>
          <w:color w:val="000000"/>
          <w:sz w:val="36"/>
          <w:szCs w:val="36"/>
        </w:rPr>
      </w:pPr>
      <w:r>
        <w:rPr>
          <w:rFonts w:cs="Arabic Transparent"/>
          <w:b/>
          <w:bCs w:val="false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color w:val="000000"/>
          <w:sz w:val="36"/>
          <w:szCs w:val="36"/>
          <w:lang w:bidi="ar-JO"/>
        </w:rPr>
      </w:pPr>
      <w:bookmarkStart w:id="100" w:name="__RefHeading___Toc279901883"/>
      <w:bookmarkEnd w:id="100"/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ال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ُيُوتِكُنَّ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}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ُهُ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خَالَف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َى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ُور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ْزَابِ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33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تَبَرَّج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َرُّ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اهِلِي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ِاسْتِقْر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ُيُو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َا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ُرُو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صْلَح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أْمُو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حَج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ُمْر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فْرَة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ز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يَا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ف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]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فَرَ</w:t>
      </w:r>
      <w:r>
        <w:rPr>
          <w:rFonts w:cs="Arabic Transparent"/>
          <w:color w:val="000000"/>
          <w:sz w:val="36"/>
          <w:szCs w:val="36"/>
          <w:rtl w:val="true"/>
        </w:rPr>
        <w:t xml:space="preserve">]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ج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دَا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رْسَ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رْدَف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لْف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عْمَر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نْعِيمِ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ج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دَا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َا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ق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لَاث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هُ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آي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حْجُج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حْجُج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لَاف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َكِّ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ِطَارِه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ثْ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وْف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فَرُ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صْلَح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ئِز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َقَد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ف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صْلَح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ُسْلِم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أَوّ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29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عر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ال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عَلَّ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َّافِضَ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هَذ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آ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ُم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مُؤْمِنِي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ائِشَ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ض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ذ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ُو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نَّ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َالَف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مَ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سُو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َل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سَلَّ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ِي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َرَج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قُو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جُيُوش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تُبَاشِ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حُرُوب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تَقْتَحِ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أْزِ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طَّعْ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الضَّرْب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ُفْرَض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ل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جُوز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هَ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ُوا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لَقَد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ُصِ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ُثْمَان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لَم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أ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َلِ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مَر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رَوَاحِلِ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قُرِّب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ِتَخْرُج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كَّة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قَا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رْوَانُ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قِيم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ُن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ُم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مُؤْمِنِين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رُدّ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َؤُلَاء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رَّعَاعَ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إِ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إِصْلَاح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َيْ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َّاس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َيْر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َجِّكِ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ْ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عَرَبِي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ا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ُلَمَاؤُن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حْمَ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َيْهِمْ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ائِشَ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ض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ذ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َذَرَت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حَج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ب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فِتْنَة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لَ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َّخَلُّف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َذْرِ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لَ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َرَج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ِلْ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ثَّائِر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كَا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َلِ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َوَا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َهَا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أَم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ُرُوجُ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َرْب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جَمَل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َرَج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ِحَرْبٍ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لَك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عَلَّ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َّاس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شَكَوْ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ي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َار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يْ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ظِي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فِتْن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تَهَارُج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َّاس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رَجَوْ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َرَكَتَ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طَمِع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ْتِحْيَاء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ِن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قَف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خَلْق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ظَنّ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َلِ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خَرَجَتْ</w:t>
      </w:r>
      <w:r>
        <w:rPr>
          <w:sz w:val="36"/>
          <w:sz w:val="36"/>
          <w:szCs w:val="36"/>
          <w:rtl w:val="true"/>
          <w:lang w:bidi="ar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قْتَدِي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اللَّ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وْلِهِ</w:t>
      </w:r>
      <w:r>
        <w:rPr>
          <w:rFonts w:cs="Arabic Transparent"/>
          <w:sz w:val="36"/>
          <w:szCs w:val="36"/>
          <w:rtl w:val="true"/>
          <w:lang w:bidi="ar"/>
        </w:rPr>
        <w:t>:</w:t>
      </w:r>
      <w:r>
        <w:rPr>
          <w:rFonts w:cs="Arabic Transparent"/>
          <w:sz w:val="36"/>
          <w:szCs w:val="36"/>
          <w:rtl w:val="true"/>
          <w:lang w:bidi="ar"/>
        </w:rPr>
        <w:t xml:space="preserve">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خَيْرَ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كَثِيرٍ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نَجْواهُمْ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إِ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بِصَدَقَةٍ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مَعْرُوفٍ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إِصْلاحٍ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النَّاسِ</w:t>
      </w:r>
      <w:r>
        <w:rPr>
          <w:rFonts w:cs="Arabic Transparent"/>
          <w:sz w:val="36"/>
          <w:szCs w:val="36"/>
          <w:rtl w:val="true"/>
          <w:lang w:bidi="ar"/>
        </w:rPr>
        <w:t>}</w:t>
      </w:r>
      <w:r>
        <w:rPr>
          <w:rFonts w:cs="Arabic Transparent"/>
          <w:sz w:val="32"/>
          <w:szCs w:val="32"/>
          <w:rtl w:val="true"/>
          <w:lang w:bidi="ar"/>
        </w:rPr>
        <w:t>[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ساء</w:t>
      </w:r>
      <w:r>
        <w:rPr>
          <w:rFonts w:cs="Arabic Transparent"/>
          <w:sz w:val="32"/>
          <w:szCs w:val="32"/>
          <w:rtl w:val="true"/>
          <w:lang w:bidi="ar"/>
        </w:rPr>
        <w:t>:</w:t>
      </w:r>
      <w:r>
        <w:rPr>
          <w:rFonts w:cs="Arabic Transparent"/>
          <w:sz w:val="32"/>
          <w:szCs w:val="32"/>
          <w:lang w:bidi="ar"/>
        </w:rPr>
        <w:t>114</w:t>
      </w:r>
      <w:r>
        <w:rPr>
          <w:rFonts w:cs="Arabic Transparent"/>
          <w:sz w:val="32"/>
          <w:szCs w:val="32"/>
          <w:rtl w:val="true"/>
          <w:lang w:bidi="ar"/>
        </w:rPr>
        <w:t>]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قَوْلِهِ</w:t>
      </w:r>
      <w:r>
        <w:rPr>
          <w:rFonts w:cs="Arabic Transparent"/>
          <w:sz w:val="36"/>
          <w:szCs w:val="36"/>
          <w:rtl w:val="true"/>
          <w:lang w:bidi="ar"/>
        </w:rPr>
        <w:t>:</w:t>
      </w:r>
      <w:r>
        <w:rPr>
          <w:rFonts w:cs="Arabic Transparent"/>
          <w:sz w:val="36"/>
          <w:szCs w:val="36"/>
          <w:rtl w:val="true"/>
          <w:lang w:bidi="ar"/>
        </w:rPr>
        <w:t xml:space="preserve">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طائِفَتانِ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اقْتَتَلُو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"/>
        </w:rPr>
        <w:t>بَيْنَهُما</w:t>
      </w:r>
      <w:r>
        <w:rPr>
          <w:rFonts w:cs="Arabic Transparent"/>
          <w:sz w:val="36"/>
          <w:szCs w:val="36"/>
          <w:rtl w:val="true"/>
          <w:lang w:bidi="ar"/>
        </w:rPr>
        <w:t>}</w:t>
      </w:r>
      <w:r>
        <w:rPr>
          <w:rFonts w:cs="Arabic Transparent"/>
          <w:sz w:val="32"/>
          <w:szCs w:val="32"/>
          <w:rtl w:val="true"/>
          <w:lang w:bidi="ar"/>
        </w:rPr>
        <w:t>[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حجرات</w:t>
      </w:r>
      <w:r>
        <w:rPr>
          <w:rFonts w:cs="Arabic Transparent"/>
          <w:sz w:val="32"/>
          <w:szCs w:val="32"/>
          <w:rtl w:val="true"/>
          <w:lang w:bidi="ar"/>
        </w:rPr>
        <w:t>:</w:t>
      </w:r>
      <w:r>
        <w:rPr>
          <w:rFonts w:cs="Arabic Transparent"/>
          <w:sz w:val="32"/>
          <w:szCs w:val="32"/>
          <w:lang w:bidi="ar"/>
        </w:rPr>
        <w:t>9</w:t>
      </w:r>
      <w:r>
        <w:rPr>
          <w:rFonts w:cs="Arabic Transparent"/>
          <w:sz w:val="32"/>
          <w:szCs w:val="32"/>
          <w:rtl w:val="true"/>
          <w:lang w:bidi="ar"/>
        </w:rPr>
        <w:t>]</w:t>
      </w:r>
      <w:r>
        <w:rPr>
          <w:rFonts w:cs="Arabic Transparent"/>
          <w:sz w:val="36"/>
          <w:szCs w:val="36"/>
          <w:rtl w:val="true"/>
          <w:lang w:bidi="ar"/>
        </w:rPr>
        <w:t>.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َا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أ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ْ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إص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خَاطَب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َمِيع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َّاس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نث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بْد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لَ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ُرِد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عَا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سَابِق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ضَائ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نَافِذ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ُكْم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قَع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صْلَاحٌ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لَك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َر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طَاعَنَات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جِرَاحَات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َت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َا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َفْن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فَرِيقَان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عَمَ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َعْضُهُ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جَمَل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عَرْقَبَهُ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لَم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َقَط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جَمَ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ِجَنْب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دْرَ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حَمَّ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ْ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ب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َكْر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ائِشَة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َض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عَا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نْهَ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احْتَمَلَ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بَصْرَةِ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َخَرَجَت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َلَاثِي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مْرَأَة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َرَنَهُ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َلِيّ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ِ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َت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َوْصَلُو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ل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ْمَدِين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َرّ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قِيّ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جْتَهِدَة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صِيب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ثَاب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َأَوَّلَتْ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َأْجُور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َعَلَتْ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ِذ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ُل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جْتَهِد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أ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ْكَا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ُصِيبٌ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0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bidi="ar"/>
        </w:rPr>
      </w:pPr>
      <w:r>
        <w:rPr>
          <w:rFonts w:cs="Arabic Transparent"/>
          <w:color w:val="000000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01" w:name="__RefHeading___Toc279901884"/>
      <w:bookmarkEnd w:id="101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965" w:right="0" w:hanging="1245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عل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أل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و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ؤ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ز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color w:val="000000"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زيلعي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ظه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ائ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ند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0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sz w:val="36"/>
          <w:szCs w:val="36"/>
          <w:rtl w:val="true"/>
        </w:rPr>
        <w:t>"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إستيعاب</w:t>
      </w:r>
      <w:r>
        <w:rPr>
          <w:rFonts w:cs="Arabic Transparent"/>
          <w:b/>
          <w:sz w:val="36"/>
          <w:szCs w:val="36"/>
          <w:rtl w:val="true"/>
        </w:rPr>
        <w:t>"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ت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بد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صد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ائ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مر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بد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ع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نه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سيري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أ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جلا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غ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ز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قالت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هيت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خر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نتهى</w:t>
      </w:r>
      <w:r>
        <w:rPr>
          <w:rFonts w:cs="Arabic Transparent"/>
          <w:b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0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خ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ر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سماع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سف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ع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ماز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ت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</w:rPr>
        <w:t xml:space="preserve"> "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ائشة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أرن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م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قالت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ع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نه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سيري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أ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ج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غ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ك</w:t>
      </w:r>
      <w:r>
        <w:rPr>
          <w:rFonts w:cs="Arabic Transparent"/>
          <w:b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زبير</w:t>
      </w:r>
      <w:r>
        <w:rPr>
          <w:rFonts w:cs="Arabic Transparent"/>
          <w:b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0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ع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تأ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ص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لخ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جت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ط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لز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عو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ك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جميع</w:t>
      </w:r>
      <w:r>
        <w:rPr>
          <w:rFonts w:cs="Arabic Transparent"/>
          <w:b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0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ملو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س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ر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ل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س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ُّن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ر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جماع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0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يؤ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_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خ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_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رض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ص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حا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عن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قل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ق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ص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_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زا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تبهم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0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bookmarkStart w:id="102" w:name="__RefHeading___Toc279901885"/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تبغ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لي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؟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>!</w:t>
      </w:r>
      <w:bookmarkEnd w:id="102"/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ستدلو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ض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َقُ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ي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اشْتَد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جَع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سْتَأْذَ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زْوَاج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ُمَرَّض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يْتِي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أَذِ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ه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خَرَج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ي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جُلَي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خُط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ِجْلا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َرْض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ي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َبَّاس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بَيْ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جُل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آخَر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بَيْد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ذَكَرْت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َّاس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َل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دْر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َّجُ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َّذ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ُسَمّ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ُ؟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ُلْت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ُو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ِي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َالِبٍ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0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Times New Roman"/>
          <w:color w:val="000000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Cs w:val="36"/>
          <w:lang w:eastAsia="fr-FR" w:bidi="ar-JO"/>
        </w:rPr>
        <w:t>1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>الْكرْمَانِي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: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َإِ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قل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م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قَالَ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رج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آخر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مَ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سمعت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قل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ِأَ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ْعَبَّاس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دَائِم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يلازم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حد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جانبي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أم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ْجَانِب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آخر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َتَار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ليّ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ِيه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تار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ُسَام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لعدم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لازمت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ذَلِك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م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تذكر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َ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عداو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لَ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نحوه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حاشاه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ذَلِك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0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يد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>ق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 w:bidi="ar-JO"/>
        </w:rPr>
        <w:t>حجر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كَمَ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ثَب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قب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حَدِيث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سود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ائِش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صَلَا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كر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ِالنَّاس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َرَض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نَّبِيّ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؛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َخرج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يهاد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رجلَيْن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تخط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رِجْلَاهُ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أَرْض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هم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ْعَبَّاس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عل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كَمَ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تقدم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حَدِيث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ُبَيْد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بْد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ْنِ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ُتْبَة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نْهَ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رِوَاي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مُسلم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َن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خرج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ليّ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الْفض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بَّاس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جمع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نَّوَوِيّ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همَ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ِأَ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خُرُوج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ائِش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ليّ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الْعَبَّاس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خُرُوج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َيْمُون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ليّ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الْفضل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للخطاب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معالم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: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َن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خرج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َليّ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أُسَامَة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روينا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ْجُزْء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ْخَامِس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حَدِيث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إِسْمَاعِي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صفار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طَرِيق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ُسَام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زيد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نَفس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قَال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ثمّ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خرجت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ُسْند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صَدْر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حَتَّى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نْتهى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كر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هُوَ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صَّ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لاب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اج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رِوَاي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سَالم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بيد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َن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خرج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رِير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رج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آخر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َفِ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رِوَاي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ب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شيب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ِسَنَد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جيد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َرِيرَ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وتوبة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0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Cs w:val="36"/>
          <w:lang w:eastAsia="fr-FR"/>
        </w:rPr>
        <w:t>2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حي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خبا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د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ك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ظي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قد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احتر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عليّ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بنائ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جمعين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و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دد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حا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ضائ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ّ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ه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ي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م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كر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ئ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أسانيده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ه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د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دلال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ضح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ظي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حترام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تقدير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أم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ؤمن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ّ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ه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ي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جمعين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ab/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و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سيد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اق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ه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ي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عتب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ام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اق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م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ّ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ض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ْز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نْتَه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ْ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ُدَيْل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هَوْدَج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وْ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جَمَ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ُم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ُؤْمِنِي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ْشُدُ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للَّهِ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تَعْلَمِي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نّ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تَيْتُك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وْ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تْ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ثْم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ثْم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ُتِ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أْمُرِين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ُلْت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ي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زَم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ِيّ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.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1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فض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ق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ق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فِي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ب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دَا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رْط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َحَّل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ع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وَد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س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دْخَ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ُسَي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خ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طِم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دْخَل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دْخَ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ن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طْهِيرًا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حزاب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33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ُرَيْ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نِئ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أَل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ْ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ُفَّيْ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ل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َاف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أَلْن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ع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لَاث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َا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َالِي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ُسَافِ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وْ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ْل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ُقِيمِ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103" w:name="__RefHeading___Toc279901886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قات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ظا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bookmarkEnd w:id="103"/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ات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تم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ذ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ع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ت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مار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د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ن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م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ت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يا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ا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ص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ل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ك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ض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ل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س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فس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يا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كب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تل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تال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خبا</w:t>
      </w:r>
      <w:r>
        <w:rPr>
          <w:rFonts w:cs="Arabic Transparent"/>
          <w:color w:val="000000"/>
          <w:sz w:val="36"/>
          <w:sz w:val="36"/>
          <w:szCs w:val="36"/>
          <w:vertAlign w:val="superscript"/>
          <w:rtl w:val="true"/>
        </w:rPr>
        <w:t>ر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04" w:name="__RefHeading___Toc279901887"/>
      <w:bookmarkEnd w:id="104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ع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ؤرِّخ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وَّ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ْر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َمَ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1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زع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رِّ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سياسة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يعقو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ر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ْر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م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طا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ثَأ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قْتِ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ُ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و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صرف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جع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ت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ضر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دّ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دَّ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ظلو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تقي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و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ز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ّ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ابَه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ْت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بع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هر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05" w:name="__RefHeading___Toc279901888"/>
      <w:bookmarkEnd w:id="105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ع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ُتَّ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ُتسلِّ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ُسْتبد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ولها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1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ْ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سلِّ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رِّك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ء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ع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وكل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َّد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يي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ِ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إص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ي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ي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ْ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ت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َفَ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ز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َّ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ْ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جباؤ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صَفَتْ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لح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قا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سخ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جدْو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ْصِ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ر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َعْ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عَم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ع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ر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و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فَ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غو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وبا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</w:t>
      </w:r>
      <w:r>
        <w:rPr>
          <w:rFonts w:cs="Arabic Transparent"/>
          <w:color w:val="000000"/>
          <w:sz w:val="36"/>
          <w:szCs w:val="36"/>
          <w:rtl w:val="true"/>
        </w:rPr>
        <w:t xml:space="preserve">" 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تْ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رحّ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ذكُ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ْلَه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color w:val="000000"/>
          <w:sz w:val="36"/>
          <w:szCs w:val="36"/>
        </w:rPr>
      </w:pPr>
      <w:bookmarkStart w:id="106" w:name="__RefHeading___Toc279901889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دِّ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ن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رو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مل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bookmarkEnd w:id="106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يزع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ّ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ق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ص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ر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ل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ق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او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أول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تت</w:t>
      </w:r>
      <w:r>
        <w:rPr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1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vertAlign w:val="superscript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قا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كاؤ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ظها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د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لي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وب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ك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ش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رك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ق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أر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انت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يستد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زاعمهم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أد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كذوب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ل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ذك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اف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رف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متياز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كث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ذ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أ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كذ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وائف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مم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د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زاعم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تقدمة</w:t>
      </w:r>
      <w:r>
        <w:rPr>
          <w:rFonts w:cs="Arabic Transparent"/>
          <w:sz w:val="36"/>
          <w:szCs w:val="36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lang w:bidi="ar-JO"/>
        </w:rPr>
        <w:t>1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عم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متن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إم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ؤم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ل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زع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حا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ص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رحلها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ال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أ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ر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ك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ر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تها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lang w:bidi="ar-JO"/>
        </w:rPr>
        <w:t>2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دل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وب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ع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عم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ّ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د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دالرحمن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ح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بدالرح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ل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ت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وا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ُو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ر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خ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جل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دثن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استد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غلام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دالرحم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الت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ر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تد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دالرحمن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لت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ب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بدالرح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ل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ت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rFonts w:cs="Arabic Transparent"/>
          <w:sz w:val="36"/>
          <w:szCs w:val="36"/>
          <w:rtl w:val="true"/>
          <w:lang w:bidi="ar-JO"/>
        </w:rPr>
        <w:t xml:space="preserve">" 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sz w:val="36"/>
          <w:szCs w:val="36"/>
          <w:lang w:bidi="ar-JO"/>
        </w:rPr>
      </w:pPr>
      <w:bookmarkStart w:id="107" w:name="__RefHeading___Toc279901890"/>
      <w:bookmarkEnd w:id="107"/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دع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ا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ق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تأج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انتق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ل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ستد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rFonts w:cs="Arabic Transparent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Cs w:val="36"/>
          <w:lang w:bidi="ar-JO"/>
        </w:rPr>
        <w:t>1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تج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حس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بغض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خول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Cs w:val="36"/>
          <w:lang w:bidi="ar-JO"/>
        </w:rPr>
        <w:t>2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ف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رك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غ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تمن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ئ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د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ك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اد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ان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ِجْهت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د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صل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طل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ِ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لح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يّ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ل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َر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ك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ُ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مارَ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َدِد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ت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كان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ذكّ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ا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ك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نْدَ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دِّ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َذ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ُط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ن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ب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ي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ْب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ز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رف</w:t>
      </w:r>
      <w:r>
        <w:rPr>
          <w:rFonts w:cs="Arabic Transparent"/>
          <w:color w:val="00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لَمُ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ُجَا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ْلَمُ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تُخْت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مَ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ِعْصَمُ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ختل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ْب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أي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فْحَ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رْجُ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ت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خ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مدي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ز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ْكُ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و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َهِدْتَ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ينا؟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ك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تعر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لَمُ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ل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م</w:t>
      </w:r>
      <w:r>
        <w:rPr>
          <w:rFonts w:cs="Arabic Transparent"/>
          <w:color w:val="000000"/>
          <w:sz w:val="36"/>
          <w:szCs w:val="36"/>
          <w:rtl w:val="true"/>
        </w:rPr>
        <w:t xml:space="preserve">!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ّ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كتْ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ن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كُت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6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ثانيا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ع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اف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مر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ا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وبت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ستدلا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حك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كذ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ز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طل</w:t>
      </w:r>
      <w:r>
        <w:rPr>
          <w:rFonts w:cs="Arabic Transparent"/>
          <w:sz w:val="36"/>
          <w:szCs w:val="36"/>
          <w:rtl w:val="true"/>
          <w:lang w:bidi="ar-JO"/>
        </w:rPr>
        <w:t xml:space="preserve">!!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ي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ضاً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ث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ؤم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ق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و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ل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د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حمائها</w:t>
      </w:r>
      <w:r>
        <w:rPr>
          <w:rFonts w:cs="Arabic Transparent"/>
          <w:sz w:val="36"/>
          <w:szCs w:val="36"/>
          <w:rtl w:val="true"/>
          <w:lang w:bidi="ar-JO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د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ي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ش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ن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رب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ل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ح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اً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ق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ك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حماء</w:t>
      </w:r>
      <w:r>
        <w:rPr>
          <w:rFonts w:cs="Arabic Transparent"/>
          <w:sz w:val="36"/>
          <w:szCs w:val="36"/>
          <w:rtl w:val="true"/>
          <w:lang w:bidi="ar-JO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نق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نى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لغ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ت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خوارج</w:t>
      </w:r>
      <w:r>
        <w:rPr>
          <w:rFonts w:cs="Arabic Transparent"/>
          <w:sz w:val="36"/>
          <w:szCs w:val="36"/>
          <w:rtl w:val="true"/>
          <w:lang w:bidi="ar-JO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م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خليف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ت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خليفة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اية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ت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ث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أحمائه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29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  </w:t>
      </w:r>
      <w:bookmarkStart w:id="108" w:name="__RefHeading___Toc279901891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ترو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فضائله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:</w:t>
      </w:r>
      <w:bookmarkEnd w:id="108"/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ك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فاطم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حس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حس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د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ثي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ح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يجيبه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ح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ر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ان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أ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س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قد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رغ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أج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حي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ئ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ص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ثياب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لسائ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خبر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ك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سأ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خم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د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سابغ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خبر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ت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دق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0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ل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ل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ث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لز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يبايعوه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1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 ..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ش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عت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ذ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2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عدائ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09" w:name="__RefHeading___Toc279901892"/>
      <w:bookmarkEnd w:id="109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س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فك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هْرِيّ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َل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لِك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لَغ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ذ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بَر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ا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مِ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َ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حْمَ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حْ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ارِث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م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َلِّ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اجَعُو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ْجِ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َلِّ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ك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َيْ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َت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لِكَ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3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ه</w:t>
      </w:r>
      <w:r>
        <w:rPr>
          <w:rFonts w:cs="Arabic Transparent"/>
          <w:color w:val="000000"/>
          <w:sz w:val="36"/>
          <w:szCs w:val="36"/>
          <w:rtl w:val="true"/>
        </w:rPr>
        <w:t>: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لما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كَس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شَدّدَ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ُخَار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وَاي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مَوِيّ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ل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فَتْ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َّ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رِّوَاي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سْلِ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عْ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لِ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عْ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كُ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انيِ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لام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وْ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ِي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روى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سَاءَ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وْضِيح</w:t>
      </w:r>
      <w:r>
        <w:rPr>
          <w:rFonts w:cs="Arabic Transparent"/>
          <w:color w:val="000000"/>
          <w:sz w:val="36"/>
          <w:szCs w:val="36"/>
          <w:rtl w:val="true"/>
        </w:rPr>
        <w:t xml:space="preserve">)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يا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سَف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ُخَار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َفْ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ربرِ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اه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ْب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فْظ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يْ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سَام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د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نِّسَ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َرَاجَع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َرْجِ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َلِّمَ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ك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اج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هْر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ْأَل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ج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غَي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</w:t>
      </w:r>
      <w:r>
        <w:rPr>
          <w:rFonts w:cs="Arabic Transparent"/>
          <w:color w:val="000000"/>
          <w:sz w:val="36"/>
          <w:szCs w:val="36"/>
          <w:rtl w:val="true"/>
        </w:rPr>
        <w:t>..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ضه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رَاجَع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شَ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سُ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زَّ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ال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َفْظ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يئاً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رْمَا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وَ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صيل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َفْظ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ل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أنا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لم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4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ضَيِّ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نِّس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و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ر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جَمِي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صِيغ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ذْكِير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ِن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فْظ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ِي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شْتَرِك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ذَكّ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ُؤَنَّ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فْرَا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مْعً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وَا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اقِد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ط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لِّق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نْكِح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ْجِ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ن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بَ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و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د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غَيْ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رَق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ك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لَ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بَ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حَقّ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مْك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ْعَ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ُسْتَفَا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ْتِك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َف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َّرَر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ذَه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َدِّهِمَ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وْريّ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صْلَح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وَاعْتَق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زِعَاج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ذ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ه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صِيح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إِرَاد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اح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ط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يْخ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ْرَة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ْز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فِرَاق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قّ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َوْلِهِ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ارِي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صْدُقْك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فَوَّض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ظ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د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ْج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اح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فَارِقْ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د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لَا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بْحَث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ِي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طَّل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ت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حَقَّ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خْبِر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َت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ْ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رَاء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حْضَةَ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5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و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ضَيِّ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نِّس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و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رٌ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و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آ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صْلَح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صِيح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ِقَاد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زِعَا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قلق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ر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اح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طِ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َ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ُهَا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6"/>
      </w:r>
      <w:r>
        <w:rPr>
          <w:rFonts w:cs="Arabic Transparent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شْكُوك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تَر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ك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رِّي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يَق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َتَخَلَّ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غَ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حِق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ل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شَ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حَس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َاءِ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7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bookmarkStart w:id="110" w:name="__RefHeading___Toc279901893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 xml:space="preserve">: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خطيب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أش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س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فقال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>: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 xml:space="preserve"> 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فت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فت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فتنة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يطل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قر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شيطان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>":</w:t>
      </w:r>
      <w:bookmarkEnd w:id="110"/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اء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وا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بْد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ض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هُ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بِي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َطِيبً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أَشَا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حْو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سْك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ُن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ِتْنَة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َلاَثً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يْث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طْلُع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رْ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َّيْطَان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color w:val="000000"/>
          <w:sz w:val="36"/>
          <w:szCs w:val="36"/>
          <w:rtl w:val="true"/>
        </w:rPr>
        <w:footnoteReference w:id="338"/>
      </w:r>
      <w:r>
        <w:rPr>
          <w:rFonts w:cs="Arabic Transparent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حت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ف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قص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م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روايات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ف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واية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بْد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ُمَر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َضِي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نْهُمَا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َأَيْت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ُشِير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مَشْرِق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: «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ه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فِتْنَة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ه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هُنَا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فِتْنَة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ه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هُن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حَيْث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طْلُع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رْن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شَّيْطَانِ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3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 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.</w:t>
        <w:tab/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ascii="amaze;Times New Roman" w:hAnsi="amaze;Times New Roman" w:cs="Arabic Transparent"/>
          <w:color w:val="000000"/>
          <w:sz w:val="36"/>
          <w:szCs w:val="36"/>
          <w:lang w:eastAsia="fr-FR"/>
        </w:rPr>
      </w:pP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واية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: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سَالِم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ْن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بْد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ْن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ُمَرَ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أَهْل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ْعِرَاق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أَسْأَلَكُم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صَّغِيرَةِ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أَرْكَبَكُم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لِلْكَبِيرَة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سَمِعْت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أَب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بْد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ْن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ُمَر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سَمِعْت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قُولُ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: «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إِنّ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ْفِتْنَة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تَجِيء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هَاهُنَا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»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أَوْمَأ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ِيَدِ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نَحْو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ْمَشْرِق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«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حَيْث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طْلُع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رْن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شَّيْطَانِ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  <w:tab/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\</w:t>
      </w:r>
    </w:p>
    <w:p>
      <w:pPr>
        <w:pStyle w:val="Normal"/>
        <w:ind w:left="0" w:right="0" w:firstLine="720"/>
        <w:jc w:val="both"/>
        <w:rPr>
          <w:rFonts w:ascii="amaze;Times New Roman" w:hAnsi="amaze;Times New Roman" w:cs="Arabic Transparent"/>
          <w:color w:val="000000"/>
          <w:sz w:val="36"/>
          <w:szCs w:val="36"/>
          <w:lang w:eastAsia="fr-FR"/>
        </w:rPr>
      </w:pP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ascii="amaze;Times New Roman" w:hAnsi="amaze;Times New Roman" w:cs="Arabic Transparent"/>
          <w:color w:val="000000"/>
          <w:sz w:val="36"/>
          <w:szCs w:val="36"/>
          <w:lang w:eastAsia="fr-FR"/>
        </w:rPr>
      </w:pP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واية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بْن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ُمَرَ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ذَكَر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نَّبِيّ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: «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ُمّ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َارِك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لَن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شَأْمِنَا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ُمّ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َارِك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لَن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مَنِنَا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»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الُوا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ِ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ف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نَجْدِنَا؟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: «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ُمّ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َارِك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لَن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شَأْمِنَا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ُمّ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بَارِكْ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لَن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مَنِنَا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»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الُوا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رَسُول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لَّهِ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ف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نَجْدِنَا؟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َأَظُنُّه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ثَّالِثَةِ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: «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هُنَاكَ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زَّلاَزِل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الفِتَنُ،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وَبِهَا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يَطْلُع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قَرْنُ</w:t>
      </w:r>
      <w:r>
        <w:rPr>
          <w:rFonts w:ascii="amaze;Times New Roman" w:hAnsi="amaze;Times New Roman" w:eastAsia="amaze;Times New Roman" w:cs="amaze;Times New Rom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maze;Times New Roman" w:hAnsi="amaze;Times New Roman" w:cs="Arabic Transparent"/>
          <w:color w:val="000000"/>
          <w:sz w:val="36"/>
          <w:sz w:val="36"/>
          <w:szCs w:val="36"/>
          <w:rtl w:val="true"/>
          <w:lang w:eastAsia="fr-FR"/>
        </w:rPr>
        <w:t>الشَّيْطَانِ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ascii="amaze;Times New Roman" w:hAnsi="amaze;Times New Roman"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 w:ascii="amaze;Times New Roman" w:hAnsi="amaze;Times New Roman"/>
          <w:color w:val="000000"/>
          <w:sz w:val="36"/>
          <w:szCs w:val="36"/>
          <w:rtl w:val="true"/>
          <w:lang w:eastAsia="fr-FR" w:bidi="ar-JO"/>
        </w:rPr>
        <w:tab/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واية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ُمَر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خَرَج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يْت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ائِشَةَ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أْس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كُفْر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اهُنَا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َيْث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طْلُع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َرْ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َّيْطَانِ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َعْن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شْرِق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ab/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فيتبي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لمنصف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جموع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هذ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روايا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عائش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و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سكنه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ليس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مقصود؛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مقصود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ا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بينته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روايات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فتن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مشرق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من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قبل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نجد،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أي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ناحية</w:t>
      </w:r>
      <w:r>
        <w:rPr>
          <w:color w:val="000000"/>
          <w:sz w:val="36"/>
          <w:sz w:val="36"/>
          <w:szCs w:val="36"/>
          <w:rtl w:val="true"/>
          <w:lang w:eastAsia="fr-FR"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 w:bidi="ar-JO"/>
        </w:rPr>
        <w:t>العراق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ص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م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فاظ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شرا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را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نج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ج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را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لخطا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يم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ج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غيره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تقدم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متأخرين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</w:t>
        <w:tab/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lang w:eastAsia="fr-FR"/>
        </w:rPr>
        <w:t>1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ج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قَال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خَطَّابِيّ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جْد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ِه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شْرِق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م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لْمَدِين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جْدُ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ادِيَة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عِرَاق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نَوَاحِي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هِي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شْرِق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هْ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دِين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أَصْل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َّجْد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رْتَفَع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أَرْضِ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lang w:eastAsia="fr-FR"/>
        </w:rPr>
        <w:t>2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ب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َذ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َدِيث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م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عْلَام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ُبُوّ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َسُو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ِإِخْبَارِ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الغي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كو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عد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فتن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معن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واحد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َقُوم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َقَا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جَمِيع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ذِّكْر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.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َأَخْبَر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َ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قْبَا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ت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احِيَة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شْرِق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كَ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كْثَ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ت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مَشْرِق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نْبَعَث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بِ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ت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حْو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جَمَ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صِفِّي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قَتْل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حُسَيْ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غ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ط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كَرَه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مّ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َعْد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َلِك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تَن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لْعِرَاق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خُرَاسَانَ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إِلَ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يَوْم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قَد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َانَت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فِتَن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ُلّ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احِيَةٍ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ِنْ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َوَاحِ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ْإِسْلَام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َلَكِنَّهَ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ِالْمَشْرِقِ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كْثَرُ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َبَدًا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.</w:t>
        <w:tab/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lang w:eastAsia="fr-FR"/>
        </w:rPr>
        <w:t>3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يخ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سل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يم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علو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الكوف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تفر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د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ص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إجماع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ق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ه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طل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ر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يطان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ه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ثب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ن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صحي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غي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ج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lang w:eastAsia="fr-FR"/>
        </w:rPr>
        <w:t>4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افظ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جر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شأ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را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جه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شرق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يضاً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و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ب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شر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بباً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لفرق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سلم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يحب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يط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يفر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ك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د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شأت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ت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جهة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  <w:tab/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lang w:eastAsia="fr-FR"/>
        </w:rPr>
        <w:t>5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-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ق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شيخ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ألبان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حم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: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ستفا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جموع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طر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را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جد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روا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خار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يس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قلي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معروف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يو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هذ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اس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ب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سر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إم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خطاب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الحافظ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ب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حج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سقلان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تجد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لامه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ذلك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شر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تا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حيح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بخار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للحافظ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تحق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أنبأ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سل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إ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ثير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فت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كبر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صدر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عراق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القتال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بي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سيدن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معاوية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غيره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ما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هو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ذكور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كتب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تاريخ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فالحديث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ن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معجزات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وأعلام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eastAsia="fr-FR"/>
        </w:rPr>
        <w:t>نبوته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  <w:lang w:eastAsia="fr-FR"/>
        </w:rPr>
      </w:pPr>
      <w:r>
        <w:rPr>
          <w:rFonts w:cs="Arabic Transparent"/>
          <w:color w:val="000000"/>
          <w:sz w:val="36"/>
          <w:szCs w:val="36"/>
          <w:rtl w:val="true"/>
          <w:lang w:eastAsia="fr-FR"/>
        </w:rPr>
        <w:tab/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قو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ط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ب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ف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دفن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 w:bidi="ar-JO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ختي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يم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بيت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ف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سح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نحر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يوم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بيت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اجت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بريق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cs="Arabic Transparent"/>
          <w:color w:val="000000"/>
          <w:sz w:val="36"/>
          <w:sz w:val="36"/>
          <w:szCs w:val="36"/>
          <w:rtl w:val="true"/>
          <w:lang w:eastAsia="fr-FR"/>
        </w:rPr>
        <w:t>أنفاسه</w:t>
      </w:r>
      <w:r>
        <w:rPr>
          <w:rFonts w:cs="Arabic Transparent" w:ascii="Arial" w:hAnsi="Arial"/>
          <w:color w:val="000000"/>
          <w:sz w:val="36"/>
          <w:szCs w:val="36"/>
          <w:rtl w:val="true"/>
          <w:lang w:eastAsia="fr-FR" w:bidi="ar-JO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36"/>
          <w:szCs w:val="36"/>
          <w:lang w:eastAsia="fr-FR" w:bidi="ar-JO"/>
        </w:rPr>
      </w:pPr>
      <w:r>
        <w:rPr>
          <w:rFonts w:cs="Arabic Transparent"/>
          <w:color w:val="000000"/>
          <w:sz w:val="36"/>
          <w:szCs w:val="36"/>
          <w:rtl w:val="true"/>
          <w:lang w:eastAsia="fr-FR"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11" w:name="__RefHeading___Toc279901894"/>
      <w:bookmarkEnd w:id="111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ذا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اش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خص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اً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ّ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طل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ُ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ً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>الخ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4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ذاع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ي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سَر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َع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زْوَاج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َدِيث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َبَّأ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أَظْهَر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رَّف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َعْض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أَعْرَ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َبَّأ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نبَأ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َبَّأَنِ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خَبِيرُ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حريم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َفْص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يُ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م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ِك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نو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اص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ِّ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قدِّ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أوَّ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صو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وي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هْ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و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ف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ج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وب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َوْ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لا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ئغ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وي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طل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ْط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ُ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ني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ن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َفْص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كو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ب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اهرٌ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تُوب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َغ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ُلُوبُكُمَ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حريم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4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دع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ظن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وب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لو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جت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َّ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ْج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يِّ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َّر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ين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خْتَر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سول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دا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بدّ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ُنّ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ر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زوَّ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نّ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ختُلِ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ص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د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ن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ُع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تو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ح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مص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َفِّر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ُ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لث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كو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زو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ِ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ْ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ط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ْ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ط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يب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ش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غِي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أْذَ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كِح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َت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ن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ن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ن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ِي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طَلِّ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نْكِ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َتَهُ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ضْع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ّ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ِيبُ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اب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ُؤْذِي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ا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5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ظن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ل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ِ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َك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ب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َع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5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رْأ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َا</w:t>
      </w:r>
      <w:r>
        <w:rPr>
          <w:rFonts w:cs="Arabic Transparent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ُو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غ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كُمَا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تحريم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د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</w:t>
      </w:r>
      <w:r>
        <w:rPr>
          <w:rFonts w:cs="Arabic Transparent"/>
          <w:sz w:val="36"/>
          <w:sz w:val="36"/>
          <w:szCs w:val="36"/>
          <w:rtl w:val="true"/>
        </w:rPr>
        <w:t>لإ</w:t>
      </w:r>
      <w:r>
        <w:rPr>
          <w:rFonts w:cs="Arabic Transparent"/>
          <w:sz w:val="36"/>
          <w:sz w:val="36"/>
          <w:szCs w:val="36"/>
          <w:rtl w:val="true"/>
        </w:rPr>
        <w:t>دَا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بَر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سَك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إ</w:t>
      </w:r>
      <w:r>
        <w:rPr>
          <w:rFonts w:cs="Arabic Transparent"/>
          <w:sz w:val="36"/>
          <w:sz w:val="36"/>
          <w:szCs w:val="36"/>
          <w:rtl w:val="true"/>
        </w:rPr>
        <w:t>ِ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رْ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َا</w:t>
      </w:r>
      <w:r>
        <w:rPr>
          <w:rFonts w:cs="Arabic Transparent"/>
          <w:sz w:val="36"/>
          <w:szCs w:val="36"/>
          <w:rtl w:val="true"/>
        </w:rPr>
        <w:t>: {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تُو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ُوبُكُمَا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تحري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َاعَج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حَفْ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ُو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</w:rPr>
        <w:t>فَ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فْش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ف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/>
          <w:sz w:val="36"/>
          <w:szCs w:val="36"/>
          <w:rtl w:val="true"/>
        </w:rPr>
        <w:t>: «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دَاخ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وْجِ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ِشْ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قْس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تِس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sz w:val="36"/>
          <w:szCs w:val="36"/>
          <w:rtl w:val="true"/>
        </w:rPr>
        <w:t>: «</w:t>
      </w:r>
      <w:r>
        <w:rPr>
          <w:rFonts w:cs="Arabic Transparent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ِشْرُونَ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ِشْ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َأُنْزِلَتْ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خ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ْ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لَ</w:t>
      </w:r>
      <w:r>
        <w:rPr>
          <w:rFonts w:cs="Arabic Transparent"/>
          <w:sz w:val="36"/>
          <w:szCs w:val="36"/>
          <w:rtl w:val="true"/>
        </w:rPr>
        <w:t>: «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ج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سْتَأْم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وَيْكِ</w:t>
      </w:r>
      <w:r>
        <w:rPr>
          <w:rFonts w:cs="Arabic Transparent"/>
          <w:sz w:val="36"/>
          <w:szCs w:val="36"/>
          <w:rtl w:val="true"/>
        </w:rPr>
        <w:t xml:space="preserve">»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تْ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مُ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فِرَا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rFonts w:cs="Arabic Transparent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ْوَاجِكَ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ت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سْتَأ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و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س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5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اه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اه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ظا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ت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فترو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ج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فسي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آيات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بب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خ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غاف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..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فيُ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5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ص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الأو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5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Style12"/>
        <w:spacing w:before="0" w:after="0"/>
        <w:ind w:left="0" w:right="0" w:firstLine="720"/>
        <w:jc w:val="both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تهم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5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رس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5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  <w:b/>
          <w:b/>
          <w:color w:val="000000"/>
          <w:sz w:val="36"/>
          <w:szCs w:val="36"/>
        </w:rPr>
      </w:pPr>
      <w:bookmarkStart w:id="112" w:name="__RefHeading___Toc279901895"/>
      <w:r>
        <w:rPr>
          <w:rFonts w:cs="Arabic Transparent"/>
          <w:b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قالو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كذب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ائشة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قوله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إن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جد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منك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ريح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مغافير</w:t>
      </w:r>
      <w:bookmarkEnd w:id="112"/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ائِش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ضِي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نْهَا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مْكُث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ِنْد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زَيْنَب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نْ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َحْش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يَشْرَب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ِنْدَ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سَلً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تَوَاصَي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حَفْصَةُ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يَّتَن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لْتَقُلْ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نّ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جِد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ك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ِيح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غَافِير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كَلْت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غَافِير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حْدَاهُمَ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قَال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ذَلِك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قَالَ</w:t>
      </w:r>
      <w:r>
        <w:rPr>
          <w:rFonts w:cs="Arabic Transparent"/>
          <w:b w:val="false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ل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َرِب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سَل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ِنْد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زَيْنَب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نْ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َحْش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ل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عُود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</w:t>
      </w:r>
      <w:r>
        <w:rPr>
          <w:rFonts w:cs="Arabic Transparent"/>
          <w:b w:val="false"/>
          <w:sz w:val="36"/>
          <w:szCs w:val="36"/>
          <w:rtl w:val="true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نَزَلَتْ</w:t>
      </w:r>
      <w:r>
        <w:rPr>
          <w:rFonts w:cs="Arabic Transparent"/>
          <w:b w:val="false"/>
          <w:sz w:val="36"/>
          <w:szCs w:val="36"/>
          <w:rtl w:val="true"/>
        </w:rPr>
        <w:t>: {</w:t>
      </w:r>
      <w:r>
        <w:rPr>
          <w:rFonts w:cs="Arabic Transparent"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ِم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ُحَرِّم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أَحَلّ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َكَ</w:t>
      </w:r>
      <w:r>
        <w:rPr>
          <w:rFonts w:cs="Arabic Transparent"/>
          <w:b w:val="false"/>
          <w:sz w:val="36"/>
          <w:szCs w:val="36"/>
          <w:rtl w:val="true"/>
        </w:rPr>
        <w:t xml:space="preserve">} </w:t>
      </w:r>
      <w:r>
        <w:rPr>
          <w:rFonts w:cs="Arabic Transparent"/>
          <w:b w:val="false"/>
          <w:sz w:val="32"/>
          <w:szCs w:val="32"/>
          <w:rtl w:val="true"/>
        </w:rPr>
        <w:t>[</w:t>
      </w:r>
      <w:r>
        <w:rPr>
          <w:rFonts w:cs="Arabic Transparent"/>
          <w:b w:val="false"/>
          <w:b w:val="false"/>
          <w:sz w:val="32"/>
          <w:sz w:val="32"/>
          <w:szCs w:val="32"/>
          <w:rtl w:val="true"/>
        </w:rPr>
        <w:t>التحريم</w:t>
      </w:r>
      <w:r>
        <w:rPr>
          <w:rFonts w:cs="Arabic Transparent"/>
          <w:b w:val="false"/>
          <w:sz w:val="32"/>
          <w:szCs w:val="32"/>
          <w:rtl w:val="true"/>
        </w:rPr>
        <w:t xml:space="preserve">: </w:t>
      </w:r>
      <w:r>
        <w:rPr>
          <w:rFonts w:cs="Arabic Transparent"/>
          <w:b w:val="false"/>
          <w:sz w:val="32"/>
          <w:szCs w:val="32"/>
        </w:rPr>
        <w:t>1</w:t>
      </w:r>
      <w:r>
        <w:rPr>
          <w:rFonts w:cs="Arabic Transparent"/>
          <w:b w:val="false"/>
          <w:sz w:val="32"/>
          <w:szCs w:val="32"/>
          <w:rtl w:val="true"/>
        </w:rPr>
        <w:t>]</w:t>
      </w:r>
      <w:r>
        <w:rPr>
          <w:rFonts w:cs="Arabic Transparent"/>
          <w:b w:val="false"/>
          <w:sz w:val="36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- {</w:t>
      </w:r>
      <w:r>
        <w:rPr>
          <w:rFonts w:cs="Arabic Transparent"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تَتُوبَ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لَّهِ</w:t>
      </w:r>
      <w:r>
        <w:rPr>
          <w:rFonts w:cs="Arabic Transparent"/>
          <w:b w:val="false"/>
          <w:sz w:val="36"/>
          <w:szCs w:val="36"/>
          <w:rtl w:val="true"/>
        </w:rPr>
        <w:t xml:space="preserve">} </w:t>
      </w:r>
      <w:r>
        <w:rPr>
          <w:rFonts w:cs="Arabic Transparent"/>
          <w:b w:val="false"/>
          <w:sz w:val="32"/>
          <w:szCs w:val="32"/>
          <w:rtl w:val="true"/>
        </w:rPr>
        <w:t>[</w:t>
      </w:r>
      <w:r>
        <w:rPr>
          <w:rFonts w:cs="Arabic Transparent"/>
          <w:b w:val="false"/>
          <w:b w:val="false"/>
          <w:sz w:val="32"/>
          <w:sz w:val="32"/>
          <w:szCs w:val="32"/>
          <w:rtl w:val="true"/>
        </w:rPr>
        <w:t>التحريم</w:t>
      </w:r>
      <w:r>
        <w:rPr>
          <w:rFonts w:cs="Arabic Transparent"/>
          <w:b w:val="false"/>
          <w:sz w:val="32"/>
          <w:szCs w:val="32"/>
          <w:rtl w:val="true"/>
        </w:rPr>
        <w:t xml:space="preserve">: </w:t>
      </w:r>
      <w:r>
        <w:rPr>
          <w:rFonts w:cs="Arabic Transparent"/>
          <w:b w:val="false"/>
          <w:sz w:val="32"/>
          <w:szCs w:val="32"/>
        </w:rPr>
        <w:t>4</w:t>
      </w:r>
      <w:r>
        <w:rPr>
          <w:rFonts w:cs="Arabic Transparent"/>
          <w:b w:val="false"/>
          <w:sz w:val="32"/>
          <w:szCs w:val="32"/>
          <w:rtl w:val="true"/>
        </w:rPr>
        <w:t>]</w:t>
      </w:r>
      <w:r>
        <w:rPr>
          <w:rFonts w:cs="Arabic Transparent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ِعَائِش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حَفْصَةَ</w:t>
      </w:r>
      <w:r>
        <w:rPr>
          <w:rFonts w:cs="Arabic Transparent"/>
          <w:b w:val="false"/>
          <w:sz w:val="36"/>
          <w:szCs w:val="36"/>
          <w:rtl w:val="true"/>
        </w:rPr>
        <w:t>: {</w:t>
      </w:r>
      <w:r>
        <w:rPr>
          <w:rFonts w:cs="Arabic Transparent"/>
          <w:bCs/>
          <w:sz w:val="32"/>
          <w:sz w:val="32"/>
          <w:szCs w:val="32"/>
          <w:rtl w:val="true"/>
        </w:rPr>
        <w:t>وَإِذْ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أَسَرّ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بَعْضِ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أَزْوَاجِهِ</w:t>
      </w:r>
      <w:r>
        <w:rPr>
          <w:rFonts w:cs="Arabic Transparent"/>
          <w:b w:val="false"/>
          <w:sz w:val="36"/>
          <w:szCs w:val="36"/>
          <w:rtl w:val="true"/>
        </w:rPr>
        <w:t xml:space="preserve">} </w:t>
      </w:r>
      <w:r>
        <w:rPr>
          <w:rFonts w:cs="Arabic Transparent"/>
          <w:b w:val="false"/>
          <w:sz w:val="32"/>
          <w:szCs w:val="32"/>
          <w:rtl w:val="true"/>
        </w:rPr>
        <w:t>[</w:t>
      </w:r>
      <w:r>
        <w:rPr>
          <w:rFonts w:cs="Arabic Transparent"/>
          <w:b w:val="false"/>
          <w:b w:val="false"/>
          <w:sz w:val="32"/>
          <w:sz w:val="32"/>
          <w:szCs w:val="32"/>
          <w:rtl w:val="true"/>
        </w:rPr>
        <w:t>التحريم</w:t>
      </w:r>
      <w:r>
        <w:rPr>
          <w:rFonts w:cs="Arabic Transparent"/>
          <w:b w:val="false"/>
          <w:sz w:val="32"/>
          <w:szCs w:val="32"/>
          <w:rtl w:val="true"/>
        </w:rPr>
        <w:t xml:space="preserve">: </w:t>
      </w:r>
      <w:r>
        <w:rPr>
          <w:rFonts w:cs="Arabic Transparent"/>
          <w:b w:val="false"/>
          <w:sz w:val="32"/>
          <w:szCs w:val="32"/>
        </w:rPr>
        <w:t>3</w:t>
      </w:r>
      <w:r>
        <w:rPr>
          <w:rFonts w:cs="Arabic Transparent"/>
          <w:b w:val="false"/>
          <w:sz w:val="32"/>
          <w:szCs w:val="32"/>
          <w:rtl w:val="true"/>
        </w:rPr>
        <w:t>]</w:t>
      </w:r>
      <w:r>
        <w:rPr>
          <w:rFonts w:cs="Arabic Transparent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ِقَوْلِهِ</w:t>
      </w:r>
      <w:r>
        <w:rPr>
          <w:rFonts w:cs="Arabic Transparent"/>
          <w:b w:val="false"/>
          <w:sz w:val="36"/>
          <w:szCs w:val="36"/>
          <w:rtl w:val="true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ل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َرِب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سَ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ً</w:t>
      </w:r>
      <w:r>
        <w:rPr>
          <w:rFonts w:cs="Arabic Transparent"/>
          <w:b w:val="false"/>
          <w:sz w:val="36"/>
          <w:szCs w:val="36"/>
          <w:rtl w:val="true"/>
        </w:rPr>
        <w:t>»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57"/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و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ائِشَة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الَتْ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َسُول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ُحِب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حَلْوَاء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يُحِب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عَسَل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إِذ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عَصْ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جَاز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نِسَائ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يَدْنُ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نْهُنّ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حَفْصَة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احْتَبَس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ِنْدَ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كْثَ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مّ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َحْتَبِسُ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سَأَل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ذَلِك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قَا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ِي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هْد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مْرَأَة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وْمِه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ُكّ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سَل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سَق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َسُو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نْ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شَرْبَة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نَحْتَالَ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ُ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ذَكَر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ِسَوْدَة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إِذ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يْك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إِن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يَدْنُ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نْك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قُول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َسُو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كَلْت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َغَافِير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إِن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يَقُول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ا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قُول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رِّيحُ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َسُول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َشْتَد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ُوجَد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نْ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رِّيحُ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إِن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يَقُول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قَتْن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حَفْصَة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شَرْب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سَل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قُول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جَرَس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نَحْلُ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عُرْفُط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سَأَقُول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ذَلِكِ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قُولِي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نْ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صَفِيَّةُ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لَمّ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وْدَة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تَقُول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وْدَة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الَّذ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ا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إِلَه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إِ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ا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هُو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كِد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ُبَادِر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بِالَّذ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إِنّ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بَاب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رَق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نْك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لَمّ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دَن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َسُول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َسُو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كَلْت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َغَافِيرَ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الَ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اَ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رِّيحُ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الَ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قَتْن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حَفْصَة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شَرْب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سَلٍ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جَرَس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نَحْلُ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عُرْفُط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لَمّ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ي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ثْ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ذَلِك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وَ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صَفِيّ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قَال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ثْ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ذَلِك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فَلَمّ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دَخ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حَفْص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ال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رَسُو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لا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أَسْقِيك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مِنْهُ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الَ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>: «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ا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حَاج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بِهِ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»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الَتْ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تَقُول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َوْدَةُ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سُبْح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للَّهِ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حَرَمْنَاهُ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َالَتْ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قُل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لَهَا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  <w:lang w:bidi="ar-SA"/>
        </w:rPr>
        <w:t>اسْكُت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58"/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4"/>
          <w:szCs w:val="34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رافضة</w:t>
      </w:r>
      <w:r>
        <w:rPr>
          <w:rFonts w:cs="Arabic Transparent"/>
          <w:bCs/>
          <w:sz w:val="36"/>
          <w:szCs w:val="36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34"/>
          <w:rtl w:val="true"/>
        </w:rPr>
        <w:t>كذبت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عائشة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فكيف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تأخذون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روايات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دينكم</w:t>
      </w:r>
      <w:r>
        <w:rPr>
          <w:rFonts w:cs="Times New Roman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4"/>
          <w:rtl w:val="true"/>
        </w:rPr>
        <w:t>عنها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4"/>
          <w:szCs w:val="34"/>
        </w:rPr>
      </w:pPr>
      <w:r>
        <w:rPr>
          <w:rFonts w:cs="Arabic Transparent"/>
          <w:b w:val="false"/>
          <w:sz w:val="34"/>
          <w:szCs w:val="34"/>
          <w:rtl w:val="true"/>
        </w:rPr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جواب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rFonts w:cs="Arabic Transparent"/>
          <w:b w:val="false"/>
          <w:sz w:val="36"/>
          <w:szCs w:val="36"/>
          <w:rtl w:val="true"/>
        </w:rPr>
        <w:t xml:space="preserve">: «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نحتا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Arabic Transparent"/>
          <w:b w:val="false"/>
          <w:sz w:val="36"/>
          <w:szCs w:val="36"/>
          <w:rtl w:val="true"/>
        </w:rPr>
        <w:t>»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َقَا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مُنِير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َاغ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قُلْ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كَلْت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غَافِي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ِأَنَّهُ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رَدْن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طَرِيق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سْتِفْهَام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دَلِي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جَوَاب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قَوْلِ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أَرَدْ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ذَلِك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تَّعْرِيض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رِيح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ْكَذِب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هَذ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جْ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ِاحْتِيَا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َّتِ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الَت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ائِشَ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تحتا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ل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ا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َذِب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حْض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م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ُسَم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ِيلَ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ذ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شُبْهَ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صَاحبه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5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ل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اب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عن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حتي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زو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الضرائر</w:t>
      </w:r>
      <w:r>
        <w:rPr>
          <w:rFonts w:cs="Arabic Transparent"/>
          <w:b w:val="false"/>
          <w:sz w:val="36"/>
          <w:szCs w:val="36"/>
          <w:rtl w:val="true"/>
        </w:rPr>
        <w:t xml:space="preserve">). 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يئ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سؤ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قو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ريح</w:t>
      </w:r>
      <w:r>
        <w:rPr>
          <w:rFonts w:cs="Arabic Transparent"/>
          <w:b w:val="false"/>
          <w:sz w:val="36"/>
          <w:szCs w:val="36"/>
          <w:rtl w:val="true"/>
        </w:rPr>
        <w:t>)</w:t>
      </w:r>
      <w:r>
        <w:rPr>
          <w:rFonts w:cs="Arabic Transparent" w:ascii="AGA Arabesque" w:hAnsi="AGA Arabesque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60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Tahoma" w:hAnsi="Tahoma" w:cs="Arabic Transparent"/>
          <w:color w:val="000000"/>
          <w:sz w:val="36"/>
          <w:szCs w:val="36"/>
          <w:lang w:bidi="ar-JO"/>
        </w:rPr>
      </w:pPr>
      <w:bookmarkStart w:id="113" w:name="__RefHeading___Toc279901896"/>
      <w:bookmarkEnd w:id="113"/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رافض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سم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الحمي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ذ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مد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61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ِوَاي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سَائِي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طَرِيق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حَبَشَ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لْعَبُو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مَيْرَاء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تُحِبِّي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نْظُر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سْنَادُ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حِيح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حِيح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ِكْ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حُمَيْرَاء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6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</w:rPr>
        <w:t xml:space="preserve"> 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كَانَ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مْرَأَ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بَيْضَاء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جَمِيْلَةً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وَم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ثَ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يُقَا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لَهَا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الحُمَيْرَاء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الحَمْرَاء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ِطَاب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ِجَاز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َيْضَاء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شُقْرَ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ادِر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ْهِم</w:t>
      </w:r>
      <w:r>
        <w:rPr>
          <w:rFonts w:cs="Arabic Transparent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63"/>
      </w:r>
      <w:r>
        <w:rPr>
          <w:rFonts w:cs="Arabic Transparent" w:ascii="AGA Arabesque" w:hAnsi="AGA Arabesque"/>
          <w:sz w:val="36"/>
          <w:szCs w:val="36"/>
          <w:rtl w:val="true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مد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ق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ض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ح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6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 w:ascii="Tahoma" w:hAnsi="Tahoma"/>
          <w:color w:val="000000"/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ascii="Tahoma" w:hAnsi="Tahoma" w:cs="Arabic Transparent"/>
          <w:color w:val="000000"/>
          <w:sz w:val="36"/>
          <w:szCs w:val="36"/>
        </w:rPr>
      </w:pPr>
      <w:bookmarkStart w:id="114" w:name="__RefHeading___Toc279901897"/>
      <w:bookmarkEnd w:id="114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نقص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واي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”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بدل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“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َدِيج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ثْن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أَحْسَ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ثَّنَاء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غِر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وْم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ذْكُرُ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مْرَاء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شِّدْق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ْدَلَ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هَ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ْدَلَ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هَ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مَن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فَ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اس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صَدَّقَتْ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ذَّبَ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اس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وَاسَتْ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مَالِ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رَمَ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اس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رَزَقَ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لَدَ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رَمَ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وْلَا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6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طُبِيُّ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م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ِدْ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دْ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بْي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حْ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رَصَ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َ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حمي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سْتَبْعَ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قُرْطُبِي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لِكَوْ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َوْرَدَ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ْمَقَالَة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َوْرِ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تَّنْقِيصِ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َلَو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لَنَصَّت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ْبَيَاض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لِأَنّ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َبْلَغ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ُرَادِهَ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ِنْد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ْمُرَاد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ِذَلِك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نِسْبَتُه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كِبَر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سِّن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ِ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ِن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شَّيْخُوخ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ُوَّ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دَن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غْلِ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وْن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َالِب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حُمْرَ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مَائِلَ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ُّمْر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ِيَاضٌ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طَّبَرِي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غَيْرُ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غَيْرَ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سَامَح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لنِّسَاء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قَع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ُقُوب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حَال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ُبِل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لِهَ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زْجُر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تَعَقَّب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ِيَاض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َر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صِغَر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ِنِّ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أَوَّ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َبِيبَتِ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لَعَلَّ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كُ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لَغ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ِينَئِذ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6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و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خديج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>”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د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>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نا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د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د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ف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ف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د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ص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بَلِّ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تف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مّ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رَّ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ّ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نو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د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ج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م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ها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ن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م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ة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ض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د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صائ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ج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حب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علم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عظم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ر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6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  <w:b/>
          <w:b/>
          <w:bCs/>
          <w:color w:val="000000"/>
          <w:sz w:val="36"/>
          <w:szCs w:val="36"/>
        </w:rPr>
      </w:pPr>
      <w:bookmarkStart w:id="115" w:name="__RefHeading___Toc279901898"/>
      <w:bookmarkEnd w:id="115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َرَ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ثَل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مْرَأَ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ُوح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مْرَأَ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ُوط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بْدَي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َالِحَي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خَانَتَاهُ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غْنِ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نْهُ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دْخُ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َاخِلِينَ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[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</w:rPr>
        <w:t>10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]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ث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ْرَ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مْرَ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ُو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بْ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لِح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خَانَت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غْنِ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ْخ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َاخِلِينَ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التحريم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را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: "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ر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يص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ْرَ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مْرَ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ُو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بْ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لِح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خَانَتَاهُمَا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ْخ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َاخِلِينَ</w:t>
      </w:r>
      <w:r>
        <w:rPr>
          <w:rFonts w:cs="Arabic Transparent"/>
          <w:sz w:val="36"/>
          <w:szCs w:val="36"/>
          <w:rtl w:val="true"/>
        </w:rPr>
        <w:t xml:space="preserve">} ...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6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فترائ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b/>
          <w:sz w:val="36"/>
          <w:sz w:val="36"/>
          <w:szCs w:val="36"/>
          <w:rtl w:val="true"/>
        </w:rPr>
        <w:t>ثانياً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دن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ح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را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خ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خي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قا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عر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عائ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حفصة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تلب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فروا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أزو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ع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ع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ا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ك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كا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</w:rPr>
        <w:t xml:space="preserve"> {</w:t>
      </w:r>
      <w:r>
        <w:rPr>
          <w:rFonts w:cs="Arabic Transparent"/>
          <w:bCs/>
          <w:sz w:val="32"/>
          <w:sz w:val="32"/>
          <w:szCs w:val="32"/>
          <w:rtl w:val="true"/>
        </w:rPr>
        <w:t>الْخَبِيثَات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ِلْخَبِيثِين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َالْخَبِيثُون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ِلْخَبِيثَات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َالطَّيِّبَات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ِلطَّيِّبِين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وَالطَّيِّبُون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</w:rPr>
        <w:t>لِلطَّيِّبَاتِ</w:t>
      </w:r>
      <w:r>
        <w:rPr>
          <w:rFonts w:cs="Arabic Transparent"/>
          <w:b/>
          <w:sz w:val="36"/>
          <w:szCs w:val="36"/>
          <w:rtl w:val="true"/>
        </w:rPr>
        <w:t>}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ائ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خبي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را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خبيث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سلم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ولهم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نزه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خيانة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خب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خي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زوج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نوح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sz w:val="36"/>
          <w:sz w:val="36"/>
          <w:szCs w:val="36"/>
          <w:rtl w:val="true"/>
        </w:rPr>
        <w:t>قلنا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خ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خي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خيانته</w:t>
      </w:r>
      <w:r>
        <w:rPr>
          <w:rFonts w:cs="Arabic Transparent"/>
          <w:b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الناص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ست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اط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ها</w:t>
      </w:r>
      <w:r>
        <w:rPr>
          <w:rFonts w:cs="Arabic Transparent"/>
          <w:b/>
          <w:sz w:val="36"/>
          <w:szCs w:val="36"/>
          <w:rtl w:val="true"/>
        </w:rPr>
        <w:t xml:space="preserve">,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يقول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تعر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فاط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ل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حد؟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ز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عت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رافضة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ز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زو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ذ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تع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ُقذ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زو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تأذ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راش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ال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ك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؛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ذ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م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ز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كفر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ص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س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عصم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كفر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ثير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بْ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رز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ي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بأ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ثو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ُيَيْن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ُوس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ْ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َب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ائِش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سُلَيْم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سَمِع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بَّاس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سُئِ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ج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كع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َخانَتاهُ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إ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لَم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يَكُنْ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بِالزِّ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لَك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َانَ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هَذ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ُخْب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نَّا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َ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َجْنُونٌ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كَانَ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هَذ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َدُل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ْأَضْيَاف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َرَأ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ِ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مَل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غَيْ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صالِحٍ</w:t>
      </w:r>
      <w:r>
        <w:rPr>
          <w:rFonts w:cs="Arabic Transparent"/>
          <w:b/>
          <w:sz w:val="36"/>
          <w:szCs w:val="36"/>
          <w:rtl w:val="true"/>
        </w:rPr>
        <w:t>.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ْ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ُيَيْن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أَخْبَرَ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مَّا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دُهْنِي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َ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سَأ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سَعِيد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جُبَيْر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َقَالَ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ْ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ُوح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َكْذِبُ</w:t>
      </w:r>
      <w:r>
        <w:rPr>
          <w:rFonts w:cs="Arabic Transparent"/>
          <w:b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تَعَالَى</w:t>
      </w:r>
      <w:r>
        <w:rPr>
          <w:rFonts w:cs="Arabic Transparent"/>
          <w:b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نا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ُوح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بْن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َالَ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َعْض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ْعُلَمَاءِ</w:t>
      </w:r>
      <w:r>
        <w:rPr>
          <w:rFonts w:cs="Arabic Transparent"/>
          <w:b/>
          <w:sz w:val="36"/>
          <w:szCs w:val="36"/>
          <w:rtl w:val="true"/>
        </w:rPr>
        <w:t>: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َجَرَ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مْرَأَة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َبِيّ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قَطُّ</w:t>
      </w:r>
      <w:r>
        <w:rPr>
          <w:rFonts w:cs="Arabic Transparent"/>
          <w:b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كَ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رُوِي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ُجَاهِد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َيْض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عِكْرِم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الضَّحَّاك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مَيْمُو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ْ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ِهْر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ثَابِ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ْ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ْحَجَّاج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خْتِيَا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َب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جَعْفَ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بْ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جَرِير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َ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صَّوَا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6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b/>
          <w:sz w:val="36"/>
          <w:szCs w:val="36"/>
          <w:rtl w:val="true"/>
        </w:rPr>
        <w:t>.</w:t>
      </w:r>
      <w:r>
        <w:rPr>
          <w:rFonts w:cs="Arabic Transparent"/>
          <w:b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سفاح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نس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</w:rPr>
        <w:t>مشرك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sz w:val="36"/>
          <w:szCs w:val="36"/>
        </w:rPr>
      </w:pPr>
      <w:r>
        <w:rPr>
          <w:rFonts w:cs="Arabic Transparent"/>
          <w:b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116" w:name="__RefHeading___Toc279901899"/>
      <w:bookmarkEnd w:id="116"/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تفس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افض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: {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نك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فاح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بين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احت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فاح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نه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اعِظ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ِسَاء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ات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خْتَر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الدَّا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آخِرَة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اسْتَقَر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مْرُهُ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حْت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نا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ُخْبِرَهُ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حُكْمِه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تَخْصِيصِه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ُو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ائِر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أْت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هُ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فَاحِشَ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بَيِّنَةٍ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م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ُشُوز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ُوء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خُلُق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قْدِير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َرْط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الشَّرْط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قْتَض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وُقُوع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قَوْل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{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لَقَد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ُوحِي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إِل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َبْلِك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ئ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شْرَكْت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يَحْبَطَ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مَلُك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}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ُّمَرِ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00"/>
          <w:sz w:val="32"/>
          <w:szCs w:val="32"/>
        </w:rPr>
        <w:t>65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كَقَوْل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ج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{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شْرَك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حَبِط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}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ْعَام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</w:rPr>
        <w:t>88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]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 {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ا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ِلرَّحْمن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لَد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َأَن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وَّ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عابِدِين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}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ُّخْرُفِ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:</w:t>
      </w:r>
      <w:r>
        <w:rPr>
          <w:rFonts w:cs="Arabic Transparent" w:ascii="Tahoma" w:hAnsi="Tahoma"/>
          <w:color w:val="000000"/>
          <w:sz w:val="32"/>
          <w:szCs w:val="32"/>
        </w:rPr>
        <w:t>81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 {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راد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َتَّخِذ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لَ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اصْطَ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َخْلُق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َشاء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ُبْحان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واحِ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قَهَّارُ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}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Arabic Transparent"/>
          <w:color w:val="000000"/>
          <w:sz w:val="32"/>
          <w:sz w:val="32"/>
          <w:szCs w:val="32"/>
          <w:rtl w:val="true"/>
        </w:rPr>
        <w:t>الزُّمَرِ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Tahoma" w:hAnsi="Tahoma"/>
          <w:color w:val="000000"/>
          <w:sz w:val="32"/>
          <w:szCs w:val="32"/>
        </w:rPr>
        <w:t>4</w:t>
      </w:r>
      <w:r>
        <w:rPr>
          <w:rFonts w:cs="Arabic Transparent" w:ascii="Tahoma" w:hAnsi="Tahoma"/>
          <w:color w:val="000000"/>
          <w:sz w:val="32"/>
          <w:szCs w:val="32"/>
          <w:rtl w:val="true"/>
        </w:rPr>
        <w:t>]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حَلَّتُهُ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فِيعَ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اسَب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جْع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َّنْب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هُ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غْلَّظ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ِيَانَ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جَنَابِه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حِجَابِه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ف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7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StyleStyleHeading2Heading2CharCharJustifiedJustifyLow"/>
        <w:spacing w:before="0" w:after="0"/>
        <w:ind w:left="0" w:right="0" w:firstLine="720"/>
        <w:jc w:val="both"/>
        <w:rPr>
          <w:rFonts w:cs="Arabic Transparent"/>
          <w:b/>
          <w:b/>
          <w:color w:val="000000"/>
          <w:sz w:val="36"/>
          <w:szCs w:val="36"/>
        </w:rPr>
      </w:pPr>
      <w:bookmarkStart w:id="117" w:name="__RefHeading___Toc279901900"/>
      <w:bookmarkEnd w:id="117"/>
      <w:r>
        <w:rPr>
          <w:rFonts w:cs="Arabic Transparent"/>
          <w:b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لمت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عليا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حب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إليك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مرتين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rFonts w:eastAsia="AL-Battar" w:cs="AL-Battar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ثلاثا</w:t>
      </w:r>
      <w:r>
        <w:rPr>
          <w:rFonts w:cs="Arabic Transparent"/>
          <w:b/>
          <w:b/>
          <w:color w:val="000000"/>
          <w:sz w:val="36"/>
          <w:sz w:val="36"/>
          <w:szCs w:val="36"/>
          <w:rtl w:val="true"/>
        </w:rPr>
        <w:t>ً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نُّعْمَان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ْن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شِير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َالَ</w:t>
      </w:r>
      <w:r>
        <w:rPr>
          <w:rFonts w:cs="Arabic Transparent"/>
          <w:b w:val="false"/>
          <w:sz w:val="36"/>
          <w:szCs w:val="36"/>
          <w:rtl w:val="true"/>
        </w:rPr>
        <w:t>: "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سْتَأْذَ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بُ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كْر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سُو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سَمِع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وْت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ائِش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الِيً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هِي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َقُولُ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رَف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ِيّ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حَب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لَيْك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بِ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َل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ً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اسْتَأْذَ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بُ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َكْر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دَخَلَ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أَهْو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لَيْهَ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َقَالَ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ِنْت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ُلَانَ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لَ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سْمَعُك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تَرْفَعِين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وْتَك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رَسُو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َلَّ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b w:val="false"/>
          <w:sz w:val="36"/>
          <w:szCs w:val="36"/>
          <w:rtl w:val="true"/>
        </w:rPr>
        <w:t>"</w:t>
      </w:r>
      <w:r>
        <w:rPr>
          <w:rFonts w:cs="Arabic Transparent" w:ascii="AGA Arabesque" w:hAnsi="AGA Arabesque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2"/>
          <w:szCs w:val="32"/>
          <w:rtl w:val="true"/>
        </w:rPr>
        <w:footnoteReference w:id="371"/>
      </w:r>
      <w:r>
        <w:rPr>
          <w:rFonts w:cs="Arabic Transparent" w:ascii="AGA Arabesque" w:hAnsi="AGA Arabesque"/>
          <w:sz w:val="32"/>
          <w:szCs w:val="32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  <w:lang w:bidi="ar-SA"/>
        </w:rPr>
        <w:t>.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ضع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ألب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ضع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داود</w:t>
      </w:r>
      <w:r>
        <w:rPr>
          <w:rFonts w:cs="Arabic Transparent"/>
          <w:b w:val="false"/>
          <w:sz w:val="36"/>
          <w:szCs w:val="36"/>
          <w:rtl w:val="true"/>
        </w:rPr>
        <w:t>(</w:t>
      </w:r>
      <w:r>
        <w:rPr>
          <w:rFonts w:cs="Arabic Transparent"/>
          <w:b w:val="false"/>
          <w:sz w:val="36"/>
          <w:szCs w:val="36"/>
        </w:rPr>
        <w:t>4999</w:t>
      </w:r>
      <w:r>
        <w:rPr>
          <w:rFonts w:cs="Arabic Transparent"/>
          <w:b w:val="false"/>
          <w:sz w:val="36"/>
          <w:szCs w:val="36"/>
          <w:rtl w:val="true"/>
        </w:rPr>
        <w:t>).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ت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ف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"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َاللَّه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َقَد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رَفْت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َلِيّ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حَب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ِلَيْك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بِ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َو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َ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ًا</w:t>
      </w:r>
      <w:r>
        <w:rPr>
          <w:rFonts w:cs="Arabic Transparent"/>
          <w:b w:val="false"/>
          <w:sz w:val="36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ن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حمد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ن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دا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ون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ح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قة</w:t>
      </w:r>
      <w:r>
        <w:rPr>
          <w:rFonts w:cs="Arabic Transparent"/>
          <w:b w:val="false"/>
          <w:sz w:val="36"/>
          <w:szCs w:val="36"/>
          <w:rtl w:val="true"/>
        </w:rPr>
        <w:t xml:space="preserve">,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دا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ص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يرسل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2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/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حج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حاف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لتق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ث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ك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اختل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م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بغد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ن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عنع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إس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sz w:val="36"/>
          <w:sz w:val="36"/>
          <w:szCs w:val="36"/>
          <w:rtl w:val="true"/>
        </w:rPr>
        <w:t>مد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sz w:val="36"/>
          <w:szCs w:val="36"/>
          <w:rtl w:val="true"/>
        </w:rPr>
        <w:t>.</w:t>
      </w:r>
    </w:p>
    <w:p>
      <w:pPr>
        <w:pStyle w:val="StyleStyleJustified13ptNotBoldJustifyLow"/>
        <w:ind w:left="0" w:right="0" w:firstLine="720"/>
        <w:jc w:val="both"/>
        <w:rPr>
          <w:rFonts w:cs="Arabic Transparent"/>
          <w:b w:val="false"/>
          <w:b w:val="false"/>
          <w:sz w:val="36"/>
          <w:szCs w:val="36"/>
        </w:rPr>
      </w:pPr>
      <w:r>
        <w:rPr>
          <w:rFonts w:cs="Arabic Transparent"/>
          <w:b w:val="false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b/>
          <w:b/>
          <w:bCs/>
          <w:sz w:val="36"/>
          <w:szCs w:val="36"/>
          <w:lang w:bidi="ar"/>
        </w:rPr>
      </w:pPr>
      <w:bookmarkStart w:id="118" w:name="__RefHeading___Toc279901901"/>
      <w:bookmarkEnd w:id="118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سيكو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ينك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"/>
        </w:rPr>
        <w:t>"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سن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ا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"/>
        </w:rPr>
        <w:drawing>
          <wp:inline distT="0" distB="0" distL="0" distR="0">
            <wp:extent cx="200025" cy="2000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طالب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ي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ر</w:t>
      </w:r>
      <w:r>
        <w:rPr>
          <w:rFonts w:cs="Arabic Transparent"/>
          <w:sz w:val="36"/>
          <w:szCs w:val="36"/>
          <w:rtl w:val="true"/>
          <w:lang w:bidi="ar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/>
          <w:sz w:val="36"/>
          <w:szCs w:val="36"/>
          <w:rtl w:val="true"/>
          <w:lang w:bidi="ar"/>
        </w:rPr>
        <w:t xml:space="preserve">!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عم</w:t>
      </w:r>
      <w:r>
        <w:rPr>
          <w:rFonts w:cs="Arabic Transparent"/>
          <w:sz w:val="36"/>
          <w:szCs w:val="36"/>
          <w:rtl w:val="true"/>
          <w:lang w:bidi="ar"/>
        </w:rPr>
        <w:t xml:space="preserve">"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/>
          <w:sz w:val="36"/>
          <w:szCs w:val="36"/>
          <w:rtl w:val="true"/>
          <w:lang w:bidi="ar"/>
        </w:rPr>
        <w:t xml:space="preserve">!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نعم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أ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شق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رد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أمنها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3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فالجواب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ُض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ُمَير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ِ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ُرْعَ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4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</w:rPr>
      </w:pPr>
      <w:bookmarkStart w:id="119" w:name="__RefHeading___Toc279901902"/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يرفق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"/>
        </w:rPr>
        <w:t>بها</w:t>
      </w:r>
      <w:bookmarkEnd w:id="119"/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بيه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دل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بوة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الحا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ستدرك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5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سند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س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قالت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خر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ه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ضحك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ائش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ها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نظ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مي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كو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نت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ت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قال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ل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شيئ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ار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ها</w:t>
      </w:r>
      <w:r>
        <w:rPr>
          <w:rFonts w:cs="Arabic Transparent"/>
          <w:sz w:val="36"/>
          <w:szCs w:val="36"/>
          <w:rtl w:val="true"/>
          <w:lang w:bidi="ar"/>
        </w:rPr>
        <w:t xml:space="preserve">". </w:t>
      </w:r>
    </w:p>
    <w:p>
      <w:pPr>
        <w:pStyle w:val="Normal"/>
        <w:ind w:left="0" w:right="0" w:firstLine="7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"/>
        </w:rPr>
        <w:t>والجواب</w:t>
      </w:r>
      <w:r>
        <w:rPr>
          <w:rFonts w:cs="Arabic Transparent"/>
          <w:sz w:val="36"/>
          <w:szCs w:val="36"/>
          <w:rtl w:val="true"/>
          <w:lang w:bidi="ar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سن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ضعيف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سن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كّ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6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ثقات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م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7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ا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ح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قوله</w:t>
      </w:r>
      <w:r>
        <w:rPr>
          <w:rFonts w:cs="Arabic Transparent"/>
          <w:sz w:val="36"/>
          <w:szCs w:val="36"/>
          <w:rtl w:val="true"/>
          <w:lang w:bidi="ar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جداً</w:t>
      </w:r>
      <w:r>
        <w:rPr>
          <w:rFonts w:cs="Arabic Transparent"/>
          <w:sz w:val="36"/>
          <w:szCs w:val="36"/>
          <w:rtl w:val="true"/>
          <w:lang w:bidi="ar"/>
        </w:rPr>
        <w:t>"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8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ط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عجز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وسلم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غ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إ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بخر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"/>
        </w:rPr>
        <w:t>عنها</w:t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AGA Arabesque" w:hAnsi="AGA Arabesque"/>
          <w:sz w:val="36"/>
          <w:szCs w:val="36"/>
          <w:rtl w:val="true"/>
        </w:rPr>
        <w:footnoteReference w:id="379"/>
      </w:r>
      <w:r>
        <w:rPr>
          <w:rFonts w:cs="Arabic Transparent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>
          <w:rFonts w:cs="Arabic Transparent"/>
        </w:rPr>
      </w:pPr>
      <w:bookmarkStart w:id="120" w:name="__RefHeading___Toc279901903"/>
      <w:r>
        <w:rPr>
          <w:rFonts w:cs="Arabic Transparent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إرض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bookmarkEnd w:id="120"/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عِنْدَ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جُل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كَأَن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غَيَّ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جْهُه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رِه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لِك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خِ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«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نْظُر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خْوَانُكُنّ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َضَاعَ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َجَاعَة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الِم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أَهْل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يْتِهِمْ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أَت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عْن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ُهَيْل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الِم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لَغ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بْلُغ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ِجَالُ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عَقَ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قَلُو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إِ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ظُن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فْس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«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رْضِعِي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حْرُم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يَذْهَب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فْس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»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رَجَع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رْضَعْتُهُ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ذَهَب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فْس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اي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َاء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هْلَ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ُهَيْل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ر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ج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ُخُو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الِم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لِيفُهُ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«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رْضِعِيه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»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كَيْف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ُرْضِعُهُ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بِيرٌ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تَبَس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«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ِمْت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بِيرٌ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»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َا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مْرٌ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دِيثِهِ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َهِ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دْر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ِوَاي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ُمَرَ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ضَحِ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َعْض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طُرُق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َيْنَب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غُل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ُحِب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دْخُ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ك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مْرَأ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ذَكَرَت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حَدِيث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خْتَصَر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ِوَاي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غُ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د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سْتَغْن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ضَاعَ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في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رضع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ُ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حْيَ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رْضِعِي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ذْهَب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ج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رَفْتُ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ج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فْظ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ب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َائِر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زْوَاج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ُدْخِل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هِ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حَد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تِلْ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َضَاع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قُلْ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َرَ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ُخْصَة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ِسَالِم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دَاخِل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حَد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هَذ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َضَاعَة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ائي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تبعا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لاختلاف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JO"/>
        </w:rPr>
        <w:t>الصحابة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نعان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ْتَل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لَ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ُك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ذَه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بُو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ك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حْرِيم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اضِ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الِغ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قِ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َذ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أْمُ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خْت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ْثُو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ْضِع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ب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خُ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ِجَالِ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و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لِك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يْ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عْ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ز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ُجَّت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ل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حِيح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ك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حّ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د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أُمَّهَاتُ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ات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رْضَعْن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أَخَوَاتُ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َضَاعَةِ</w:t>
      </w:r>
      <w:r>
        <w:rPr>
          <w:rFonts w:cs="Arabic Transparent"/>
          <w:color w:val="000000"/>
          <w:sz w:val="36"/>
          <w:szCs w:val="36"/>
          <w:rtl w:val="true"/>
        </w:rPr>
        <w:t>} 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اء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</w:rPr>
        <w:t>23</w:t>
      </w:r>
      <w:r>
        <w:rPr>
          <w:rFonts w:cs="Arabic Transparent"/>
          <w:color w:val="000000"/>
          <w:sz w:val="36"/>
          <w:szCs w:val="36"/>
          <w:rtl w:val="true"/>
        </w:rPr>
        <w:t xml:space="preserve">]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طْلَ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قَي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وَقْتٍ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َه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ُمْهُو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تَّابِع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فُقَه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َرّ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غَ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ْتَلَف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حْدِي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غ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ْجُمْهُو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هْ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لَيْ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َاع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َرِّم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َرّ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ْتَدِلّ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َوْ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َوْلَي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َامِلَي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َضَاعَةَ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233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ْأَل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وَا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خ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رِيّ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دلا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طِي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َد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ُمْهُو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حَدِيثِ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جَاعَة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قَدَّ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صْدُ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شْبِ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ب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كُ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ِذَاء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ب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ي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صِيغ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صْرِ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جَاب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ل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ص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ِص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ل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عَد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كْم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َ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ص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الِم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عَ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خْص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سَالِمٍ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سُوخٌ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أَج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ائِل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تَحْرِي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َا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ب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آ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دِيث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جَاعَةِ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رِد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بَي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وجِ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نَّفَ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ُرْضِ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َ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جْب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بَو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ر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ْشِ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آي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مَوْلُو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ِزْقُ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كِسْوَتُ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الْمَعْرُوفِ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233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اوِ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َضَاع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مَجَاعَة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رَضَا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بِي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َرّ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ِم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ْن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ْن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آ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حَدِيث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َ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ص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ال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ظَنُّ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َا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سْو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َن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كَت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َم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ص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بَيَّ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ّ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خْتِصَاص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رْد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تَّضْحِ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جَذَ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عْز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الْ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نَّسْخ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فَ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ص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ل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تَأَخِّر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لَيْ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ل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رْضِ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بِيرٌ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ؤ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نْكَا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ضَا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ب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ال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حْل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ِقَا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حْرِيم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 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ن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خْف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ُغ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صْدُ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ن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غ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ُغ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د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ل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دِي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ج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آي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بَي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وجِ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نَّفَ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َا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بَي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م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عَ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م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م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ك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ك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ارِ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أَحْس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مْ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ل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رَضَهُ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َل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َيْمِيَّة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ْتَب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غ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َع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حَاج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َرَضَا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كَب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ْتَغ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خ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شَ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ْتِجَاب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ح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ل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ِث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ب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ضَعَت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حَاج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ث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َاعُهُ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دَا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غ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تَهَى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ْ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حَا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َ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عْمَا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خَالَف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ظَاهِر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خْتِصَاص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سْخ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ْغَا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َبَرَت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ُغ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دَل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دِي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ئِف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لَ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تْو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أْخُ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كْث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لْم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َّم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ادِي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وْقِي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حَرّ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ِط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ِالصِّغ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ِالْحَوْل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وُجُوهٍ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ُ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ْرَت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نْفِرَا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ل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ن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ِي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نْع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لِث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وَط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ابِع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َا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ب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بِ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حْ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نْشُ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ظْم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حْصُ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عْضِي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حْرِيم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امِس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ْتَم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خْتَص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ال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ْد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ِئ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صّ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دِسُ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نْد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عِد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شْت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ضِب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ُنْظُر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ْوَانُك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ضَاع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جَاعَة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تَّفَ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فْظ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ُسْلِم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ص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ل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سْلَك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َر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وْض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جَةٍ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لِ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َنّ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ذَيْف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بَّا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ُخ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دّ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ج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ث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ْ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ُوغ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ْتِهَاد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ع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ْل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و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َالِك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خ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ْنَح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َ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 w:ascii="Tahoma" w:hAnsi="Tahoma"/>
          <w:color w:val="000000"/>
          <w:sz w:val="36"/>
          <w:szCs w:val="36"/>
        </w:rPr>
        <w:t>2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يف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رض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َكَ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َضَاع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كَبِير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َطَاء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ُحْلَ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بَن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يَسْقَا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ُلْقِم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مَرْأَة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َدْيَ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َصْنَع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ِالطِّفْ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ْعِلْمِ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1"/>
        <w:rPr/>
      </w:pPr>
      <w:bookmarkStart w:id="121" w:name="__RefHeading___Toc279901904"/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bookmarkEnd w:id="121"/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ق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ت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خ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زَوَّج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ت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دِم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دِين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نَزَل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ارِ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زْرَج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ُعِك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مَرّ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عَر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ف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مَيْم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تَت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ومَا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رْجُوحَة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ع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وَاح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صَرَخ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تَيْتُ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ر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َد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قَفَت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َا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ْهِ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ك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َس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َذ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سَح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أْس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خَلَت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َار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سْو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نْصَ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َيْت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بَرَك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ئِر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سْلَمَت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نّ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صْلَح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ُع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ُحً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سْلَمَت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َئِ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سْ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نِينَ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زَوَّج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ْ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زُف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سْ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ُعَب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شْرَةَ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ع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بَ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وَاح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لْعَ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قَمَّع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سَرِّبُ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لْعَ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ِي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8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زْو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ُو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ب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وَت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تْر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َب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يح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شَف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احِي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ِت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َا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ُعَب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؟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َات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أ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نَاح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قَاع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ْطَهُنَّ؟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س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؟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نَاحَا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نَاحَانِ؟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سُلَيْ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ْنِحَةٌ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َح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وَاجِذ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وْ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زَوَّج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ت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ِ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بَ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حَا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َاؤ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ن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نِ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ِجْ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ني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قت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>
          <w:rFonts w:cs="Arabic Transparent"/>
          <w:sz w:val="26"/>
          <w:szCs w:val="28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الث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ط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ج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ض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و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ت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ب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sz w:val="26"/>
          <w:szCs w:val="28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رابع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ربّ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أ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ج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ف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لّ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ده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ز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ح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و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ديق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قب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بيع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خامس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وق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زَوَّج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ِبْرِي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صُور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َتُك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زَوَّج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جَارِي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وْف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زَوَّج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يَ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غِيرَةٌ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فْيَان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هْرِيُّ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وْ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يُو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كُ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طِهَا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حِي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ْنَا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َرِّجَاهُ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سادساً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غ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ِّ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عْ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ر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ال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ر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بكِّ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خْتَلِفْنَ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ِنْي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ِسْ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اوت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د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ستش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ود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ع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يار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غ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ا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ر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نم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س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رب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ز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سيو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ش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ورو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طبيع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سبان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برتغ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ليل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ؤر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نص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ود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طئ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د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م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حس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جود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ر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قب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.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44"/>
          <w:szCs w:val="44"/>
        </w:rPr>
      </w:pPr>
      <w:bookmarkStart w:id="122" w:name="__RefHeading___Toc279901905"/>
      <w:bookmarkEnd w:id="122"/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حاد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إف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الآثا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إيجاب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قدي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والمعاصرة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هَاب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بَيْر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عِ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سَيِّب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لْقَم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َّاص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ُبَيْ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تْب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سْعُود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ِفْ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ُلُّ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ئِف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عْضُ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ع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حَدِيث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ثْبَ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قْتِصَاص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دِيث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َّث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عْض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هِ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صَدِّ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ع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ُو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ا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فَ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ر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يُّهُ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م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قْر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زْو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ز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هْم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خَرَج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ِجَاب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ُ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حْمَ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وْدَج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ُنْزَ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ِر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غ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زْوَت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فَل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نَو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دِين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فِلِين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ل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رَّحِيل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ن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رَّحِيل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ش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وَز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يْش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ض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بَ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ْل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َس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دْر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قْ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زْ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ف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قَطَع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جَع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ْتَمَس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قْد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حَبَس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تِغَاؤُ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قْب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هْط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َحِّلُون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حْتَمَل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وْدَج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حَلُو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ِي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كَ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حْسِب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سَ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ا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فَا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هْبُلْن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غْشَهُ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حْم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أْكُل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ُلْق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َعَام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ْتَنْكِ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َوْ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فّ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َوْدَ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فَعُو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مَلُو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ُ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رِي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ِنّ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عَث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م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ارُ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َجَد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قْد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مَ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يْش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ِئ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َازِل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ْ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اع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جِيب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يَمَّ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زِ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ظَنَ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يَفْقِدُو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َرْجِع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ّ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ي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لِس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زِل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لَبَت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ي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نِمْت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فْوَا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عَطَّ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لَم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َّكْوَانِ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يْش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صْبَح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زِل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أ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وَا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ْسَان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ائِم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رَف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آن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آ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ِجَاب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سْتَيْقَظ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سْتِرْجَاع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رَفَن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خَمَّر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جِلْبَاب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كَلَّم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كَلِمَة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لِم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رْجَاع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و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خ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احِلَت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طِئ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ِ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كِبْتُ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نْطَلَ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احِل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ي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يْش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وغِر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ح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هِير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َل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لَ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و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ب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ِفْ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يّ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ُول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خْبِر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شَا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ُتَحَدَّ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قِرّ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سْتَمِع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سْتَوْشِي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ض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َ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ِفْ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َّا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ابِت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ِسْطَ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ثَاث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مْن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حْش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اس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َر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مْ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صْبَة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ب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َ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يّ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لُول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كْر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َب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َّان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قُو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َالِد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رْض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ِرْ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ِقَاءُ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دِم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دِين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شْتَك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ِ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ْ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نَّاس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فِيض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ْحَا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ِفْ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ع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شَيْ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ِيبُ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ع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رِ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ُطْ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تَك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سَلِّم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ي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نْصَرِف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ِيبُ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ع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شَّرّ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قَهْت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خَرَج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ب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َنَاصِع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تَبَرَّزَن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ُ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خْرُج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ل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ل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تَّخِذ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ُنُ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رِي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يُوتِن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ْرُ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َرَ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ُوَ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َرِّيّ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ب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َائِط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ُ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تَأَذ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كُنُف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تَّخِذ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يُوتِن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نْطَلَق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ُم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ه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طَّلِ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َاف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ُمّ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خ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مِر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ل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بْن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ثَاث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َّا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طَّلِب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قْبَ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ُم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ب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غ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ن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ثَر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رْط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ِ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ئْ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سُبّ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ِ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دْرً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نْتَاه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مَع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ْبَرَت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َو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ِفْ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زْدَد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َ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َض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َع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يْ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ي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أْذَ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ت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يَّ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ُرِ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ْتَيْق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َب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بَلِهِم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ذ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ُمّ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تَا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حَدَّ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ُ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نَيّ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وِّ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قَلّ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ضِيئ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ِبُّ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َرَائِر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َّر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بْح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َل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حَدَّث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ذَ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ك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يْل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ْبَح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ْقَأ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مْ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كْتَح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َوْم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ْبَح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ْك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دَع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َالِب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ُسَام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يْ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لْبَث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َحْي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ْأَلُهُ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سْتَشِيرُهُ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رَا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سَام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شَا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ِ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سَام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َ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ي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ضَيِّ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نِّسَ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و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ر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َارِي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صْدُقْ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دَع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ر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ر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ِيبُكِ؟</w:t>
      </w:r>
      <w:r>
        <w:rPr>
          <w:rFonts w:cs="Arabic Transparent"/>
          <w:color w:val="000000"/>
          <w:sz w:val="36"/>
          <w:szCs w:val="36"/>
          <w:rtl w:val="true"/>
        </w:rPr>
        <w:t xml:space="preserve">» 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ر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َث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حَقّ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غْمِص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رِي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ِنّ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نَا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جِ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أْت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َاجِ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أْكُلُ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سْتَعْذ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يّ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ِنْبَر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ْش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سْلِمِين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ذِرُ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ذَ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ِي</w:t>
      </w:r>
      <w:r>
        <w:rPr>
          <w:rFonts w:cs="Arabic Transparent"/>
          <w:color w:val="000000"/>
          <w:sz w:val="36"/>
          <w:szCs w:val="36"/>
          <w:rtl w:val="true"/>
        </w:rPr>
        <w:t xml:space="preserve">»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عْ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عَاذ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شْهَل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ذِرُ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وْ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َرَب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نُق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خْوَانِ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َزْرَ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َرْت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فَعَل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َك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َزْرَج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ّ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خِذ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عْ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بَادَة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يِّ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َزْرَج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لِح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ِ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ْتَمَلَت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مِيّ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سَعْدٍ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بْ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عَمْ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ْتُلُ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ْدِ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تْل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هْط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بَبْ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ْتَلَ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سَيْ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ضَيْر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عْد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سَع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بَادَة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بْ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عَمْ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نَقْتُلَنّ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نَافِ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جَاد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ُنَافِقِين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ثَا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يّ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وْس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خَزْرَج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مّ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ْتَتِلُ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ئِ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ِنْبَر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زَل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َفِّضُهُمْ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كَت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كَت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ك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ْقَأ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مْ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كْتَح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َوْم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صْبَح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ا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َي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لَتَي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وْ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ْقَأ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مْ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كْتَح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َوْم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أَظُن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ُكَاء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ِ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بِد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ي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ا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لِس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ْك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سْتَأْذَ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نْص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ذِ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جَلَس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ْك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بَي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خ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لَس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ْلِس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نْذ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بِث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ْ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ح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شَيْء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شَهَّ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لَس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ذ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ئَة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يُبَرِّئُ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مَم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َنْب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سْتَغْفِ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ُو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َب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َرَ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اب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ا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ض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َالَت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لَص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َمْع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حِس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ْرَة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َب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ِب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ّ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ِيب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دْر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رِي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ِنّ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رَأ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ُرْآ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َدِيث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قَ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صَدَّقْ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ئ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ئَة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صَدِّقُون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ئِ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َرَف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مْر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ئَة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تُصَدِّقُنّ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ِ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ث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سُف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َصَبْر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َمِيل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ُسْتَعَان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صِفُونَ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حَوَّ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ضْطَجَع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رَاش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ئِذ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ئَةٌ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بَرِّئ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ت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ظُن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نْزِ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ْ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تْلَ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شَأْ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ق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ك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مْرٍ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ج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و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ؤْ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بَرِّئُ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ا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جْلِسَه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َيْت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خَذ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أْخُذ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ُرَحَاء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َتَحَدَّ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َرَ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ثْ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ُمَان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ات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ِقَ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َو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ُرّ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ضْحَك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ا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ّ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لِم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ك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َّأَكِ</w:t>
      </w:r>
      <w:r>
        <w:rPr>
          <w:rFonts w:cs="Arabic Transparent"/>
          <w:color w:val="000000"/>
          <w:sz w:val="36"/>
          <w:szCs w:val="36"/>
          <w:rtl w:val="true"/>
        </w:rPr>
        <w:t xml:space="preserve">»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وم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ُو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مَ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لّ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َاءُ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الإِفْ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ُصْبَة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َش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َات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ز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ت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فِ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ثَاث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قَرَابَت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َقْرِه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نْفِ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أْتَ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ُولُ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َضْل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} 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َحِيمٌ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أُحِب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غْفِ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ج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فَق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فِ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زِع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أ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يْنَ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حْش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زَيْنَبَ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ْت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َيْت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م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ْع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صَرِ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سَامِي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زْوَا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صَم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وَرَع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طَفِق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خْت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مْن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حَارِ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َلَكَتْ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ل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ِهَابٍ</w:t>
      </w:r>
      <w:r>
        <w:rPr>
          <w:rFonts w:cs="Arabic Transparent"/>
          <w:color w:val="000000"/>
          <w:sz w:val="36"/>
          <w:szCs w:val="36"/>
          <w:rtl w:val="true"/>
        </w:rPr>
        <w:t>: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َن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ؤُلاَ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هْطِ</w:t>
      </w:r>
      <w:r>
        <w:rPr>
          <w:rFonts w:cs="Arabic Transparent"/>
          <w:color w:val="000000"/>
          <w:sz w:val="36"/>
          <w:szCs w:val="36"/>
          <w:rtl w:val="true"/>
        </w:rPr>
        <w:t xml:space="preserve">»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جُ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َقُو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بْح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يَد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شَف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نَف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نْث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ّ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40"/>
          <w:szCs w:val="40"/>
        </w:rPr>
      </w:pPr>
      <w:bookmarkStart w:id="123" w:name="__RefHeading___Toc279901906"/>
      <w:bookmarkEnd w:id="123"/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فوائ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درو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حادث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عظيمة</w:t>
      </w:r>
    </w:p>
    <w:p>
      <w:pPr>
        <w:pStyle w:val="Heading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و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عْ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فْ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ئِ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ِيرَةً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ِحْدَا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وَاي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احِ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َاع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حِد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طْع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بْهَم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عْ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ُهْر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ْد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ْمَ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ُول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ِاحْتِجَا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حّ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ْع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لِث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ُجُو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ْرَا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رَاد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فَ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عْضِهِنّ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رَّاب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ِ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ضَاء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دّ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فَ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نِّسْو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قِيمَ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جْمَع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ْخَامِس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فَ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جُ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زَوْجَت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دِس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زْوِهِنّ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ب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كُو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وَادِج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مِن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دْم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سْفَار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اس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رْتِحَا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سْكَ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وَقَّ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ِير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اشِر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غَي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َّوْج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ُمُو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تَثْنَاة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ُبْس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لَائِ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فَ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لْحَضَر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عِي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َلِّم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حْرَ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حَاج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ّ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مَل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وْدَ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ظن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حَيْ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هْبِل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حْ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لُهُ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م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مَان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ام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اض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خْتَار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رَّابِع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أَخُّ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يْش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ع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حْو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حَاج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ْرِض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يْش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عَان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لْهُوف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و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نْقَطِ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قَاذ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َّائِ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كْرَا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و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قْد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فْوَا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جنب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لْو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َّرُور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ِّيّ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فْوَا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بْرَاك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نْبَغ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ْش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دَّام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جَنْ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اء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حْبَ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يث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رُّكُو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حْو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فْوَان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حْبَ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ِاسْتِرْجَا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صَائِ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وَ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وَاء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غْط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ظَ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جْنَبِ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وَاء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لِ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ه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شْر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لِف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حْلافٍ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ْحَاد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ْتَحَب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ْتَ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نْس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َ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ِكْر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ئِد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تَم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ْ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مَع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عَارِض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ر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ِ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حْبَ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لَاطَف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جُ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َت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ُس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عَاشَرَة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ثَّالِث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ر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رِض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حْ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َلّ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ُطْف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حْو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تَفْط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رِض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َسْأ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َب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تُزِيلَه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رَّاب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حْبَ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ؤَا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ِي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ْخَامِس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ْتَحَب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َرْأ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ادَ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ُرُوج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حَاج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ك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فِيق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تَأْنِس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عَرَّض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ٌ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دِس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رَاه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نْس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حِب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رِيب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ض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بَائِح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عَائ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ب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ِيل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د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ذَّب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عَل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بّ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طح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شرون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ي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إِذ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ِ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اس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شْر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َفْظ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سْبِيح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ثَّلَاث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حْبَ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شَاوَر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ا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دقاء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و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ْحَاد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حْث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سُّؤَا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ُمُو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سْمُوع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لُّ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هِي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جَسُّس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ُضُولٌ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ُطْب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مَ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ا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لاثون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تك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ِ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رَّض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ذً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عْتِذَار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ؤْذِي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رَّابِع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َائِ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اهِر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صَفْو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عَطِّ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ْخَامِس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ِيل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سَعْ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ضَي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دِس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بَادَر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ْ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ِتَ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خُصُومَ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ُنَازَعَ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سْكِ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غَضَب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سَّاب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وْب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حَث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مِن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فْوِيض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لَ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ِب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غ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َنَّ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رَ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اسِع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لاثُون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ِاسْتِشْهَا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أَرْبَعُون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حْبَ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بَادَر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تَبْشِي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جَدَّد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عْم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اهِر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دَفَع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ِيّ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اهِر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ْحَادِي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أَرْبَع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فْ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ْعِيَّ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َص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و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شَكّ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ْسَا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عِيَاذ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َ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فِ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ْتَد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إِجْمَا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َّاس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زْ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ِيّ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نْبِيَ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َوَا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َام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ْفَوَائِ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َقَدَّمَ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كَا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َرْ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ض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دْ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ا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َ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ا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ضَمّ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زا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وَهُّ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قْص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ك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ص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صْ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بْلُغ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ْ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ِاعْتِن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سَّلَام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ُقُو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غ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رْك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ث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حْصِي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ْ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َوْقُو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عْم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وْطِئ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ْتَا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لام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وْد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ي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جْ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ِدْم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جَانِ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مَرْأ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ِجَاب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وَا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َتُّ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شَّيْ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نْفَصِ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دَن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وَا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حَل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ف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قِلَاد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حْوِه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صِيَان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نَّهْي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ض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ق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هَ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ْهَرٍ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ُؤْ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ِرْص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ِعْم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يْش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ق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ِي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َحْم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َّعِي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حْفَظ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ْقُط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صَالِ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يثَار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رُّكُو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جَشّ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شَق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َج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ُس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دَ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جَانِ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ُصُو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س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ي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لْوَة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=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حَاج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ط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ؤْنِس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خْدِم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ؤْم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ب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ل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ُصُو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ض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دْ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ؤْذ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بِي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يَ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زِ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ِيل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د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طْلَا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ب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فْظ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ُع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سُّو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خْص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حْ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بِي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شِي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ُعْرَ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حَّتِهِ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َسَاد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تَّنْقِي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شْبِه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ْر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ِصْح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ُّه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ُو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ْرُو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خ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ظْهَ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بَحْ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َالِ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ضِيل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ِ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ح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د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ُقُوع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مَّد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شْرُوعِي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سْبِي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َا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تَقِ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امِ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ِ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وْجِيه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بْحَا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َز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حْصُ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قَرَاب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دْنِي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شْر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ُكْر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تَّنْز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ث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رَبِ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حْ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ق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قُ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احِ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دِ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طَل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رْتِق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ْتَ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ن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رْتَ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يَق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ب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احِ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ف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طْ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قَو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أَسْتَيْقِ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ب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بَلِه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وَقَّ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د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عَيَّنٍ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شَار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طَان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لُو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َرَاب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خْصِيص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رِّ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ح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أْي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ر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بَحْ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ُّه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شَيْ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ِكَا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كَشْ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عَ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ِيب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عْم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زْكِ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َق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دَالَ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طَّل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ف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ثَبُّ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هَاد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طْن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م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دِ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هِ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ِاسْتِنْص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أَخِصّ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جَانِ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وْطِئ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ُذ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َا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يقَا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ق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ت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ِشَار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عْ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ُو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ِخْدَا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ِ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فْس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خْص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ر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يْ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ْيُقَدّ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ِك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ذْر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لَم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ر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يْث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نّ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ج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دَّم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رِي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ِنّ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حْك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نَفْس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ْز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ِص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شَيْ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يْخ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م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مِي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ذَمّ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عَصُّ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اطِ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ْرِ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لاح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وَا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عَرَّ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بَاطِ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ِسْبَ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ُوء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قِي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ك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شْبِ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ز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طْلَا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غْلِيظ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طْلَا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ذِ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طَأ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قَس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َفْظ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ع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دْ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ْ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ُصُوم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سْكِي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ائِ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ِتْن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رِي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حْتِم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َف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َّرَرَي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زَو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غْلَظِه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َض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ْتِم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ذَى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بَاعَد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ل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رِي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مِيمً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ذ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َوْ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عْ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ْت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عَا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طْل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كِر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َاعَد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ز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ِيّ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تَّوَجُّ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بُك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حُزْن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ثَبُّ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ُمُ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ق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ِص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مَاد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ْ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لِم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ْق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ُرُ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جَاهِلِ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ز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إِسْل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َبَرَانِيّ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تِد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ل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هِ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تَّشَهُّ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حَم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ن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وْقِي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ق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نْ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حْ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َن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حْو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كَن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عْدَا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خْتَص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أَعْدَا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شْرُوعِي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وْب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قْب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عْتَرِ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قْلِ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خْلِص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جَرّ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ِاعْتِرَا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جْزِئ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عْتِرَا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َ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ُو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ِ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صْدُ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ؤَاخَ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رَتّ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ِرَاف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كت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ب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قِبَ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ُغْبَط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احِبُه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ْدِي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ب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ل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وَقُّ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ْتَب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م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كَلام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ْش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جَدَّد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عْم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دَف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قْمَةٌ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َّحِك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فَرَ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ِاسْتِبْش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عْذِر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ْزَع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ُقُو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ِد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صِغ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ن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حْو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دْل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بَو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دْرِي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صِيب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ز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ئ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هْج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لْ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رَ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ّ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ْل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يُهْلِك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ؤْخَ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ْتِد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ز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ضَّحِ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بْشِير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عْلَام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ت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جْمَل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ِلَاو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آي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ْهِه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ِد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ْتَد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قَب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رَ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ُضّ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فَوِّ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م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ب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ف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غَ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لَتَ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ب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فْسَار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ل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وَا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قَوْل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سْتَعَان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ث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نْفَا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ِي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ُصُو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ِل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َّح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ُقُو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غْفِ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س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س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فَ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ل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فْع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ُحِ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نث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تَّأَس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أَكَاب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َنْبِي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ِمْ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أْخ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ْش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يقَاع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ِتْن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طَّا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ْتَنِ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ب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بَيّ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ذ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َع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ِ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عَقَّب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يَاض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ثْبُ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ذ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بَ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سْتَخْرِج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سْتَوْشِي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ُلْتُ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ذ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رِي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ْ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بَ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تِ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ْس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قَاتِ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يّ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كِ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ِكْلِيلِ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َفْظِ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م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دِ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َّبَرَان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لَفْظ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ن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لِ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وَا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وَيْ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س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يْ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ز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غَيْرِه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رْس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خْرَج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ك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ِكْلِيلِ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َبَت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قَ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ؤ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ثْبُت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لْ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يَاض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ثْبُ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بَ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ذ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رِي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َ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أَمّ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سْبِيح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نْزِيه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ق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عْرِف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نْزِيه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لِي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جْع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خَلِي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كْر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لْ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بِيث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غِيّ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بْحَا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وْء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ر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عْرِف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رْأ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بِيث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لِي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ِثْل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خَبِيثَ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ْخَبِيثِينَ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ور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26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طَع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ْ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شُكّ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هْتَا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ظِيم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رْي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اهِرَةٌ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وَقّ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مْرِ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أ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َحَ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َشَار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رَ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ِمَنْزِل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لِي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َ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ُهْتَان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ظِيمٌ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ور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16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ُضَل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حَابَةِ؟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َالْجَوَاب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مَا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ِكَ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اهِ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ع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ِص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َ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مْتِحَ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بْتِلَ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جَمِي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ُم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ِيَام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َرْف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ِص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ْوَ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ض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خَر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ز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هْتَدَوْ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دً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يمَان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زِ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سَا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قْتَض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مَا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ِامْتِح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ابْتِل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بِ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ْ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ح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ء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تَتِ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كْمَ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َّر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ضَا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ظْه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كْم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ُجُو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زْد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ادِ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يمَ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ثَبَات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د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صِّدْ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ُس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ن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بَاد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زْدَا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نَافِق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فْك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ِفَاق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ُظْه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رَائِرَهُ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تَتِ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ُبُودِي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رَاد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بَوَي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تِ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ِعْم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م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تَشْت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اق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رَّغْب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يْ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ِافْتِق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ذُّ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ُس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ن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رَّج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يَنْقَط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َاؤ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خْلُوق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يْأَ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ُص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ُصْ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فَرَج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خَلْق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ا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وم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تَ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ُ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م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تِي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39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يْ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كْم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بْ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هْ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ضِيّ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ِّص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مَحَّضَتْ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سْتَشْرَف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لُو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ظ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ِشْرَ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وح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طَلّ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اي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طَلُّع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ف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و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ه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صِّدِّي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هْ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صْحَاب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ُؤْمِنُو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ر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ُرُو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غَيْ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و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يْ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ظ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وْقِع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لْطَف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ُر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ُرُو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ص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ا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هَنَاء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طْل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ِي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ّ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ْل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ْ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فَو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فَات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ِكَم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ضْعَاف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ضْعَا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ضْعَافِه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ظْه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زِلَت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ه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يْ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بْحَا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ظْه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زِل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كَرَامَت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خْرِ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ضِي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يَتَو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َفْس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ِّفَا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مُنَافَح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رّ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دَائ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ذَمّ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يْب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م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َ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س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و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تَوَلّ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َّائ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سُو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يْتِهِ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أَيْ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قْصُو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أَذَ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مِي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َوْجَ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لِي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شْه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ت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لْم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ن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قَارِ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عِل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تِ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ظ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ُوء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اش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َاشَا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ِ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ْتَعْذ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إِف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  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ذِرُ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لَغَ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ذ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كَر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يْ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دْخُ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ِي</w:t>
      </w:r>
      <w:r>
        <w:rPr>
          <w:rFonts w:cs="Arabic Transparent"/>
          <w:color w:val="000000"/>
          <w:sz w:val="36"/>
          <w:szCs w:val="36"/>
          <w:rtl w:val="true"/>
        </w:rPr>
        <w:t xml:space="preserve">» 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رَائِ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شْه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كْث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ك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كَم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بْر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ثَبَا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ِفْق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ُس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َن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رَب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ثِق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ب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ثَّب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حُس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َّن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اء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وَحْي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َ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يْنَ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لْب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َظ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دْر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ظَه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ُمَّ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حْتِفَا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ب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عْتِنَاؤ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شَأْنِهِ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أَمّ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ِدِّيق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ز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تُه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اهَا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وم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قُ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م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Arabic Transparent"/>
          <w:color w:val="000000"/>
          <w:sz w:val="36"/>
          <w:szCs w:val="36"/>
          <w:rtl w:val="true"/>
        </w:rPr>
        <w:t>»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عْرِفَت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ُو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مَان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وْلِيَت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ِعْ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رَبّ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فْرَا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ْحَم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قَام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جْرِيد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وْحِيد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ُوّ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أْش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دْلا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حَتِهَ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جاب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ُ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غز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فر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ح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ود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ع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وليا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الن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ف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ق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اح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أخُّ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ُلحِق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جي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تج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وقظ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س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هتم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ج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يقا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ؤ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صف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مَّر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ق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ه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لا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هَل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ل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أْنِي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كدّ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ت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رِ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ُط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شْتَكِي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خْرُ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يْلٍ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ج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ظ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ظ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ي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د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خر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تَأْذ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ت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وَيَّ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ا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ُنَي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وِّ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قَل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ْرَأ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ضِيئ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جُ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ِبّ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َرَائ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ثَّر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َا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و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بر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و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ضو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ض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خ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اض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است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ز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طل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ع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جانب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وا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ذِرُ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مي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ّ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ْتَهَلَت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حَمِيَّةُ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طأ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لي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مي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حج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نَافِقٌ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نَافِقٌ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ص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م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ْتَتِلُوا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سَيُبَرِّئُك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ب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«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ْمَم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َنْ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اسْتَغْفِ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ُو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يْهِ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ب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ْتَر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ذَنْ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Arabic Transparent"/>
          <w:color w:val="000000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عت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ذ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ب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م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نب</w:t>
      </w:r>
      <w:r>
        <w:rPr>
          <w:rFonts w:cs="Arabic Transparent"/>
          <w:color w:val="000000"/>
          <w:sz w:val="36"/>
          <w:szCs w:val="36"/>
          <w:rtl w:val="true"/>
        </w:rPr>
        <w:t>...»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شرو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ك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ِب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ص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ِيئ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بَرِّئِي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جْلِس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ه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بَي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بِي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ؤ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رْج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ُؤ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بَرِّئُ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َا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دا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زد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ض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شَأ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ْق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َفْس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تَك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ز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م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تْلَى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زد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ت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ض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ي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«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ْشِ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rFonts w:cs="Arabic Transparent"/>
          <w:color w:val="000000"/>
          <w:sz w:val="36"/>
          <w:szCs w:val="36"/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تضي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رَاءَتِي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ز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س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ج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رجاً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تلى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ئعات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ل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ائ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ن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ف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ي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زي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ص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فسه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لَوْ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َمِعْتُمُو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ُلْ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َّتَكَلّ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ِ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ُهْتَان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ظِيمٌ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ور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16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فيف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رام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ر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هب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يم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ُدَافِ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مَنُو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2"/>
          <w:szCs w:val="32"/>
          <w:rtl w:val="true"/>
        </w:rPr>
        <w:t>[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ج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38</w:t>
      </w:r>
      <w:r>
        <w:rPr>
          <w:rFonts w:cs="Arabic Transparent"/>
          <w:color w:val="000000"/>
          <w:sz w:val="32"/>
          <w:szCs w:val="32"/>
          <w:rtl w:val="true"/>
        </w:rPr>
        <w:t>]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انتاهم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س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ضيا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انتهما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لك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جي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ت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{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أ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..}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فّ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س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ضا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ن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نْفِ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َيْ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cs="Arabic Transparent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ف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ين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{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لهة</w:t>
      </w:r>
      <w:r>
        <w:rPr>
          <w:rFonts w:cs="Arabic Transparent"/>
          <w:color w:val="000000"/>
          <w:sz w:val="36"/>
          <w:szCs w:val="36"/>
          <w:rtl w:val="true"/>
        </w:rPr>
        <w:t xml:space="preserve">...}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ض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ذ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غْفِ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نب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ق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ض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َج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سْطَح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فَق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نْفِ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زِع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دًا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ْوَة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كْر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سَ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ِنْد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سّ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قُو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وَالِد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رْض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عِ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ِقَاءُ</w:t>
      </w:r>
      <w:r>
        <w:rPr>
          <w:rFonts w:cs="Arabic Transparent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فر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لم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اق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اب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ط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ج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غاد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َيَ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ِقْ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ْ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لَم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َبِ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أَمْرِه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َ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نَّا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َي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جَدَتْ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ز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يَمُّ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سَبَ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ظَه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فَاوُ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َرّ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َّيْ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جَرِّبه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قَد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يضَا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ِتَ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يَمُّم</w:t>
      </w:r>
      <w:r>
        <w:rPr>
          <w:rFonts w:cs="Arabic Transparent"/>
          <w:color w:val="000000"/>
          <w:sz w:val="36"/>
          <w:szCs w:val="36"/>
          <w:rtl w:val="true"/>
        </w:rPr>
        <w:t>"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تح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</w:rPr>
        <w:t>8/460</w:t>
      </w:r>
      <w:r>
        <w:rPr>
          <w:rFonts w:cs="Arabic Transparent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كر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م</w:t>
      </w:r>
      <w:r>
        <w:rPr>
          <w:rFonts w:cs="Arabic Transparent"/>
          <w:color w:val="000000"/>
          <w:sz w:val="36"/>
          <w:szCs w:val="36"/>
          <w:rtl w:val="true"/>
        </w:rPr>
        <w:t>}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ب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وانب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ب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رث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ت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ت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ب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بر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ث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ث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نات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ج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ح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يئات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خ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انت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د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ذ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ر‌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شت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ه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وا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ف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صو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تك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م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أ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ضل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َبْ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ِمْرَأ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ل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رَ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زواج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  <w:bookmarkStart w:id="124" w:name="__RefHeading___Toc279901907"/>
      <w:bookmarkStart w:id="125" w:name="__RefHeading___Toc279901907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فك</w:t>
      </w:r>
      <w:bookmarkEnd w:id="125"/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مِّ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غ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رضِّ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عاؤ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حياؤ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ي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طر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ن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ناتن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عرَّ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ِّ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قت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ف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ِلمه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3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ت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ف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ك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حب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ا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ن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فو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رم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خي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و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ظ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ل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جه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ثب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حك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ه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ثو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ظ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خوا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ير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تم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ش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ه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م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بص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لس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ه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ظ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ش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ي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ه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دو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ل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آم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او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فش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ج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س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شك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ذ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ر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و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فاح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البا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ر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رو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اش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ذف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ن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أو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ش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ا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كذ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اع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ط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با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فاع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يا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ا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يا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ف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فو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اج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بتلاء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ط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ا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ع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ئ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س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اب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ا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ع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حمن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خ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بّ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ن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ص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ناف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ميعاً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د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خا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ائض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َ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لثعب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ِنان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ا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ه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لدغ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ط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ـ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ن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ا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س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اء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جعان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هدف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و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قدسا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ي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غر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جّ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هام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تمس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تل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م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را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فس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د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بي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ولي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ثو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دم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اه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صفون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4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  <w:bookmarkStart w:id="126" w:name="__RefHeading___Toc279901908"/>
      <w:bookmarkStart w:id="127" w:name="__RefHeading___Toc279901908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وق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التهج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rtl w:val="true"/>
        </w:rPr>
        <w:t>عائشة</w:t>
      </w:r>
      <w:bookmarkEnd w:id="127"/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ج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خ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براء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طهار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تله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قوالهم</w:t>
      </w:r>
      <w:r>
        <w:rPr>
          <w:rFonts w:cs="Arabic Transparen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1965" w:right="0" w:hanging="1245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ظا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سن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ِشَا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مَّا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مِعْ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َ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كْر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ُلِد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قْت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- 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عِظُ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َعُود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مِثْ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ُؤْمِنِينَ</w:t>
      </w:r>
      <w:r>
        <w:rPr>
          <w:rFonts w:cs="Arabic Transparent"/>
          <w:color w:val="000000"/>
          <w:sz w:val="36"/>
          <w:szCs w:val="36"/>
          <w:rtl w:val="true"/>
        </w:rPr>
        <w:t>} 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Cs w:val="36"/>
        </w:rPr>
        <w:t>17</w:t>
      </w:r>
      <w:r>
        <w:rPr>
          <w:rFonts w:cs="Arabic Transparent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ind w:left="72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لِكٌ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م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ل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ْآ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َالَ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ُرْآ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ُتِلَ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مّ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ِم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الِك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اه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َحِيح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ِدّ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امَّةٌ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تَكْذِي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طْع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بَرَاءَتِهَ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َكَ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ائِ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ه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رْقَ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ق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طَّيِّبَ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طَّيِّب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َالطَّيِّب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ِلطَّيِّب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ُبَرَّء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cs="Arabic Transparent"/>
          <w:color w:val="000000"/>
          <w:sz w:val="36"/>
          <w:szCs w:val="36"/>
          <w:rtl w:val="true"/>
        </w:rPr>
        <w:t>} 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</w:rPr>
        <w:t>26</w:t>
      </w:r>
      <w:r>
        <w:rPr>
          <w:rFonts w:cs="Arabic Transparent"/>
          <w:color w:val="000000"/>
          <w:sz w:val="36"/>
          <w:szCs w:val="36"/>
          <w:rtl w:val="true"/>
        </w:rPr>
        <w:t xml:space="preserve">]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كُلُّ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بَرَّآت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فْك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ْحَمْ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ب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َالَ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5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على</w:t>
      </w:r>
      <w:r>
        <w:rPr>
          <w:rFonts w:cs="Arabic Transparent"/>
          <w:color w:val="000000"/>
          <w:sz w:val="36"/>
          <w:szCs w:val="36"/>
          <w:rtl w:val="true"/>
        </w:rPr>
        <w:t>: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َّ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ف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صرَّ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م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6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د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قدس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زو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ه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برآ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ض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د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ويل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د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ذ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ظيم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7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د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ط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زي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ش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ي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ف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جم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8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ربي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فاح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ب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َّ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َّ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ذَّ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صائ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ج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ب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َّ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ز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أديب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09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يمية</w:t>
      </w:r>
      <w:r>
        <w:rPr>
          <w:rFonts w:cs="Arabic Transparent"/>
          <w:color w:val="000000"/>
          <w:sz w:val="36"/>
          <w:szCs w:val="36"/>
          <w:rtl w:val="true"/>
        </w:rPr>
        <w:t>: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10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يم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نَ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ُذْر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مَاء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تَّفَقَ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ُمّ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ف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ذِفِهَا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11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عِي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عَا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رْ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حْصَ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غَافِلَاتِ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ُرِّ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خْرَ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غَالِبِ</w:t>
      </w:r>
      <w:r>
        <w:rPr>
          <w:rFonts w:cs="Arabic Transparent"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أُمَّهَا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وْ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الدُّخ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ل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حَصَّنَةٍ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ِي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ُّزُول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ائِش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ن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َّدِّيق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نْهُمَ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جْم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عُلَ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حِمَه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طِب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َبّ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رَم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َم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عْ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ُك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ي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َ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افِ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عَانِ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ْقُرْآن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َقِيّ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مَّه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وْلَانِ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صَحُّهُ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نّ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َهِي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6"/>
          <w:szCs w:val="36"/>
          <w:rtl w:val="true"/>
        </w:rPr>
        <w:footnoteReference w:id="412"/>
      </w:r>
      <w:r>
        <w:rPr>
          <w:rFonts w:cs="Arabic Transparent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تو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ت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سوء</w:t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Arabic Transparent"/>
          <w:b/>
          <w:b/>
          <w:bCs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بي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ص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عد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طل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دا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لبحو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إفت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المملك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ناقل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قذ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ط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و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كذ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طه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إحقاق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ل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دفا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ahoma" w:hAnsi="Tahoma" w:cs="Arabic Transparent"/>
          <w:color w:val="000000"/>
          <w:sz w:val="36"/>
          <w:szCs w:val="36"/>
        </w:rPr>
      </w:pPr>
      <w:bookmarkStart w:id="128" w:name="__RefHeading___Toc279901909"/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كت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bookmarkEnd w:id="128"/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ج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توقي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ت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حب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ا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يش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وحي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دح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ث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ن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ك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ق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فضيل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سَّابِقُو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أَوَّلُو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أَنصَار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تَّبَعُوهُ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ِإِحْسَان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َّضِي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رَضُوا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توب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</w:rPr>
        <w:t>100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]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رَضِي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الْمُؤْمِنِين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إِذْ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يُبَايِعُونَك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تَحْت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الشَّجَرَةِ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فَعَلِم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فَأَنزَل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السَّكِينَة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وَأَثَابَهُمْ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فَتْحاً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قَرِيباً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فتح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</w:rPr>
        <w:t>18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]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ُّحَمَّد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َّسُو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ع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شِدَّ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كُفَّار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رُحَمَ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َيْنَهُ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فتح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</w:rPr>
        <w:t>29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ث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ر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لو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لو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سب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صحا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د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ه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ل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صيفه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 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زك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ائ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فرا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د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وج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ع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ق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تنزي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نز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ائ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ص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ذكر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لاث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  <w:lang w:bidi="ar-JO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قر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رابت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رقب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ذر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نِسَ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سْت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َأَحَد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ِّسَ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ن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تَّقَيْت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َخْضَع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ِالْقَوْل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َيَطْمَع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َلْبِ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َرَض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قُل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َوْ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َّعْرُوف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قَر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ُيُوتِك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َبَرَّج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َبَرُّج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جَاهِلِيَّة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أُول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أَقِم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آت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أَطِع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ِيُذْهِب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نكُم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رِّجْس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بَيْت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يُطَهِّرَ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َطْهِيراً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حزاب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</w:rPr>
        <w:t>32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-</w:t>
      </w:r>
      <w:r>
        <w:rPr>
          <w:rFonts w:cs="Arabic Transparent" w:ascii="Tahoma" w:hAnsi="Tahoma"/>
          <w:color w:val="000000"/>
          <w:sz w:val="36"/>
          <w:szCs w:val="36"/>
        </w:rPr>
        <w:t>33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] 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ع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ر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بر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سل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ع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آ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ي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طحاو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زوا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طاه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ن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ذري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قدس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ج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رئ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فاق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فر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تبر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بغ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بغ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ذك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ذك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خير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ح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إ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إحسان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غ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طغيان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ت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ت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عر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قذ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ر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خصوص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د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برأ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ماو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ف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س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طلاق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كا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ش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ستفتو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شه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د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ح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خصائ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نفرد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و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ه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رضاه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ج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صور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ر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ر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واج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ريت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ن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ي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اء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ر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ر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مرأت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كش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جهك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قو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مضه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ر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محب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ك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و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ي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طي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تخ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لي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تخذ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لي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خو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فض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ح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غ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بي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غ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ستفيض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حاف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سائ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لا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رو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تح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داي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اجت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واح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لن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تح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داي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إ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ر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م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هد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ذك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ؤذ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ح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ير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ه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رابع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لا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رئ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ح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رك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ظاه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تخيي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تخيير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ر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إرشا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ستش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و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ش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ع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و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أمرا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فراقه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اختا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اس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تخي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ف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ا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ج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ستأم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و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كو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أمر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فراقه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ناؤ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قُ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ّأَزْوَاجِك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ُنت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ُرِد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حَيَا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زِينَتَه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َتَعَالَي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ُمَتِّعْك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أُسَرِّحْك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سَرَاح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َمِي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  <w:t>*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ُنت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ُرِد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دَّار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آخِرَة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عَد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ِلْمُحْسِنَات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نكُ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أَجْ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ظِيم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ً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حزاب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</w:rPr>
        <w:t>28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-</w:t>
      </w:r>
      <w:r>
        <w:rPr>
          <w:rFonts w:cs="Arabic Transparent" w:ascii="Tahoma" w:hAnsi="Tahoma"/>
          <w:color w:val="000000"/>
          <w:sz w:val="36"/>
          <w:szCs w:val="36"/>
        </w:rPr>
        <w:t>29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]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ست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وي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إ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ع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حر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م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ف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ح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حره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ي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يق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اع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دف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ر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د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سائ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داً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رص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ت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دا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ستبط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ب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ح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حر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سأ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ر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د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داً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ذ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د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بض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ح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ح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خال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ي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ي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و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س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نظ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عط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سو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عطان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ضم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ضغ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عطي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اس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ست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در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ي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ي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آخر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سابع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خ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ن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إسن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 "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زواج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نة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هن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خ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تزو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ك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ير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"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مد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شتك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قد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ر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»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ظ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دخ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توقيف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ثامن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ث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طعا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زائ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ث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طعمة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</w:rPr>
        <w:t>تاسعاً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اق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سببه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اصة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رف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كان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ع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البراء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م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بهت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جَاؤ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ِالإِفْك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ُصْبَة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ِّن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َحْسَبُو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شَرّ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َّكُ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َّ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مْرِئ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ِّنْهُ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كْتَسَب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الْإِثْم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وَالَّذ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تَوَلّ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كِبْر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2"/>
          <w:sz w:val="32"/>
          <w:szCs w:val="32"/>
          <w:rtl w:val="true"/>
        </w:rPr>
        <w:t>عَظِيم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و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</w:rPr>
        <w:t>11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]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الْخَبِيثَاتُ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لِلْخَبِيثِين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وَالْخَبِيثُون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لِلْخَبِيثَاتِ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وَالطَّيِّبَاتُ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لِلطَّيِّبِين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وَالطَّيِّبُون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لِلطَّيِّبَاتِ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أُوْلَئِك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مُبَرَّؤُون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يَقُولُون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لَهُ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مَّغْفِرَة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وَرِزْق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4"/>
          <w:sz w:val="34"/>
          <w:szCs w:val="34"/>
          <w:rtl w:val="true"/>
        </w:rPr>
        <w:t>كَرِيم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نو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</w:rPr>
        <w:t>26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]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حقق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يض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صائص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رأ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م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ن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ذ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راء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حي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ت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ار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صلو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ش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طيب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وع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غف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رز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خ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ف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ي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خاف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فع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درها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عظ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ص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ك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ال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ا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ق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جلها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ت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ض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منزل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رض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ذف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ري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تكذ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صر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قاط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لم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الوا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ت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توقي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ش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حاسنهم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ذ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عرا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إمس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شج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؛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عصو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ن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ص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نتأد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أد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ن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اغْفِر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وَلإِخْوَانِن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سَبَقُون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بِالإِيمَان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تَجْعَل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قُلُوبِن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غِل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لِّلَّذِين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إِنَّك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رَؤُوف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0"/>
          <w:sz w:val="30"/>
          <w:szCs w:val="30"/>
          <w:rtl w:val="true"/>
        </w:rPr>
        <w:t>رَّحِيم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حشر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</w:rPr>
        <w:t>10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هد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صراط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ستق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تب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صحاب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غ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يامين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cs="Arabic Transparent" w:ascii="Tahoma" w:hAnsi="Tahoma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right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ج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دّا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للبحو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والإفتاء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right"/>
        <w:rPr>
          <w:rFonts w:ascii="Tahoma" w:hAnsi="Tahoma" w:cs="Arabic Transparent"/>
          <w:color w:val="000000"/>
          <w:sz w:val="36"/>
          <w:szCs w:val="36"/>
        </w:rPr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رَّئيس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ـ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شَّيخ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أعضاء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>: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باركي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صالِ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فَوزا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فَوْزان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حمَّ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شَّ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ـ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حمَّ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خ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اللَّ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مُحمَّ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مطلق</w:t>
      </w:r>
      <w:r>
        <w:rPr>
          <w:rFonts w:cs="Arabic Transparent" w:ascii="Tahoma" w:hAnsi="Tahoma"/>
          <w:color w:val="000000"/>
          <w:sz w:val="36"/>
          <w:szCs w:val="36"/>
          <w:rtl w:val="true"/>
        </w:rPr>
        <w:tab/>
        <w:tab/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الخُضَيْر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اجع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ديل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eastAsia="fr-FR"/>
        </w:rPr>
        <w:t>ابن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أبي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ول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eastAsia="fr-FR"/>
        </w:rPr>
        <w:t>ابن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سعد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Cs w:val="36"/>
          <w:rtl w:val="true"/>
          <w:lang w:eastAsia="fr-FR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الطبقات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  <w:lang w:eastAsia="fr-FR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إسماعي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eastAsia="fr-FR"/>
        </w:rPr>
        <w:t>الأصبهاني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pacing w:val="-4"/>
          <w:sz w:val="36"/>
          <w:sz w:val="36"/>
          <w:szCs w:val="36"/>
          <w:rtl w:val="true"/>
        </w:rPr>
        <w:t>الألبا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pacing w:val="-4"/>
          <w:sz w:val="36"/>
          <w:sz w:val="36"/>
          <w:szCs w:val="36"/>
          <w:rtl w:val="true"/>
        </w:rPr>
        <w:t>تخريج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4"/>
          <w:sz w:val="36"/>
          <w:sz w:val="36"/>
          <w:szCs w:val="36"/>
          <w:rtl w:val="true"/>
        </w:rPr>
        <w:t>أحاد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4"/>
          <w:sz w:val="36"/>
          <w:sz w:val="36"/>
          <w:szCs w:val="36"/>
          <w:rtl w:val="true"/>
        </w:rPr>
        <w:t>فضائ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4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ي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سخ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و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طو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بس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ب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لبنك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ه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ائ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نك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سخ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سن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. 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با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حل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مصر</w:t>
      </w:r>
      <w:r>
        <w:rPr>
          <w:rFonts w:ascii="Traditional Arabic" w:hAnsi="Traditional Arabic" w:eastAsia="Traditional Arabic" w:cs="Traditional Arabic"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8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خ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م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ل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ذهبي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رامه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لرس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ود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رج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دالحم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ح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eastAsia="fr-FR"/>
        </w:rPr>
        <w:t>الرياشي</w:t>
      </w:r>
      <w:r>
        <w:rPr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كف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الأو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مكت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عص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cs="Arabic Transparent" w:ascii="Traditional Arabic" w:hAnsi="Traditional Arabic"/>
          <w:color w:val="00008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eastAsia="fr-FR"/>
        </w:rPr>
        <w:t>العسقلاني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تهذيب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التهذ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 w:val="36"/>
          <w:szCs w:val="36"/>
          <w:rtl w:val="true"/>
        </w:rPr>
        <w:t>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ر</w:t>
      </w:r>
      <w:r>
        <w:rPr>
          <w:rFonts w:cs="Arabic Transparent"/>
          <w:sz w:val="36"/>
          <w:szCs w:val="36"/>
          <w:rtl w:val="true"/>
        </w:rPr>
        <w:t xml:space="preserve">.  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حج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مختص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لالكائ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ص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هل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eastAsia="fr-FR"/>
        </w:rPr>
        <w:t>المزي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تهذيب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eastAsia="fr-FR"/>
        </w:rPr>
        <w:t>الكمال</w:t>
      </w:r>
      <w:r>
        <w:rPr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Arabic Transparent"/>
          <w:sz w:val="36"/>
          <w:szCs w:val="36"/>
          <w:rtl w:val="true"/>
          <w:lang w:eastAsia="fr-FR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color w:val="000080"/>
          <w:sz w:val="36"/>
          <w:szCs w:val="36"/>
          <w:lang w:eastAsia="en-US"/>
        </w:rPr>
      </w:pP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منه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cs="Arabic Transparent" w:ascii="Traditional Arabic" w:hAnsi="Traditional Arabic"/>
          <w:color w:val="00008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ascii="AGA Arabesque" w:hAnsi="AGA Arabesque" w:cs="Arabic Transparent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sz w:val="36"/>
              <w:szCs w:val="36"/>
              <w:rFonts w:ascii="AGA Arabesque" w:hAnsi="AGA Arabesque" w:cs="Arabic Transparent"/>
              <w:color w:val="000000"/>
              <w:lang w:val="en-US" w:eastAsia="en-US"/>
            </w:rPr>
            <w:fldChar w:fldCharType="separate"/>
          </w:r>
          <w:hyperlink w:anchor="__RefHeading___Toc279901784"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85"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رجمت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86"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IQ"/>
              </w:rPr>
              <w:t>وفات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87"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IQ"/>
              </w:rPr>
              <w:t>فضله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IQ"/>
              </w:rPr>
              <w:t>ومناقب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88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 w:bidi="ar-IQ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ه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ص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89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ضيل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>: {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انساء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ّبِيّ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َسْتُنّ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َأَحَدٍ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ّنَ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>}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0"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اختياره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زواج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؛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راق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دخل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>: {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إِ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ُنتُنّ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ُرِدْن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ّه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رَسُولَهُ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الدّار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اَخِرَة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إِنّ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ّه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َعَدّ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ِلْمُحْسِنَاتِ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ِنكُنّ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َجْراً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ظِيماً</w:t>
            </w:r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>}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1"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ه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شرفهم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ز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ج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قول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>: {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إِنّمَ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ُرِيدُ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ّهُ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ِيُذْهِب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نكُـمُ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رّجْس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َهْلَ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ْبَيْتِ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يُطَهّرَكُمْ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َطْهِيــراً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>}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2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راءته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بع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ماوات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3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َنَّهُ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َلَّى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ُ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سَلَّمَ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َمْ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تزوج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كراً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غير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4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ضْلَ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ائِشَةَ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ِّسَاءِ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َفَضْلِ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ثَّرِيدِ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َائِرِ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طَّعَامِ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5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واجه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وح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6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وج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آخر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7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حب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لنب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8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حب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سي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ع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تحدث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إلي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799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 w:bidi="ar-DZ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DZ"/>
              </w:rPr>
              <w:t>صور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DZ"/>
              </w:rPr>
              <w:t>محبت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DZ"/>
              </w:rPr>
              <w:t>ل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0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ُجُوْ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َحَبَّتِه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ُلّ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َحَدٍ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ذكر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زركش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1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َان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َتْبَعُ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ِضَاهَ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2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إكر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جبري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3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جبريل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قرئ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4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وح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حاف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5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رك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6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وف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جر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هو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دره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نحر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7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دعاء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عائش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مغفر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جب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8"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/>
              </w:rPr>
              <w:t xml:space="preserve">:"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ُنْتُ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َكِ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َأَبِي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َرْعٍلأُمِّ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َرْعٍ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09">
            <w:r>
              <w:rPr>
                <w:rStyle w:val="IndexLink"/>
                <w:rFonts w:cs="Arabic Transparent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َوْدَةَ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هَبَتْ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ومها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عائشة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بتغي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0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داعب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ممازحت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1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جوان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يات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2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قيه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4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درس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5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درس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6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زاهد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كريم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7"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عابدة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تواضع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8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خوف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ثناء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19"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روياته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دم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شرك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بدع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خرافات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0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ور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تقي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1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صو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احب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حياء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2"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ثناء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تابعين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معرفتهم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قدرها</w:t>
            </w:r>
            <w:r>
              <w:rPr>
                <w:rStyle w:val="IndexLink"/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فضل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3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حسن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فاط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ذريتهم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4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حديث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كساء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5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ثناء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6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ستشها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مع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ع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خوارج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7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ثناؤ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8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تأم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ناس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يبايع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ي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نه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29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اط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أم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محب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1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ثناء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اط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ذك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اقب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2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3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ئ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آ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قتلو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شت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4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ئ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سمو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اته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اس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5"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صاهرا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صديق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آ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6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باطي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فتراءا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7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روا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عتم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ثي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تواريخ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8">
            <w:r>
              <w:rPr>
                <w:rStyle w:val="IndexLink"/>
                <w:rFonts w:cs="Arabic Transparent"/>
                <w:color w:val="000000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خنف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وط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حيى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39">
            <w:r>
              <w:rPr>
                <w:rStyle w:val="IndexLink"/>
                <w:rFonts w:cs="Arabic Transparent"/>
                <w:color w:val="000000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واقد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ق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أسلمي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0">
            <w:r>
              <w:rPr>
                <w:rStyle w:val="IndexLink"/>
                <w:rFonts w:cs="Arabic Transparent"/>
                <w:color w:val="000000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ش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ائ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كلبي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1">
            <w:r>
              <w:rPr>
                <w:rStyle w:val="IndexLink"/>
                <w:rFonts w:cs="Arabic Transparent"/>
                <w:color w:val="000000"/>
                <w:sz w:val="36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روج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ذهب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2">
            <w:r>
              <w:rPr>
                <w:rStyle w:val="IndexLink"/>
                <w:rFonts w:cs="Arabic Transparent"/>
                <w:color w:val="000000"/>
                <w:sz w:val="36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عق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ريد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3">
            <w:r>
              <w:rPr>
                <w:rStyle w:val="IndexLink"/>
                <w:rFonts w:cs="Arabic Transparent"/>
                <w:color w:val="000000"/>
                <w:sz w:val="36"/>
                <w:szCs w:val="36"/>
                <w:lang w:val="en-US" w:eastAsia="en-US"/>
              </w:rPr>
              <w:t>6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يف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تميمي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4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لق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أخبا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أحداث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5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باطي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فتراءا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Normal"/>
            <w:jc w:val="left"/>
            <w:rPr/>
          </w:pP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</w:rPr>
            <w:t>قول</w:t>
          </w:r>
          <w:r>
            <w:rPr>
              <w:color w:val="00000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</w:rPr>
            <w:t>ابن</w:t>
          </w:r>
          <w:r>
            <w:rPr>
              <w:color w:val="00000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</w:rPr>
            <w:t>عباس</w:t>
          </w:r>
          <w:r>
            <w:rPr>
              <w:color w:val="00000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</w:rPr>
            <w:t>لها</w:t>
          </w:r>
          <w:r>
            <w:rPr>
              <w:rFonts w:cs="Arabic Transparent"/>
              <w:color w:val="000000"/>
              <w:sz w:val="36"/>
              <w:szCs w:val="36"/>
              <w:rtl w:val="true"/>
              <w:lang w:bidi="ar-JO"/>
            </w:rPr>
            <w:t>: "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وما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أنت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إلا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حشية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من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تسع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حشايات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خلفهّن</w:t>
          </w:r>
          <w:r>
            <w:rPr>
              <w:color w:val="000000"/>
              <w:sz w:val="36"/>
              <w:sz w:val="36"/>
              <w:szCs w:val="36"/>
              <w:rtl w:val="true"/>
              <w:lang w:bidi="ar-JO"/>
            </w:rPr>
            <w:t xml:space="preserve"> </w:t>
          </w:r>
          <w:r>
            <w:rPr>
              <w:rFonts w:cs="Arabic Transparent"/>
              <w:color w:val="000000"/>
              <w:sz w:val="36"/>
              <w:sz w:val="36"/>
              <w:szCs w:val="36"/>
              <w:rtl w:val="true"/>
              <w:lang w:bidi="ar-JO"/>
            </w:rPr>
            <w:t>بعده</w:t>
          </w:r>
          <w:r>
            <w:rPr>
              <w:color w:val="000000"/>
              <w:rtl w:val="true"/>
              <w:lang w:eastAsia="en-US" w:bidi="ar-JO"/>
            </w:rPr>
            <w:t>...</w:t>
          </w:r>
          <w:r>
            <w:rPr>
              <w:color w:val="000000"/>
              <w:sz w:val="36"/>
              <w:szCs w:val="36"/>
              <w:rtl w:val="true"/>
              <w:lang w:eastAsia="en-US" w:bidi="ar-JO"/>
            </w:rPr>
            <w:t>........</w:t>
          </w:r>
          <w:r>
            <w:rPr>
              <w:color w:val="000000"/>
              <w:sz w:val="36"/>
              <w:szCs w:val="36"/>
              <w:lang w:eastAsia="en-US" w:bidi="ar-JO"/>
            </w:rPr>
            <w:t>39</w:t>
          </w:r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6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ز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رواف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قو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تعالى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: {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لا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َكُونُوا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َالَّتِ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َقَضَت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غَزْلَه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ِ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َعْد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ُوَّةٍ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َنكَاثً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}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نزل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7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ز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رافض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شر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النار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8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قا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مطه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ح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راف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نه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: 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سمو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مؤمنين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يسم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غير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ذل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اس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"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49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تهام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الكذب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0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عم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 {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َأَيّه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ّذِين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آمَنُوَا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إِ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جَآءَكُم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اسِقُ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ِنَبَإٍ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تَبَيّنُوَاْ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}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زل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1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ز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رافض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آيا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سور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نور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>{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إ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ذ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جاؤ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الإفك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}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نزل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مار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ليس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قائ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الإف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ه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2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"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تدع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داوتن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ه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بيت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"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3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س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عضه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خيان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قوله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: {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خَانَتَاهُمَ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}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ارتكا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فاحشة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العياذ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تعالى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4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نسب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إلي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نها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حاشا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م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رمو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قوال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غا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خسة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البذاء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5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ز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)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6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ث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دخلن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لحاف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نسائ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فصرن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ثلاث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زبير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Arabic Transparent" w:ascii="AGA Arabesque" w:hAnsi="AGA Arabesque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7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ألق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صا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ستقر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و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ـرعينـ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الإيـا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سافـر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8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ي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دع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خ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فإن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إسلاماً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59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ته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حفص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قت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الس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60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تهام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عداو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آ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61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كراهت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ستخلاف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حس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ز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شيع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62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يز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شي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رافض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ق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رتكب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اح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كبير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خروج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نه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63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زعم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جع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طلاق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نسائ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ي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نه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64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زعمو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يض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تق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ع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ذل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طلح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الزبي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نه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إث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مبايعته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ل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نه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فحرض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ه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خروج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نكث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يعته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65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يدع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شي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لي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ن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رس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غلام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يحم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مصحف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يدعو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قو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إ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صلح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الدخ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طاعته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لك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مر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قتله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66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زعمه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سل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نصحت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عد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حروج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ذكرت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خب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حوأب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67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قص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دخ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باس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رص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نه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إث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معرك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جم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دو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إذنه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فموضوع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68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دِّعاء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ّ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َنَعت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دَفْن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جَدِّ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َّ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َّ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69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دِّعاء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ّ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وَّ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َ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َكِ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روج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0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ذك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جبي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ط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م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حتال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تزويج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1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خذ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و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روا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لبسك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شيطان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ي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ائش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2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زعمه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زاد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3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عي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ف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أ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هود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لس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زع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غلبتن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يهود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في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)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4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ر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ولا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سا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كا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يتوضأ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5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أقو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شبها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6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ليس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ه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يته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77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عمه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حَفْص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آمَرَتا؛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اغتيا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َّ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َّ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78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إنّ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ت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لّ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قتٍ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أمُرُ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قتْ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ثمان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تقولُ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لّ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قتٍ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قتل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عثلً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تَل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عثلً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لَمّ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لَغَ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تْلُه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رِحَت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ذلك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79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ض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شاذا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ح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تحري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حفص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عا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ً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80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إ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تهم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1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شبه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قتا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نهما؛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كل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عرك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جمل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2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يتك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تنبح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لي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كلا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حوأب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3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الو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 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خالف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 {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قَرْن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ُيُوتِكُنَّ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}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4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الو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ق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خرج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جم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حر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5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ال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بغض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ا؟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!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6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 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قاتل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أن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ظال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7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عَم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عضُ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ؤرِّخ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ّ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زبي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عوَّ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كْرَ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يد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خروج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عرك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جَمَل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8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عَم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عضُ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كُتَّا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ّ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سيد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ت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ُتسلِّط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َ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ع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مُسْتبدَّ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قول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89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دِّعاء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نّ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ند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خروج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جمل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90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دع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شيع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داو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ل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قي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متأجج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بع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موته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فانتقل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إ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أولاد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 xml:space="preserve">...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واستدل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ع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ذلك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91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لق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كان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ترو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فضائله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92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سل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شأن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إفك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)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93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ا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خطيباً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أشا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سك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قال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 "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هن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تنة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هن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تنة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هن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تنة،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يث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طلع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94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الو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ذاع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95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قال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كذب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قول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إن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ج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ن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ريح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غافير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896"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مي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الحميراء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سبب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دم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حيض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ه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ذم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دح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-</w:t>
          </w:r>
          <w:hyperlink w:anchor="__RefHeading___Toc279901897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روا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غير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خديج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تنقصه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رواي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 ”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أبدلن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خي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ها“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98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قو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تعا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JO"/>
              </w:rPr>
              <w:t>{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ضَرَب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َّهُ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َثَلً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ِلَّذِين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َفَرُو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مْرَأَت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نُوحٍ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امْرَأَت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ُوطٍ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كَانَت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تَحْت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بْدَيْن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ِبَادِن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َالِحَيْن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خَانَتَاهُم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َلَمْ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ُغْنِي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َنْهُم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ِن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لَّهِ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شَيْئً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َقِيل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دْخُلَ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نَّار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َعَ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دَّاخِلِينَ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} [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تحري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lang w:val="en-US" w:eastAsia="en-US"/>
              </w:rPr>
              <w:t>10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]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899">
            <w:r>
              <w:rPr>
                <w:rStyle w:val="IndexLink"/>
                <w:rFonts w:ascii="Comic Sans MS" w:hAnsi="Comic Sans MS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تفسير</w:t>
            </w:r>
            <w:r>
              <w:rPr>
                <w:rStyle w:val="IndexLink"/>
                <w:rFonts w:ascii="Comic Sans MS" w:hAnsi="Comic Sans MS" w:eastAsia="Comic Sans MS" w:cs="Comic Sans MS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Comic Sans MS" w:hAnsi="Comic Sans MS"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>الرافضة</w:t>
            </w:r>
            <w:r>
              <w:rPr>
                <w:rStyle w:val="IndexLink"/>
                <w:rFonts w:ascii="Comic Sans MS" w:hAnsi="Comic Sans MS" w:eastAsia="Comic Sans MS" w:cs="Comic Sans MS"/>
                <w:color w:val="000000"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لقول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>: {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يأت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ك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فاحشة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بينة</w:t>
            </w:r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 xml:space="preserve">}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باحتمال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احشة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هن</w:t>
            </w:r>
            <w:r>
              <w:rPr>
                <w:rStyle w:val="IndexLink"/>
                <w:rFonts w:cs="Arabic Transparent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900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لق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لمت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ليا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ح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إلي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رت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ثلاثاً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901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حديث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"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إن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سيكو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ين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بي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م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>"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902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طلب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نب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صلى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الل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ي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وسلم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عل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أ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يرفق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 w:bidi="ar"/>
              </w:rPr>
              <w:t>بها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903"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 w:bidi="ar"/>
              </w:rPr>
              <w:t xml:space="preserve">-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إرضاع</w:t>
            </w:r>
            <w:r>
              <w:rPr>
                <w:rStyle w:val="IndexLink"/>
                <w:rFonts w:ascii="Tahoma" w:hAnsi="Tahoma" w:eastAsia="Tahoma" w:cs="Tahoma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كبير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r>
            <w:rPr>
              <w:color w:val="000000"/>
              <w:sz w:val="36"/>
              <w:szCs w:val="36"/>
              <w:rtl w:val="true"/>
              <w:lang w:val="en-US" w:eastAsia="en-US"/>
            </w:rPr>
            <w:t>_</w:t>
          </w:r>
          <w:hyperlink w:anchor="__RefHeading___Toc279901904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زواج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س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صغيرة</w:t>
            </w:r>
            <w:r>
              <w:rPr>
                <w:rStyle w:val="IndexLink"/>
                <w:rFonts w:cs="Arabic Transparent"/>
                <w:color w:val="000000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905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ادث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إفك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آثا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إيجابي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قديم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معاصر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279901906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فوائد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دروس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حادث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عظيمة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sz w:val="36"/>
              <w:szCs w:val="36"/>
              <w:lang w:val="en-US" w:eastAsia="en-US"/>
            </w:rPr>
          </w:pPr>
          <w:hyperlink w:anchor="__RefHeading___Toc279901907"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واقف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والآثار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حادثة</w:t>
            </w:r>
            <w:r>
              <w:rPr>
                <w:rStyle w:val="IndexLink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الإفك</w:t>
            </w:r>
            <w:r>
              <w:rPr>
                <w:rStyle w:val="IndexLink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36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sz w:val="36"/>
              <w:szCs w:val="36"/>
              <w:lang w:val="en-US" w:eastAsia="en-US"/>
            </w:rPr>
          </w:pPr>
          <w:hyperlink w:anchor="__RefHeading___Toc279901908">
            <w:r>
              <w:rPr>
                <w:rStyle w:val="IndexLink"/>
                <w:rFonts w:cs="Arabic Transparent"/>
                <w:sz w:val="36"/>
                <w:sz w:val="36"/>
                <w:szCs w:val="36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36"/>
                <w:sz w:val="36"/>
                <w:szCs w:val="36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36"/>
                <w:sz w:val="36"/>
                <w:szCs w:val="36"/>
                <w:rtl w:val="true"/>
                <w:lang w:val="en-US" w:eastAsia="en-US"/>
              </w:rPr>
              <w:t>التهج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sz w:val="36"/>
              <w:szCs w:val="36"/>
              <w:lang w:val="en-US" w:eastAsia="en-US"/>
            </w:rPr>
          </w:pPr>
          <w:hyperlink w:anchor="__RefHeading___Toc279901909"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ascii="Tahoma" w:hAnsi="Tahoma" w:eastAsia="Tahoma" w:cs="Tahom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اللجنة</w:t>
            </w:r>
            <w:r>
              <w:rPr>
                <w:rStyle w:val="IndexLink"/>
                <w:rFonts w:ascii="Tahoma" w:hAnsi="Tahoma" w:eastAsia="Tahoma" w:cs="Tahom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الدائمة</w:t>
            </w:r>
            <w:r>
              <w:rPr>
                <w:rStyle w:val="IndexLink"/>
                <w:rFonts w:ascii="Tahoma" w:hAnsi="Tahoma" w:eastAsia="Tahoma" w:cs="Tahom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فيمن</w:t>
            </w:r>
            <w:r>
              <w:rPr>
                <w:rStyle w:val="IndexLink"/>
                <w:rFonts w:ascii="Tahoma" w:hAnsi="Tahoma" w:eastAsia="Tahoma" w:cs="Tahom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ascii="Tahoma" w:hAnsi="Tahoma" w:eastAsia="Tahoma" w:cs="Tahom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ascii="Tahoma" w:hAnsi="Tahoma" w:eastAsia="Tahoma" w:cs="Tahom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بسوء</w:t>
            </w:r>
            <w:r>
              <w:rPr>
                <w:rStyle w:val="IndexLink"/>
                <w:rFonts w:ascii="Tahoma" w:hAnsi="Tahoma" w:eastAsia="Tahoma" w:cs="Tahom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Arabic Transparent"/>
                <w:sz w:val="36"/>
                <w:sz w:val="36"/>
                <w:szCs w:val="36"/>
                <w:rtl w:val="true"/>
                <w:lang w:val="en-US" w:eastAsia="en-US"/>
              </w:rPr>
              <w:t>البيان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26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Battar">
    <w:charset w:val="b2"/>
    <w:family w:val="auto"/>
    <w:pitch w:val="variable"/>
  </w:font>
  <w:font w:name="MS Sans Serif">
    <w:charset w:val="b2"/>
    <w:family w:val="swiss"/>
    <w:pitch w:val="variable"/>
  </w:font>
  <w:font w:name="Goudy Stout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maze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1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0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7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وَ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وَا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سَائ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ِي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َم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خ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بَش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عَ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َّمَ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ُمَيْرَ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تُحِبّ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نْظُر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سْنَاد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ِي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IQ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ِي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ِي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ُمَيْر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َ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الحَمْر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ط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جَازِ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يْض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شُقْر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دِ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ْ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358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8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65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8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7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َخْرَج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97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0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0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1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394</w:t>
      </w:r>
      <w:r>
        <w:rPr>
          <w:rFonts w:cs="Arabic Transparent"/>
          <w:sz w:val="28"/>
          <w:szCs w:val="28"/>
          <w:rtl w:val="true"/>
        </w:rPr>
        <w:t xml:space="preserve">). </w:t>
      </w:r>
    </w:p>
  </w:footnote>
  <w:footnote w:id="12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4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3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6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4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د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6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9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77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1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41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</w:t>
      </w:r>
      <w:r>
        <w:rPr>
          <w:rFonts w:cs="Arabic Transparent" w:ascii="Simplified Arabic" w:hAnsi="Simplified Arabic"/>
          <w:color w:val="000000"/>
          <w:sz w:val="28"/>
          <w:szCs w:val="28"/>
        </w:rPr>
        <w:t>.</w:t>
      </w:r>
      <w:r>
        <w:rPr>
          <w:rFonts w:cs="Arabic Transparent" w:ascii="Simplified Arabic" w:hAnsi="Simplified Arabic"/>
          <w:color w:val="000000"/>
          <w:sz w:val="28"/>
          <w:szCs w:val="28"/>
        </w:rPr>
        <w:t>446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1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9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3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طْ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ي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رِير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مْع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َ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101</w:t>
      </w:r>
      <w:r>
        <w:rPr>
          <w:rFonts w:cs="Arabic Transparent"/>
          <w:sz w:val="28"/>
          <w:szCs w:val="28"/>
          <w:rtl w:val="true"/>
        </w:rPr>
        <w:t xml:space="preserve">). </w:t>
      </w:r>
    </w:p>
  </w:footnote>
  <w:footnote w:id="2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66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38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9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147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2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4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0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2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3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9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58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4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44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97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7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4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8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4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36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4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4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449</w:t>
      </w:r>
      <w:r>
        <w:rPr>
          <w:rFonts w:cs="Arabic Transparent"/>
          <w:sz w:val="28"/>
          <w:szCs w:val="28"/>
          <w:rtl w:val="true"/>
        </w:rPr>
        <w:t xml:space="preserve">) </w:t>
      </w:r>
    </w:p>
  </w:footnote>
  <w:footnote w:id="3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9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18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4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4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2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4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68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4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4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13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4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4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67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4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9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9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5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5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JO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صابة</w:t>
      </w:r>
      <w:r>
        <w:rPr>
          <w:rFonts w:cs="Arabic Transparent"/>
          <w:sz w:val="28"/>
          <w:szCs w:val="28"/>
          <w:rtl w:val="true"/>
          <w:lang w:bidi="ar-JO"/>
        </w:rPr>
        <w:t>" (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>|</w:t>
      </w:r>
      <w:r>
        <w:rPr>
          <w:rFonts w:cs="Arabic Transparent"/>
          <w:sz w:val="28"/>
          <w:szCs w:val="28"/>
          <w:lang w:bidi="ar-JO"/>
        </w:rPr>
        <w:t>184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bidi="ar-JO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صابة</w:t>
      </w:r>
      <w:r>
        <w:rPr>
          <w:rFonts w:cs="Arabic Transparent"/>
          <w:sz w:val="28"/>
          <w:szCs w:val="28"/>
          <w:rtl w:val="true"/>
          <w:lang w:bidi="ar-JO"/>
        </w:rPr>
        <w:t>" (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>|</w:t>
      </w:r>
      <w:r>
        <w:rPr>
          <w:rFonts w:cs="Arabic Transparent"/>
          <w:sz w:val="28"/>
          <w:szCs w:val="28"/>
          <w:lang w:bidi="ar-JO"/>
        </w:rPr>
        <w:t>287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42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44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5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علا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نبلاء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26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5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علا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نبلاء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28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56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57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58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5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 [</w:t>
      </w:r>
      <w:r>
        <w:rPr>
          <w:rFonts w:cs="Arabic Transparent"/>
          <w:sz w:val="28"/>
          <w:szCs w:val="28"/>
        </w:rPr>
        <w:t>38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6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Cs w:val="28"/>
        </w:rPr>
        <w:t>4/1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6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Cs w:val="28"/>
        </w:rPr>
        <w:t>4/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6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Cs w:val="28"/>
        </w:rPr>
        <w:t>4/1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ئ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/242</w:t>
      </w:r>
      <w:r>
        <w:rPr>
          <w:rFonts w:cs="Arabic Transparent"/>
          <w:sz w:val="28"/>
          <w:szCs w:val="28"/>
          <w:rtl w:val="true"/>
          <w:lang w:bidi="ar-JO"/>
        </w:rPr>
        <w:t xml:space="preserve"> ).</w:t>
      </w:r>
    </w:p>
  </w:footnote>
  <w:footnote w:id="6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5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</w:footnote>
  <w:footnote w:id="6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</w:footnote>
  <w:footnote w:id="6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fr-FR"/>
        </w:rPr>
        <w:tab/>
        <w:t xml:space="preserve">البخاري </w:t>
      </w:r>
      <w:r>
        <w:rPr>
          <w:rtl w:val="true"/>
          <w:lang w:eastAsia="fr-FR"/>
        </w:rPr>
        <w:t>(</w:t>
      </w:r>
      <w:r>
        <w:rPr>
          <w:lang w:eastAsia="fr-FR"/>
        </w:rPr>
        <w:t>1926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 xml:space="preserve">مسلم </w:t>
      </w:r>
      <w:r>
        <w:rPr>
          <w:rtl w:val="true"/>
          <w:lang w:eastAsia="fr-FR"/>
        </w:rPr>
        <w:t>(</w:t>
      </w:r>
      <w:r>
        <w:rPr>
          <w:lang w:eastAsia="fr-FR"/>
        </w:rPr>
        <w:t>1109</w:t>
      </w:r>
      <w:r>
        <w:rPr>
          <w:rtl w:val="true"/>
          <w:lang w:eastAsia="fr-FR"/>
        </w:rPr>
        <w:t>).</w:t>
      </w:r>
    </w:p>
  </w:footnote>
  <w:footnote w:id="6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321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335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6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314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332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68">
    <w:p>
      <w:pPr>
        <w:pStyle w:val="Normal"/>
        <w:numPr>
          <w:ilvl w:val="0"/>
          <w:numId w:val="2"/>
        </w:numPr>
        <w:ind w:left="864" w:right="18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ترمذ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ننه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3175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اب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اجه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198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69">
    <w:p>
      <w:pPr>
        <w:pStyle w:val="Normal"/>
        <w:numPr>
          <w:ilvl w:val="0"/>
          <w:numId w:val="2"/>
        </w:numPr>
        <w:ind w:left="864" w:right="18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علا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نبلاء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56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70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أخرجه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حمد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سنده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6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30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7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827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7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</w:footnote>
  <w:footnote w:id="7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نظر</w:t>
      </w:r>
      <w:r>
        <w:rPr>
          <w:rFonts w:cs="Arabic Transparent"/>
          <w:sz w:val="28"/>
          <w:szCs w:val="28"/>
          <w:rtl w:val="true"/>
          <w:lang w:eastAsia="fr-FR"/>
        </w:rPr>
        <w:t>: 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تهذيب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تهذيب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12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33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تهذيب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كمال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5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227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7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إجاب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بإيراد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ا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ستدركته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عائش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على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صحابة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ص</w:t>
      </w:r>
      <w:r>
        <w:rPr>
          <w:rFonts w:cs="Arabic Transparent"/>
          <w:sz w:val="28"/>
          <w:szCs w:val="28"/>
          <w:lang w:eastAsia="fr-FR"/>
        </w:rPr>
        <w:t>87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7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</w:footnote>
  <w:footnote w:id="7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270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192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اللفظ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ه</w:t>
      </w:r>
      <w:r>
        <w:rPr>
          <w:rFonts w:cs="Arabic Transparent"/>
          <w:sz w:val="28"/>
          <w:szCs w:val="28"/>
          <w:rtl w:val="true"/>
          <w:lang w:eastAsia="fr-FR"/>
        </w:rPr>
        <w:t>.</w:t>
      </w:r>
    </w:p>
  </w:footnote>
  <w:footnote w:id="7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276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7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77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7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255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8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932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8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267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8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شرح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نووي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16/225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8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35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  <w:lang w:eastAsia="en-US"/>
        </w:rPr>
        <w:t>249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8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حلية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2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7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8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طبقات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كبرى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8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67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علا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نبلاء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59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8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علا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نبلاء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59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8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أحمد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سنده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4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297</w:t>
      </w:r>
      <w:r>
        <w:rPr>
          <w:rFonts w:cs="Arabic Transparent"/>
          <w:sz w:val="28"/>
          <w:szCs w:val="28"/>
          <w:rtl w:val="true"/>
          <w:lang w:eastAsia="fr-FR"/>
        </w:rPr>
        <w:t>-</w:t>
      </w:r>
      <w:r>
        <w:rPr>
          <w:rFonts w:cs="Arabic Transparent"/>
          <w:sz w:val="28"/>
          <w:szCs w:val="28"/>
          <w:lang w:eastAsia="fr-FR"/>
        </w:rPr>
        <w:t>298</w:t>
      </w:r>
      <w:r>
        <w:rPr>
          <w:rFonts w:cs="Arabic Transparent"/>
          <w:sz w:val="28"/>
          <w:szCs w:val="28"/>
          <w:rtl w:val="true"/>
          <w:lang w:eastAsia="fr-FR"/>
        </w:rPr>
        <w:t xml:space="preserve">). </w:t>
      </w:r>
    </w:p>
  </w:footnote>
  <w:footnote w:id="8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7327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8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ف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أوباش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122</w:t>
      </w:r>
      <w:r>
        <w:rPr>
          <w:rFonts w:cs="Arabic Transparent"/>
          <w:sz w:val="28"/>
          <w:szCs w:val="28"/>
          <w:rtl w:val="true"/>
          <w:lang w:eastAsia="fr-FR"/>
        </w:rPr>
        <w:t xml:space="preserve">). </w:t>
      </w:r>
    </w:p>
  </w:footnote>
  <w:footnote w:id="9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27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528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441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529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2697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718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718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547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822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أحمد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سنده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371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6073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ب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ب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شيب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صنفه</w:t>
      </w:r>
      <w:r>
        <w:rPr>
          <w:rFonts w:cs="Arabic Transparent"/>
          <w:sz w:val="28"/>
          <w:szCs w:val="28"/>
          <w:rtl w:val="true"/>
          <w:lang w:eastAsia="fr-FR"/>
        </w:rPr>
        <w:t>: (</w:t>
      </w:r>
      <w:r>
        <w:rPr>
          <w:rFonts w:cs="Arabic Transparent"/>
          <w:sz w:val="28"/>
          <w:szCs w:val="28"/>
          <w:lang w:eastAsia="fr-FR"/>
        </w:rPr>
        <w:t>6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182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أبو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نعي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حلية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2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9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9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زهد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اب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أب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عاص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ص</w:t>
      </w:r>
      <w:r>
        <w:rPr>
          <w:rFonts w:cs="Arabic Transparent"/>
          <w:sz w:val="28"/>
          <w:szCs w:val="28"/>
          <w:lang w:eastAsia="fr-FR"/>
        </w:rPr>
        <w:t>59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إسناده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حسن</w:t>
      </w:r>
      <w:r>
        <w:rPr>
          <w:rFonts w:cs="Arabic Transparent"/>
          <w:sz w:val="28"/>
          <w:szCs w:val="28"/>
          <w:rtl w:val="true"/>
          <w:lang w:eastAsia="fr-F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نظ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ف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أوباش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118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10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5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0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عبدالرزاق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0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24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7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0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6527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2859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10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أحمد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سنده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42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41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الحاك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ستدركه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63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سنة</w:t>
      </w:r>
      <w:r>
        <w:rPr>
          <w:rFonts w:cs="Arabic Transparent"/>
          <w:sz w:val="28"/>
          <w:szCs w:val="28"/>
          <w:rtl w:val="true"/>
          <w:lang w:eastAsia="fr-F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لخلا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ص</w:t>
      </w:r>
      <w:r>
        <w:rPr>
          <w:rFonts w:cs="Arabic Transparent"/>
          <w:sz w:val="28"/>
          <w:szCs w:val="28"/>
          <w:lang w:eastAsia="fr-FR"/>
        </w:rPr>
        <w:t>297</w:t>
      </w:r>
      <w:r>
        <w:rPr>
          <w:rFonts w:cs="Arabic Transparent"/>
          <w:sz w:val="28"/>
          <w:szCs w:val="28"/>
          <w:rtl w:val="true"/>
          <w:lang w:eastAsia="fr-FR"/>
        </w:rPr>
        <w:t xml:space="preserve">). </w:t>
      </w:r>
    </w:p>
  </w:footnote>
  <w:footnote w:id="10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753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10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9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0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36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0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88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ِي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ِيحٌ</w:t>
      </w:r>
      <w:r>
        <w:rPr>
          <w:rFonts w:cs="Arabic Transparent"/>
          <w:sz w:val="28"/>
          <w:szCs w:val="28"/>
          <w:rtl w:val="true"/>
        </w:rPr>
        <w:t>»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0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5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1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 xml:space="preserve">).  </w:t>
      </w:r>
    </w:p>
  </w:footnote>
  <w:footnote w:id="11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2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1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1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5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ترمذ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8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8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1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7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6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6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17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1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1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2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إر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2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إر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2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2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3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24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2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2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4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</w:footnote>
  <w:footnote w:id="12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8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4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2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8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4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30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3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2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28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5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3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6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3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76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0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4753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13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34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46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137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13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نق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عم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حال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ترجمتها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تاب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واقح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أنوا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طبقات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أخيار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لشعران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خطوط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ن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أبصا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ناقب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آ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بيت</w:t>
      </w:r>
      <w:r>
        <w:rPr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مختار</w:t>
      </w:r>
      <w:r>
        <w:rPr>
          <w:rFonts w:cs="Arabic Transparent"/>
          <w:sz w:val="28"/>
          <w:szCs w:val="28"/>
          <w:rtl w:val="true"/>
          <w:lang w:eastAsia="fr-F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لشبلنجي</w:t>
      </w:r>
      <w:r>
        <w:rPr>
          <w:rFonts w:cs="Arabic Transparent"/>
          <w:sz w:val="28"/>
          <w:szCs w:val="28"/>
          <w:rtl w:val="true"/>
          <w:lang w:eastAsia="fr-FR"/>
        </w:rPr>
        <w:t>.</w:t>
      </w:r>
    </w:p>
  </w:footnote>
  <w:footnote w:id="13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0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4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4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فة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4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4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4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". </w:t>
      </w:r>
    </w:p>
  </w:footnote>
  <w:footnote w:id="14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7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".</w:t>
      </w:r>
    </w:p>
  </w:footnote>
  <w:footnote w:id="14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".</w:t>
      </w:r>
    </w:p>
  </w:footnote>
  <w:footnote w:id="14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عقوب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".</w:t>
      </w:r>
    </w:p>
  </w:footnote>
  <w:footnote w:id="14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6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".</w:t>
      </w:r>
    </w:p>
  </w:footnote>
  <w:footnote w:id="14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".</w:t>
      </w:r>
    </w:p>
  </w:footnote>
  <w:footnote w:id="15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7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54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5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6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8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7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58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59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0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35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16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7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2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طوس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6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ش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6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4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4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6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67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9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6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7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4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1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9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7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77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9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79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6"/>
          <w:rtl w:val="true"/>
        </w:rPr>
        <w:tab/>
        <w:t>"</w:t>
      </w:r>
      <w:r>
        <w:rPr>
          <w:rFonts w:cs="Arabic Transparent"/>
          <w:sz w:val="26"/>
          <w:sz w:val="26"/>
          <w:szCs w:val="26"/>
          <w:rtl w:val="true"/>
        </w:rPr>
        <w:t>الطرائ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9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493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صاع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عة</w:t>
      </w:r>
      <w:r>
        <w:rPr>
          <w:rFonts w:cs="Arabic Transparent"/>
          <w:sz w:val="26"/>
          <w:szCs w:val="26"/>
          <w:rtl w:val="true"/>
        </w:rPr>
        <w:t>"(</w:t>
      </w:r>
      <w:r>
        <w:rPr>
          <w:rFonts w:cs="Arabic Transparent"/>
          <w:sz w:val="26"/>
          <w:szCs w:val="26"/>
        </w:rPr>
        <w:t>127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8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ش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8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8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18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1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8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8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/16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8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0/31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8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8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sz w:val="28"/>
          <w:szCs w:val="28"/>
          <w:rtl w:val="true"/>
        </w:rPr>
        <w:tab/>
        <w:t>"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sz w:val="28"/>
          <w:szCs w:val="28"/>
          <w:rtl w:val="true"/>
        </w:rPr>
        <w:t>" (</w:t>
      </w:r>
      <w:r>
        <w:rPr>
          <w:rFonts w:cs="Arabic Transparent"/>
          <w:b/>
          <w:sz w:val="28"/>
          <w:szCs w:val="28"/>
        </w:rPr>
        <w:t>6/556</w:t>
      </w:r>
      <w:r>
        <w:rPr>
          <w:rFonts w:cs="Arabic Transparent"/>
          <w:b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بلاء</w:t>
      </w:r>
      <w:r>
        <w:rPr>
          <w:rFonts w:cs="Arabic Transparent"/>
          <w:b/>
          <w:sz w:val="28"/>
          <w:szCs w:val="28"/>
          <w:rtl w:val="true"/>
        </w:rPr>
        <w:t>" 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11/447</w:t>
      </w:r>
      <w:r>
        <w:rPr>
          <w:rFonts w:cs="Arabic Transparent"/>
          <w:b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5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8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sz w:val="28"/>
          <w:szCs w:val="28"/>
          <w:rtl w:val="true"/>
        </w:rPr>
        <w:tab/>
        <w:t>"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sz w:val="28"/>
          <w:szCs w:val="28"/>
          <w:rtl w:val="true"/>
        </w:rPr>
        <w:t xml:space="preserve">"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</w:rPr>
        <w:t>9/114</w:t>
      </w:r>
      <w:r>
        <w:rPr>
          <w:rFonts w:cs="Arabic Transparent"/>
          <w:b/>
          <w:sz w:val="28"/>
          <w:szCs w:val="28"/>
          <w:rtl w:val="true"/>
        </w:rPr>
        <w:t>)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نظر</w:t>
      </w:r>
      <w:r>
        <w:rPr>
          <w:rFonts w:cs="Arabic Transparent"/>
          <w:b/>
          <w:sz w:val="28"/>
          <w:szCs w:val="28"/>
          <w:rtl w:val="true"/>
        </w:rPr>
        <w:t>: "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يزان</w:t>
      </w:r>
      <w:r>
        <w:rPr>
          <w:rFonts w:cs="Arabic Transparent"/>
          <w:b/>
          <w:sz w:val="28"/>
          <w:szCs w:val="28"/>
          <w:rtl w:val="true"/>
        </w:rPr>
        <w:t xml:space="preserve">" ( </w:t>
      </w:r>
      <w:r>
        <w:rPr>
          <w:rFonts w:cs="Arabic Transparent"/>
          <w:b/>
          <w:sz w:val="28"/>
          <w:szCs w:val="28"/>
        </w:rPr>
        <w:t>6/127</w:t>
      </w:r>
      <w:r>
        <w:rPr>
          <w:rFonts w:cs="Arabic Transparent"/>
          <w:b/>
          <w:sz w:val="28"/>
          <w:szCs w:val="28"/>
          <w:rtl w:val="true"/>
        </w:rPr>
        <w:t>)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5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sz w:val="28"/>
          <w:szCs w:val="28"/>
          <w:rtl w:val="true"/>
        </w:rPr>
        <w:tab/>
        <w:t>"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/37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sz w:val="28"/>
          <w:szCs w:val="28"/>
          <w:rtl w:val="true"/>
        </w:rPr>
        <w:tab/>
        <w:t>"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ياشي</w:t>
      </w:r>
      <w:r>
        <w:rPr>
          <w:rFonts w:cs="Arabic Transparent"/>
          <w:b/>
          <w:sz w:val="28"/>
          <w:szCs w:val="28"/>
          <w:rtl w:val="true"/>
        </w:rPr>
        <w:t>" (</w:t>
      </w:r>
      <w:r>
        <w:rPr>
          <w:rFonts w:cs="Arabic Transparent"/>
          <w:b/>
          <w:sz w:val="28"/>
          <w:szCs w:val="28"/>
        </w:rPr>
        <w:t>1/200</w:t>
      </w:r>
      <w:r>
        <w:rPr>
          <w:rFonts w:cs="Arabic Transparent"/>
          <w:b/>
          <w:sz w:val="28"/>
          <w:szCs w:val="28"/>
          <w:rtl w:val="true"/>
        </w:rPr>
        <w:t>).</w:t>
      </w:r>
    </w:p>
  </w:footnote>
  <w:footnote w:id="19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سقيف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>) 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ما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5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5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3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198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19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3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2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0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18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08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0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يع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10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يع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11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7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صدوق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1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كا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7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9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13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14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15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ب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1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1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1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10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1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88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8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4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20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7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2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ِي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ِي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ْ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يْخ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َرِّجَاهُ</w:t>
      </w:r>
      <w:r>
        <w:rPr>
          <w:rFonts w:cs="Arabic Transparent"/>
          <w:sz w:val="28"/>
          <w:szCs w:val="28"/>
          <w:rtl w:val="true"/>
        </w:rPr>
        <w:t xml:space="preserve">.  </w:t>
      </w:r>
    </w:p>
  </w:footnote>
  <w:footnote w:id="22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2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0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223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22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أصو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كافي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1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238</w:t>
      </w:r>
      <w:r>
        <w:rPr>
          <w:rFonts w:cs="Arabic Transparent"/>
          <w:sz w:val="28"/>
          <w:szCs w:val="28"/>
          <w:rtl w:val="true"/>
          <w:lang w:eastAsia="fr-FR"/>
        </w:rPr>
        <w:t>-</w:t>
      </w:r>
      <w:r>
        <w:rPr>
          <w:rFonts w:cs="Arabic Transparent"/>
          <w:sz w:val="28"/>
          <w:szCs w:val="28"/>
          <w:lang w:eastAsia="fr-FR"/>
        </w:rPr>
        <w:t>239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36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225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ab/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استيعاب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1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|</w:t>
      </w:r>
      <w:r>
        <w:rPr>
          <w:rFonts w:cs="Arabic Transparent" w:ascii="Arial" w:hAnsi="Arial"/>
          <w:sz w:val="28"/>
          <w:szCs w:val="28"/>
          <w:lang w:eastAsia="fr-FR"/>
        </w:rPr>
        <w:t>376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-</w:t>
      </w:r>
      <w:r>
        <w:rPr>
          <w:rFonts w:cs="Arabic Transparent" w:ascii="Arial" w:hAnsi="Arial"/>
          <w:sz w:val="28"/>
          <w:szCs w:val="28"/>
          <w:lang w:eastAsia="fr-FR"/>
        </w:rPr>
        <w:t>378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سير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3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|</w:t>
      </w:r>
      <w:r>
        <w:rPr>
          <w:rFonts w:cs="Arabic Transparent" w:ascii="Arial" w:hAnsi="Arial"/>
          <w:sz w:val="28"/>
          <w:szCs w:val="28"/>
          <w:lang w:eastAsia="fr-FR"/>
        </w:rPr>
        <w:t>275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-</w:t>
      </w:r>
      <w:r>
        <w:rPr>
          <w:rFonts w:cs="Arabic Transparent" w:ascii="Arial" w:hAnsi="Arial"/>
          <w:sz w:val="28"/>
          <w:szCs w:val="28"/>
          <w:lang w:eastAsia="fr-FR"/>
        </w:rPr>
        <w:t>279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صاع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 w:ascii="Arial" w:hAnsi="Arial"/>
          <w:sz w:val="28"/>
          <w:szCs w:val="28"/>
          <w:lang w:eastAsia="fr-FR"/>
        </w:rPr>
        <w:t>142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2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بداي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نهاية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11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240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22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صاع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 w:ascii="Arial" w:hAnsi="Arial"/>
          <w:sz w:val="28"/>
          <w:szCs w:val="28"/>
          <w:lang w:eastAsia="fr-FR"/>
        </w:rPr>
        <w:t>142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.</w:t>
      </w:r>
    </w:p>
  </w:footnote>
  <w:footnote w:id="22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ُمَّ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قيف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صاعقة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144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.</w:t>
      </w:r>
    </w:p>
  </w:footnote>
  <w:footnote w:id="22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30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31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8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32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3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9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color w:val="000000"/>
          <w:sz w:val="28"/>
          <w:szCs w:val="28"/>
        </w:rPr>
        <w:t>243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3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3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32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3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38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3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1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3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4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3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4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2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4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4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4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4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ضر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/6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/5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/531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4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بسوط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6/7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6/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4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4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ما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طوس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4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2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49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50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6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51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7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5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6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5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9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5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66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7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5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6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5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205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ك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دخ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ء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ند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Cs w:val="28"/>
          <w:lang w:bidi="ar-EG"/>
        </w:rPr>
        <w:t>6/29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Cs w:val="28"/>
          <w:lang w:bidi="ar-EG"/>
        </w:rPr>
        <w:t>3/11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1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</w:footnote>
  <w:footnote w:id="257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36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25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8"/>
          <w:szCs w:val="28"/>
          <w:rtl w:val="true"/>
        </w:rPr>
        <w:tab/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في</w:t>
      </w:r>
      <w:r>
        <w:rPr>
          <w:rFonts w:cs="Arabic Transparent"/>
          <w:color w:val="000000"/>
          <w:sz w:val="28"/>
          <w:szCs w:val="28"/>
          <w:rtl w:val="true"/>
        </w:rPr>
        <w:t>"(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</w:rPr>
        <w:t>/</w:t>
      </w:r>
      <w:r>
        <w:rPr>
          <w:rFonts w:cs="Arabic Transparent"/>
          <w:color w:val="000000"/>
          <w:sz w:val="28"/>
          <w:szCs w:val="28"/>
        </w:rPr>
        <w:t>441</w:t>
      </w:r>
      <w:r>
        <w:rPr>
          <w:rFonts w:cs="Arabic Transparent"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412</w:t>
      </w:r>
      <w:r>
        <w:rPr>
          <w:rFonts w:cs="Arabic Transparent"/>
          <w:sz w:val="28"/>
          <w:szCs w:val="28"/>
          <w:rtl w:val="true"/>
        </w:rPr>
        <w:t xml:space="preserve">) . </w:t>
      </w:r>
    </w:p>
  </w:footnote>
  <w:footnote w:id="25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8"/>
          <w:sz w:val="28"/>
          <w:szCs w:val="28"/>
          <w:rtl w:val="true"/>
        </w:rPr>
        <w:tab/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و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26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89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1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61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6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َّ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33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62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63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6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9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64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65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66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67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6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إيضاح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لفضل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ب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شاذا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40</w:t>
      </w:r>
      <w:r>
        <w:rPr>
          <w:rFonts w:cs="Arabic Transparent"/>
          <w:sz w:val="28"/>
          <w:szCs w:val="28"/>
          <w:rtl w:val="true"/>
          <w:lang w:eastAsia="fr-FR"/>
        </w:rPr>
        <w:t>-</w:t>
      </w:r>
      <w:r>
        <w:rPr>
          <w:rFonts w:cs="Arabic Transparent"/>
          <w:sz w:val="28"/>
          <w:szCs w:val="28"/>
          <w:lang w:eastAsia="fr-FR"/>
        </w:rPr>
        <w:t>143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صاعق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72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26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70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5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7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/3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9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7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هب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25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73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74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9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97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المو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اً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تا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ح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و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غسو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75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3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3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76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4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7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8"/>
          <w:sz w:val="28"/>
          <w:szCs w:val="28"/>
          <w:rtl w:val="true"/>
        </w:rPr>
        <w:tab/>
        <w:t>مست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و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278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79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80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3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81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39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82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4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83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84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85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86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8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منهاج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سنة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ج</w:t>
      </w:r>
      <w:r>
        <w:rPr>
          <w:rFonts w:cs="Arabic Transparent"/>
          <w:sz w:val="28"/>
          <w:szCs w:val="28"/>
          <w:lang w:eastAsia="fr-FR"/>
        </w:rPr>
        <w:t>4</w:t>
      </w:r>
      <w:r>
        <w:rPr>
          <w:rFonts w:cs="Arabic Transparent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ص</w:t>
      </w:r>
      <w:r>
        <w:rPr>
          <w:rFonts w:cs="Arabic Transparent"/>
          <w:sz w:val="28"/>
          <w:szCs w:val="28"/>
          <w:lang w:eastAsia="fr-FR"/>
        </w:rPr>
        <w:t>316</w:t>
      </w:r>
      <w:r>
        <w:rPr>
          <w:rFonts w:cs="Arabic Transparent"/>
          <w:sz w:val="28"/>
          <w:szCs w:val="28"/>
          <w:rtl w:val="true"/>
          <w:lang w:eastAsia="fr-FR"/>
        </w:rPr>
        <w:t>) .</w:t>
      </w:r>
    </w:p>
  </w:footnote>
  <w:footnote w:id="28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8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90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9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92">
    <w:p>
      <w:pPr>
        <w:pStyle w:val="Heading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/22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ind w:left="0" w:right="0" w:firstLine="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29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/31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.</w:t>
      </w:r>
    </w:p>
  </w:footnote>
  <w:footnote w:id="29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/2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475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295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ِي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9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1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97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98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29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1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0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0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0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استيعاب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91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03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62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04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05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55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0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0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bidi="ar-JO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588</w:t>
      </w:r>
      <w:r>
        <w:rPr>
          <w:rFonts w:cs="Arabic Transparent"/>
          <w:sz w:val="28"/>
          <w:szCs w:val="28"/>
          <w:rtl w:val="true"/>
          <w:lang w:bidi="ar-JO"/>
        </w:rPr>
        <w:t xml:space="preserve">). </w:t>
      </w:r>
    </w:p>
  </w:footnote>
  <w:footnote w:id="30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</w:footnote>
  <w:footnote w:id="30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6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</w:footnote>
  <w:footnote w:id="31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4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</w:footnote>
  <w:footnote w:id="31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2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1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1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1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1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8"/>
          <w:sz w:val="28"/>
          <w:szCs w:val="28"/>
          <w:rtl w:val="true"/>
        </w:rPr>
        <w:tab/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وك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1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1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نظ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8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6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1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8"/>
          <w:sz w:val="28"/>
          <w:szCs w:val="28"/>
          <w:rtl w:val="true"/>
        </w:rPr>
        <w:tab/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و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1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نظ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8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7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6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1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شاف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9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شاف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2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22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2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شاف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ر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7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نظ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ِّيَ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ن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6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2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21</w:t>
      </w:r>
      <w:r>
        <w:rPr>
          <w:rFonts w:cs="Arabic Transparent"/>
          <w:sz w:val="28"/>
          <w:szCs w:val="28"/>
          <w:rtl w:val="true"/>
        </w:rPr>
        <w:t xml:space="preserve">). </w:t>
      </w:r>
    </w:p>
  </w:footnote>
  <w:footnote w:id="32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إر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236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2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إر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3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عبدالرزاق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3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3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3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142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3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0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3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68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36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3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33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3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10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05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3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ascii="amaze;Times New Roman" w:hAnsi="amaze;Times New Roman"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rFonts w:ascii="amaze;Times New Roman" w:hAnsi="amaze;Times New Roman" w:eastAsia="amaze;Times New Roman" w:cs="amaze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maze;Times New Roman" w:hAnsi="amaze;Times New Roman"/>
          <w:sz w:val="28"/>
          <w:szCs w:val="28"/>
          <w:rtl w:val="true"/>
          <w:lang w:eastAsia="fr-FR"/>
        </w:rPr>
        <w:t>(</w:t>
      </w:r>
      <w:r>
        <w:rPr>
          <w:rFonts w:cs="Arabic Transparent" w:ascii="amaze;Times New Roman" w:hAnsi="amaze;Times New Roman"/>
          <w:sz w:val="28"/>
          <w:szCs w:val="28"/>
          <w:lang w:eastAsia="fr-FR"/>
        </w:rPr>
        <w:t>3279</w:t>
      </w:r>
      <w:r>
        <w:rPr>
          <w:rFonts w:cs="Arabic Transparent" w:ascii="amaze;Times New Roman" w:hAnsi="amaze;Times New Roman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0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4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ascii="amaze;Times New Roman" w:hAnsi="amaze;Times New Roman"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rFonts w:cs="Arabic Transparent" w:ascii="amaze;Times New Roman" w:hAnsi="amaze;Times New Roman"/>
          <w:sz w:val="28"/>
          <w:szCs w:val="28"/>
          <w:rtl w:val="true"/>
          <w:lang w:eastAsia="fr-FR"/>
        </w:rPr>
        <w:t xml:space="preserve">( </w:t>
      </w:r>
      <w:r>
        <w:rPr>
          <w:rFonts w:cs="Arabic Transparent" w:ascii="amaze;Times New Roman" w:hAnsi="amaze;Times New Roman"/>
          <w:sz w:val="28"/>
          <w:szCs w:val="28"/>
          <w:lang w:eastAsia="fr-FR"/>
        </w:rPr>
        <w:t>2905</w:t>
      </w:r>
      <w:r>
        <w:rPr>
          <w:rFonts w:cs="Arabic Transparent" w:ascii="amaze;Times New Roman" w:hAnsi="amaze;Times New Roman"/>
          <w:sz w:val="28"/>
          <w:szCs w:val="28"/>
          <w:rtl w:val="true"/>
          <w:lang w:eastAsia="fr-FR"/>
        </w:rPr>
        <w:t>) .</w:t>
      </w:r>
    </w:p>
  </w:footnote>
  <w:footnote w:id="34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7094</w:t>
      </w:r>
      <w:r>
        <w:rPr>
          <w:rFonts w:cs="Arabic Transparent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42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مسل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2905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  <w:lang w:eastAsia="fr-FR"/>
        </w:rPr>
        <w:t xml:space="preserve"> 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34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فتح</w:t>
      </w:r>
      <w:r>
        <w:rPr>
          <w:rFonts w:cs="Arabic Transparent"/>
          <w:sz w:val="28"/>
          <w:szCs w:val="28"/>
          <w:rtl w:val="true"/>
          <w:lang w:eastAsia="fr-FR"/>
        </w:rPr>
        <w:t xml:space="preserve">"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3/47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  <w:lang w:eastAsia="fr-FR"/>
        </w:rPr>
        <w:t xml:space="preserve"> .</w:t>
      </w:r>
    </w:p>
  </w:footnote>
  <w:footnote w:id="34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تمهيد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17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12</w:t>
      </w:r>
      <w:r>
        <w:rPr>
          <w:rFonts w:cs="Arabic Transparent"/>
          <w:sz w:val="28"/>
          <w:szCs w:val="28"/>
          <w:rtl w:val="true"/>
          <w:lang w:eastAsia="fr-FR"/>
        </w:rPr>
        <w:t>) .</w:t>
      </w:r>
    </w:p>
  </w:footnote>
  <w:footnote w:id="34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  <w:lang w:eastAsia="fr-FR"/>
        </w:rPr>
        <w:t xml:space="preserve">( </w:t>
      </w:r>
      <w:r>
        <w:rPr>
          <w:rFonts w:cs="Arabic Transparent"/>
          <w:sz w:val="28"/>
          <w:szCs w:val="28"/>
          <w:lang w:eastAsia="fr-FR"/>
        </w:rPr>
        <w:t>20/316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  <w:lang w:eastAsia="fr-FR"/>
        </w:rPr>
        <w:t xml:space="preserve"> .</w:t>
      </w:r>
    </w:p>
  </w:footnote>
  <w:footnote w:id="34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فتح</w:t>
      </w:r>
      <w:r>
        <w:rPr>
          <w:rFonts w:cs="Arabic Transparent"/>
          <w:spacing w:val="-4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3/1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  <w:lang w:eastAsia="fr-FR"/>
        </w:rPr>
        <w:t xml:space="preserve"> .</w:t>
      </w:r>
    </w:p>
  </w:footnote>
  <w:footnote w:id="34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3/</w:t>
      </w:r>
      <w:r>
        <w:rPr>
          <w:rFonts w:cs="Arabic Transparent"/>
          <w:sz w:val="28"/>
          <w:szCs w:val="28"/>
          <w:lang w:eastAsia="fr-FR"/>
        </w:rPr>
        <w:t>47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  <w:lang w:eastAsia="fr-FR"/>
        </w:rPr>
        <w:t>.</w:t>
      </w:r>
    </w:p>
  </w:footnote>
  <w:footnote w:id="34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26</w:t>
      </w:r>
      <w:r>
        <w:rPr>
          <w:rFonts w:cs="Arabic Transparent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  <w:lang w:eastAsia="fr-FR"/>
        </w:rPr>
        <w:t>.</w:t>
      </w:r>
    </w:p>
  </w:footnote>
  <w:footnote w:id="349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إحقا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حق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للتس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 w:ascii="Arial" w:hAnsi="Arial"/>
          <w:sz w:val="28"/>
          <w:szCs w:val="28"/>
          <w:lang w:eastAsia="fr-FR"/>
        </w:rPr>
        <w:t>307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والصاع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 w:ascii="Arial" w:hAnsi="Arial"/>
          <w:sz w:val="28"/>
          <w:szCs w:val="28"/>
          <w:lang w:eastAsia="fr-FR"/>
        </w:rPr>
        <w:t>57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35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5230</w:t>
      </w:r>
      <w:r>
        <w:rPr>
          <w:rFonts w:cs="Arabic Transparent"/>
          <w:sz w:val="28"/>
          <w:szCs w:val="28"/>
          <w:rtl w:val="true"/>
        </w:rPr>
        <w:t>)</w:t>
      </w:r>
    </w:p>
  </w:footnote>
  <w:footnote w:id="351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سنة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4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|</w:t>
      </w:r>
      <w:r>
        <w:rPr>
          <w:rFonts w:cs="Arabic Transparent" w:ascii="Arial" w:hAnsi="Arial"/>
          <w:sz w:val="28"/>
          <w:szCs w:val="28"/>
          <w:lang w:eastAsia="fr-FR"/>
        </w:rPr>
        <w:t>313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-</w:t>
      </w:r>
      <w:r>
        <w:rPr>
          <w:rFonts w:cs="Arabic Transparent" w:ascii="Arial" w:hAnsi="Arial"/>
          <w:sz w:val="28"/>
          <w:szCs w:val="28"/>
          <w:lang w:eastAsia="fr-FR"/>
        </w:rPr>
        <w:t>315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35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24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79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53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فتح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8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|</w:t>
      </w:r>
      <w:r>
        <w:rPr>
          <w:rFonts w:cs="Arabic Transparent" w:ascii="Arial" w:hAnsi="Arial"/>
          <w:sz w:val="28"/>
          <w:szCs w:val="28"/>
          <w:lang w:eastAsia="fr-FR"/>
        </w:rPr>
        <w:t>657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35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مستقيم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2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|</w:t>
      </w:r>
      <w:r>
        <w:rPr>
          <w:rFonts w:cs="Arabic Transparent" w:ascii="Arial" w:hAnsi="Arial"/>
          <w:sz w:val="28"/>
          <w:szCs w:val="28"/>
          <w:lang w:eastAsia="fr-FR"/>
        </w:rPr>
        <w:t>93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والصاع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 w:ascii="Arial" w:hAnsi="Arial"/>
          <w:sz w:val="28"/>
          <w:szCs w:val="28"/>
          <w:lang w:eastAsia="fr-FR"/>
        </w:rPr>
        <w:t>58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5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صراط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مستقيم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3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168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35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ab/>
        <w:t>تف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فرات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كوف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7</w:t>
      </w:r>
      <w:r>
        <w:rPr>
          <w:rFonts w:cs="Arabic Transparent"/>
          <w:sz w:val="28"/>
          <w:szCs w:val="28"/>
          <w:rtl w:val="true"/>
          <w:lang w:eastAsia="fr-FR"/>
        </w:rPr>
        <w:t>-</w:t>
      </w:r>
      <w:r>
        <w:rPr>
          <w:rFonts w:cs="Arabic Transparent"/>
          <w:sz w:val="28"/>
          <w:szCs w:val="28"/>
          <w:lang w:eastAsia="fr-FR"/>
        </w:rPr>
        <w:t>8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الغيب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لنعمان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59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نظر</w:t>
      </w:r>
      <w:r>
        <w:rPr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66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357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526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74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35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52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74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5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4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60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Cs w:val="28"/>
          <w:rtl w:val="true"/>
        </w:rPr>
        <w:t>) ..</w:t>
      </w:r>
    </w:p>
  </w:footnote>
  <w:footnote w:id="36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د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ي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6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63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4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64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6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ab/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مسنده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41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|</w:t>
      </w:r>
      <w:r>
        <w:rPr>
          <w:rFonts w:cs="Arabic Transparent" w:ascii="Arial" w:hAnsi="Arial"/>
          <w:sz w:val="28"/>
          <w:szCs w:val="28"/>
          <w:lang w:eastAsia="fr-FR"/>
        </w:rPr>
        <w:t>356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) 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مجال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بال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ضعف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أل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ضع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 w:ascii="Arial" w:hAnsi="Arial"/>
          <w:sz w:val="28"/>
          <w:szCs w:val="28"/>
          <w:lang w:eastAsia="fr-FR"/>
        </w:rPr>
        <w:t>6224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ل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: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أبد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خ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منها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.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تصح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ascii="Arial" w:hAnsi="Arial" w:cs="Arabic Transparent"/>
          <w:sz w:val="28"/>
          <w:szCs w:val="28"/>
          <w:lang w:eastAsia="fr-FR"/>
        </w:rPr>
      </w:pPr>
      <w:r>
        <w:rPr>
          <w:rFonts w:cs="Arabic Transparent" w:ascii="Arial" w:hAnsi="Arial"/>
          <w:sz w:val="28"/>
          <w:szCs w:val="28"/>
          <w:rtl w:val="true"/>
          <w:lang w:eastAsia="fr-FR"/>
        </w:rPr>
      </w:r>
    </w:p>
  </w:footnote>
  <w:footnote w:id="36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فتح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7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141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367">
    <w:p>
      <w:pPr>
        <w:pStyle w:val="Normal"/>
        <w:numPr>
          <w:ilvl w:val="0"/>
          <w:numId w:val="2"/>
        </w:numPr>
        <w:ind w:left="864" w:right="0" w:hanging="648"/>
        <w:jc w:val="left"/>
        <w:rPr>
          <w:rFonts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سنة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" (</w:t>
      </w:r>
      <w:r>
        <w:rPr>
          <w:rFonts w:cs="Arabic Transparent" w:ascii="Arial" w:hAnsi="Arial"/>
          <w:sz w:val="28"/>
          <w:szCs w:val="28"/>
          <w:lang w:eastAsia="fr-FR"/>
        </w:rPr>
        <w:t>4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|</w:t>
      </w:r>
      <w:r>
        <w:rPr>
          <w:rFonts w:cs="Arabic Transparent" w:ascii="Arial" w:hAnsi="Arial"/>
          <w:sz w:val="28"/>
          <w:szCs w:val="28"/>
          <w:lang w:eastAsia="fr-FR"/>
        </w:rPr>
        <w:t>303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-</w:t>
      </w:r>
      <w:r>
        <w:rPr>
          <w:rFonts w:cs="Arabic Transparent" w:ascii="Arial" w:hAnsi="Arial"/>
          <w:sz w:val="28"/>
          <w:szCs w:val="28"/>
          <w:lang w:eastAsia="fr-FR"/>
        </w:rPr>
        <w:t>304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).</w:t>
      </w:r>
    </w:p>
    <w:p>
      <w:pPr>
        <w:pStyle w:val="Footnote"/>
        <w:widowControl w:val="false"/>
        <w:spacing w:lineRule="exact" w:line="34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36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شف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غمة</w:t>
      </w:r>
      <w:r>
        <w:rPr>
          <w:rFonts w:cs="Arabic Transparent"/>
          <w:sz w:val="28"/>
          <w:szCs w:val="28"/>
          <w:rtl w:val="true"/>
          <w:lang w:eastAsia="fr-F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للإربل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1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479</w:t>
      </w:r>
      <w:r>
        <w:rPr>
          <w:rFonts w:cs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/>
          <w:sz w:val="28"/>
          <w:szCs w:val="28"/>
          <w:rtl w:val="true"/>
          <w:lang w:eastAsia="fr-FR"/>
        </w:rPr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لصاعق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  <w:lang w:eastAsia="fr-FR"/>
        </w:rPr>
        <w:t>71</w:t>
      </w:r>
      <w:r>
        <w:rPr>
          <w:rFonts w:cs="Arabic Transparent"/>
          <w:sz w:val="28"/>
          <w:szCs w:val="28"/>
          <w:rtl w:val="true"/>
          <w:lang w:eastAsia="fr-FR"/>
        </w:rPr>
        <w:t>-</w:t>
      </w:r>
      <w:r>
        <w:rPr>
          <w:rFonts w:cs="Arabic Transparent"/>
          <w:sz w:val="28"/>
          <w:szCs w:val="28"/>
          <w:lang w:eastAsia="fr-FR"/>
        </w:rPr>
        <w:t>72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36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تف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ب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ثير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4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283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37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  <w:lang w:eastAsia="fr-FR"/>
        </w:rPr>
        <w:tab/>
        <w:t>"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تفس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اب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/>
        </w:rPr>
        <w:t>كثير</w:t>
      </w:r>
      <w:r>
        <w:rPr>
          <w:rFonts w:cs="Arabic Transparent"/>
          <w:sz w:val="28"/>
          <w:szCs w:val="28"/>
          <w:rtl w:val="true"/>
          <w:lang w:eastAsia="fr-FR"/>
        </w:rPr>
        <w:t>" (</w:t>
      </w:r>
      <w:r>
        <w:rPr>
          <w:rFonts w:cs="Arabic Transparent"/>
          <w:sz w:val="28"/>
          <w:szCs w:val="28"/>
          <w:lang w:eastAsia="fr-FR"/>
        </w:rPr>
        <w:t>6</w:t>
      </w:r>
      <w:r>
        <w:rPr>
          <w:rFonts w:cs="Arabic Transparent"/>
          <w:sz w:val="28"/>
          <w:szCs w:val="28"/>
          <w:rtl w:val="true"/>
          <w:lang w:eastAsia="fr-FR"/>
        </w:rPr>
        <w:t>|</w:t>
      </w:r>
      <w:r>
        <w:rPr>
          <w:rFonts w:cs="Arabic Transparent"/>
          <w:sz w:val="28"/>
          <w:szCs w:val="28"/>
          <w:lang w:eastAsia="fr-FR"/>
        </w:rPr>
        <w:t>362</w:t>
      </w:r>
      <w:r>
        <w:rPr>
          <w:rFonts w:cs="Arabic Transparent"/>
          <w:sz w:val="28"/>
          <w:szCs w:val="28"/>
          <w:rtl w:val="true"/>
          <w:lang w:eastAsia="fr-FR"/>
        </w:rPr>
        <w:t>).</w:t>
      </w:r>
    </w:p>
  </w:footnote>
  <w:footnote w:id="371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9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7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72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sz w:val="28"/>
          <w:szCs w:val="28"/>
          <w:rtl w:val="true"/>
        </w:rPr>
        <w:tab/>
        <w:t>"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اريخ</w:t>
      </w:r>
      <w:r>
        <w:rPr>
          <w:rFonts w:cs="Arabic Transparent"/>
          <w:b/>
          <w:sz w:val="28"/>
          <w:szCs w:val="28"/>
          <w:rtl w:val="true"/>
        </w:rPr>
        <w:t>"(</w:t>
      </w:r>
      <w:r>
        <w:rPr>
          <w:rFonts w:cs="Arabic Transparent"/>
          <w:b/>
          <w:sz w:val="28"/>
          <w:szCs w:val="28"/>
        </w:rPr>
        <w:t>2/173</w:t>
      </w:r>
      <w:r>
        <w:rPr>
          <w:rFonts w:cs="Arabic Transparent"/>
          <w:b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دمشق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91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73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7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74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7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75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دلائ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411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76">
    <w:p>
      <w:pPr>
        <w:pStyle w:val="Heading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77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ثقات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78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12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79">
    <w:p>
      <w:pPr>
        <w:pStyle w:val="Heading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صاع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rFonts w:cs="Arabic Transparent"/>
          <w:sz w:val="28"/>
          <w:szCs w:val="28"/>
          <w:rtl w:val="true"/>
        </w:rPr>
        <w:t>"  (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38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ab/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5102</w:t>
      </w:r>
      <w:r>
        <w:rPr>
          <w:rFonts w:cs="Arabic Transparent"/>
          <w:sz w:val="28"/>
          <w:szCs w:val="28"/>
          <w:rtl w:val="true"/>
        </w:rPr>
        <w:t xml:space="preserve"> ).</w:t>
      </w:r>
    </w:p>
  </w:footnote>
  <w:footnote w:id="38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eastAsia="fr-FR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eastAsia="fr-FR"/>
        </w:rPr>
        <w:t>(</w:t>
      </w:r>
      <w:r>
        <w:rPr>
          <w:rFonts w:cs="Arabic Transparent"/>
          <w:sz w:val="28"/>
          <w:szCs w:val="28"/>
        </w:rPr>
        <w:t>4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53</w:t>
      </w:r>
      <w:r>
        <w:rPr>
          <w:rFonts w:cs="Arabic Transparent"/>
          <w:sz w:val="28"/>
          <w:szCs w:val="28"/>
          <w:rtl w:val="true"/>
        </w:rPr>
        <w:t xml:space="preserve"> ).</w:t>
      </w:r>
    </w:p>
  </w:footnote>
  <w:footnote w:id="38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53</w:t>
      </w:r>
      <w:r>
        <w:rPr>
          <w:rFonts w:cs="Arabic Transparent"/>
          <w:sz w:val="28"/>
          <w:szCs w:val="28"/>
          <w:rtl w:val="true"/>
        </w:rPr>
        <w:t xml:space="preserve"> ).</w:t>
      </w:r>
    </w:p>
  </w:footnote>
  <w:footnote w:id="38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>|</w:t>
      </w:r>
      <w:r>
        <w:rPr/>
        <w:t>134</w:t>
      </w:r>
      <w:r>
        <w:rPr>
          <w:rtl w:val="true"/>
        </w:rPr>
        <w:t>).</w:t>
      </w:r>
    </w:p>
  </w:footnote>
  <w:footnote w:id="38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3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13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8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ين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64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8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استذكار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87">
    <w:p>
      <w:pPr>
        <w:pStyle w:val="Normal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9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2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88">
    <w:p>
      <w:pPr>
        <w:pStyle w:val="Normal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22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89">
    <w:p>
      <w:pPr>
        <w:pStyle w:val="Normal"/>
        <w:numPr>
          <w:ilvl w:val="0"/>
          <w:numId w:val="2"/>
        </w:numPr>
        <w:ind w:left="864" w:right="0" w:hanging="6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13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4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9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93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9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9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04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لفظ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ِيج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وْ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ك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ث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ظْعُو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َوَّجُ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َنْ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ئ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ْ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ئ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يِّب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ِكْرُ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ئِش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كْرٍ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9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9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 w:val="28"/>
          <w:szCs w:val="28"/>
          <w:rtl w:val="true"/>
        </w:rPr>
        <w:tab/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تدركه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9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5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بو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ح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ح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</w:footnote>
  <w:footnote w:id="39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0"/>
          <w:sz w:val="30"/>
          <w:szCs w:val="30"/>
          <w:rtl w:val="true"/>
        </w:rPr>
        <w:tab/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4141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2770</w:t>
      </w:r>
      <w:r>
        <w:rPr>
          <w:rFonts w:cs="Arabic Transparent"/>
          <w:sz w:val="30"/>
          <w:szCs w:val="30"/>
          <w:rtl w:val="true"/>
        </w:rPr>
        <w:t xml:space="preserve">). </w:t>
      </w:r>
      <w:r>
        <w:rPr>
          <w:rFonts w:cs="Arabic Transparent"/>
          <w:sz w:val="30"/>
          <w:sz w:val="30"/>
          <w:szCs w:val="30"/>
          <w:rtl w:val="true"/>
        </w:rPr>
        <w:t>الهود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فَت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ه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َرْكَ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َرَاك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ِّسَاءِ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ُهَبَّل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ثْقُل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اللَّح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الشَّح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ادَّل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تَشْد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ّ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جَزْ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فَت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ج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سُك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َّا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َعْ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ُهْمَل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َرَ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َعْر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َو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 w:val="30"/>
          <w:szCs w:val="30"/>
          <w:rtl w:val="true"/>
        </w:rPr>
        <w:t>يَ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لع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يمن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ه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َحَل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َعِير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ض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ال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مق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وغرين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نَاز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ق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وَغْر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ِد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حَ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َك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َّم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َب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َّمَاء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ذكر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تي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ا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هن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ْرَأ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ُلْ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َ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َسَب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ِل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مَعْرِف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مَكَائ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فْظ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َخْتَ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النِّدَاءِ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ائر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قَوْلُهُ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َرَائ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َم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لزَّوْج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َرَائ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احِ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حْص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َّر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</w:t>
      </w:r>
      <w:r>
        <w:rPr>
          <w:rFonts w:cs="Arabic Transparent"/>
          <w:sz w:val="30"/>
          <w:sz w:val="30"/>
          <w:szCs w:val="30"/>
          <w:rtl w:val="true"/>
        </w:rPr>
        <w:t>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الْغَيْرَةِ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ضِيئ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وَز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ظِي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وَضَاء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َسَ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يل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كْتَح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ن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ْتِعَا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ِلسَّهَرِ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َوْلُهُ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غْمِص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ِغَي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ُعْجَ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صَ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ُهْمَ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عِي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ِ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َارِ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َدِيث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ِّن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َن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ج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هْل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ِوَاي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ِسْحَ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عِي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ِ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عْج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جِي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آمُر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َحْفَظ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َتَن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نْ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َتَأْ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َّاج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َتَأْكُلُهُ</w:t>
      </w:r>
      <w:r>
        <w:rPr>
          <w:rFonts w:cs="Arabic Transparent"/>
          <w:sz w:val="30"/>
          <w:szCs w:val="30"/>
          <w:rtl w:val="true"/>
        </w:rPr>
        <w:t xml:space="preserve">", </w:t>
      </w:r>
      <w:r>
        <w:rPr>
          <w:rFonts w:cs="Arabic Transparent"/>
          <w:sz w:val="30"/>
          <w:sz w:val="30"/>
          <w:szCs w:val="30"/>
          <w:rtl w:val="true"/>
        </w:rPr>
        <w:t>فالداجن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وت،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َاسْتَعْذ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َّهِ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ذ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صرني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َنَ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َط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ْكَن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َوْ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َسْتُر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ِنَا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َد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ِمَ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ِّسَاءِ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وي</w:t>
      </w:r>
      <w:r>
        <w:rPr>
          <w:rFonts w:cs="Arabic Transparent"/>
          <w:sz w:val="30"/>
          <w:szCs w:val="30"/>
          <w:rtl w:val="true"/>
        </w:rPr>
        <w:t>" (</w:t>
      </w:r>
      <w:r>
        <w:rPr>
          <w:rFonts w:cs="Arabic Transparent"/>
          <w:sz w:val="30"/>
          <w:szCs w:val="30"/>
        </w:rPr>
        <w:t>17</w:t>
      </w:r>
      <w:r>
        <w:rPr>
          <w:rFonts w:cs="Arabic Transparent"/>
          <w:sz w:val="30"/>
          <w:szCs w:val="30"/>
          <w:rtl w:val="true"/>
        </w:rPr>
        <w:t>|</w:t>
      </w:r>
      <w:r>
        <w:rPr>
          <w:rFonts w:cs="Arabic Transparent"/>
          <w:sz w:val="30"/>
          <w:szCs w:val="30"/>
        </w:rPr>
        <w:t>87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118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الفتح</w:t>
      </w:r>
      <w:r>
        <w:rPr>
          <w:rFonts w:cs="Arabic Transparent"/>
          <w:sz w:val="30"/>
          <w:szCs w:val="30"/>
          <w:rtl w:val="true"/>
        </w:rPr>
        <w:t>" (</w:t>
      </w:r>
      <w:r>
        <w:rPr>
          <w:rFonts w:cs="Arabic Transparent"/>
          <w:sz w:val="30"/>
          <w:szCs w:val="30"/>
        </w:rPr>
        <w:t>8</w:t>
      </w:r>
      <w:r>
        <w:rPr>
          <w:rFonts w:cs="Arabic Transparent"/>
          <w:sz w:val="30"/>
          <w:szCs w:val="30"/>
          <w:rtl w:val="true"/>
        </w:rPr>
        <w:t>|</w:t>
      </w:r>
      <w:r>
        <w:rPr>
          <w:rFonts w:cs="Arabic Transparent"/>
          <w:sz w:val="30"/>
          <w:szCs w:val="30"/>
        </w:rPr>
        <w:t>457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481</w:t>
      </w:r>
      <w:r>
        <w:rPr>
          <w:rFonts w:cs="Arabic Transparent"/>
          <w:sz w:val="30"/>
          <w:szCs w:val="30"/>
          <w:rtl w:val="true"/>
        </w:rPr>
        <w:t>).</w:t>
      </w:r>
    </w:p>
  </w:footnote>
  <w:footnote w:id="39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4"/>
          <w:sz w:val="28"/>
          <w:szCs w:val="28"/>
          <w:rtl w:val="true"/>
        </w:rPr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>).</w:t>
      </w:r>
    </w:p>
  </w:footnote>
  <w:footnote w:id="39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9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3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4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(</w:t>
      </w:r>
      <w:r>
        <w:rPr>
          <w:rFonts w:cs="Simplified Arabic"/>
          <w:spacing w:val="-4"/>
          <w:sz w:val="28"/>
          <w:szCs w:val="28"/>
          <w:rtl w:val="true"/>
        </w:rPr>
        <w:t>?</w:t>
      </w:r>
      <w:r>
        <w:rPr>
          <w:rFonts w:cs="Simplified Arabic"/>
          <w:spacing w:val="-4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5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6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6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7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8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09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0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68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1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412">
    <w:p>
      <w:pPr>
        <w:pStyle w:val="Normal"/>
        <w:numPr>
          <w:ilvl w:val="0"/>
          <w:numId w:val="2"/>
        </w:numPr>
        <w:ind w:left="864" w:right="0" w:hanging="6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|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648"/>
      </w:pPr>
      <w:rPr>
        <w:sz w:val="22"/>
        <w:szCs w:val="22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965"/>
        </w:tabs>
        <w:ind w:left="1965" w:hanging="124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965"/>
        </w:tabs>
        <w:ind w:left="196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خط الفقرة الافتراضي"/>
    <w:qFormat/>
    <w:rPr/>
  </w:style>
  <w:style w:type="character" w:styleId="CharChar5">
    <w:name w:val=" Char Char5"/>
    <w:qFormat/>
    <w:rPr>
      <w:rFonts w:ascii="Cambria" w:hAnsi="Cambria" w:eastAsia="PMingLiU;新細明體" w:cs="Cambria"/>
      <w:b/>
      <w:bCs/>
      <w:color w:val="365F91"/>
      <w:sz w:val="28"/>
      <w:szCs w:val="28"/>
      <w:lang w:val="fr-FR" w:bidi="ar-SA"/>
    </w:rPr>
  </w:style>
  <w:style w:type="character" w:styleId="FootnoteTextCharChar">
    <w:name w:val="Footnote Text Char Char"/>
    <w:qFormat/>
    <w:rPr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cs="Traditional Arabic"/>
      <w:b/>
      <w:bCs/>
      <w:color w:val="0000FF"/>
      <w:szCs w:val="32"/>
      <w:lang w:val="fr-FR" w:bidi="ar-SA"/>
    </w:rPr>
  </w:style>
  <w:style w:type="character" w:styleId="Srch1">
    <w:name w:val="srch1"/>
    <w:basedOn w:val="Style10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tyle11">
    <w:name w:val="style11"/>
    <w:basedOn w:val="Style10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ighlight1">
    <w:name w:val="highlight1"/>
    <w:basedOn w:val="Style10"/>
    <w:qFormat/>
    <w:rPr>
      <w:b/>
      <w:bCs/>
      <w:color w:val="FF0000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FF"/>
      <w:sz w:val="20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عادي (ويب)"/>
    <w:basedOn w:val="Normal"/>
    <w:qFormat/>
    <w:pPr>
      <w:spacing w:before="280" w:after="280"/>
      <w:ind w:left="0" w:right="0" w:hanging="0"/>
      <w:jc w:val="left"/>
    </w:pPr>
    <w:rPr>
      <w:lang w:val="fr-F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StyleHeading2Heading2CharCharJustifiedJustifyLow">
    <w:name w:val="Style Style Heading 2Heading 2 Char Char + Justified + Justify Low"/>
    <w:basedOn w:val="Normal"/>
    <w:qFormat/>
    <w:pPr>
      <w:keepNext w:val="true"/>
      <w:spacing w:before="240" w:after="0"/>
      <w:ind w:left="0" w:right="0" w:hanging="0"/>
      <w:jc w:val="left"/>
      <w:outlineLvl w:val="1"/>
    </w:pPr>
    <w:rPr>
      <w:rFonts w:ascii="AL-Battar" w:hAnsi="AL-Battar" w:cs="Simplified Arabic"/>
      <w:bCs/>
      <w:color w:val="0000FF"/>
      <w:sz w:val="32"/>
      <w:szCs w:val="32"/>
      <w:lang w:bidi="ar-EG"/>
    </w:rPr>
  </w:style>
  <w:style w:type="paragraph" w:styleId="StyleStyleJustified13ptNotBoldJustifyLow">
    <w:name w:val="Style Style Justified + 13 pt Not Bold Justify Low"/>
    <w:basedOn w:val="Normal"/>
    <w:qFormat/>
    <w:pPr>
      <w:ind w:left="0" w:right="0" w:firstLine="431"/>
      <w:jc w:val="left"/>
    </w:pPr>
    <w:rPr>
      <w:rFonts w:cs="Simplified Arabic"/>
      <w:b/>
      <w:color w:val="000000"/>
      <w:sz w:val="20"/>
      <w:szCs w:val="26"/>
      <w:lang w:bidi="ar-EG"/>
    </w:rPr>
  </w:style>
  <w:style w:type="paragraph" w:styleId="StyleBodyTextJustified">
    <w:name w:val="Style Body Text + Justified"/>
    <w:basedOn w:val="TextBody"/>
    <w:qFormat/>
    <w:pPr>
      <w:ind w:left="0" w:right="0" w:firstLine="431"/>
      <w:jc w:val="both"/>
    </w:pPr>
    <w:rPr>
      <w:rFonts w:cs="Simplified Arabic"/>
      <w:bCs w:val="false"/>
      <w:color w:val="000000"/>
      <w:szCs w:val="26"/>
      <w:lang w:val="en-US" w:bidi="ar-EG"/>
    </w:rPr>
  </w:style>
  <w:style w:type="paragraph" w:styleId="1">
    <w:name w:val="نمط1"/>
    <w:basedOn w:val="Heading2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AL-Battar" w:hAnsi="AL-Battar" w:cs="Simplified Arabic"/>
      <w:i w:val="false"/>
      <w:iCs w:val="false"/>
      <w:color w:val="0000FF"/>
      <w:sz w:val="32"/>
      <w:szCs w:val="32"/>
    </w:rPr>
  </w:style>
  <w:style w:type="paragraph" w:styleId="StyleHeading4Firstline0cm">
    <w:name w:val="Style Heading 4 + First line:  0 cm"/>
    <w:basedOn w:val="Heading4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cs="Simplified Arabic"/>
      <w:b w:val="false"/>
      <w:color w:val="0000FF"/>
      <w:sz w:val="24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GB" w:bidi="ar-SA" w:eastAsia="zh-CN"/>
    </w:rPr>
  </w:style>
  <w:style w:type="paragraph" w:styleId="Style13">
    <w:name w:val="ف"/>
    <w:basedOn w:val="Normal"/>
    <w:qFormat/>
    <w:pPr>
      <w:numPr>
        <w:ilvl w:val="0"/>
        <w:numId w:val="6"/>
      </w:numPr>
      <w:spacing w:before="0" w:after="80"/>
      <w:ind w:left="360" w:right="360" w:hanging="0"/>
      <w:jc w:val="left"/>
    </w:pPr>
    <w:rPr>
      <w:rFonts w:ascii="MS Sans Serif" w:hAnsi="MS Sans Serif" w:cs="Simplified Arabic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9;&#1604;&#1609;_&#1575;&#1604;&#1604;&#1607;_&#1593;&#1604;&#1610;&#1607;_&#1608;&#1587;&#1604;&#1605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.wikipedia.org/wiki/&#1589;&#1604;&#1609;_&#1575;&#1604;&#1604;&#1607;_&#1593;&#1604;&#1610;&#1607;_&#1608;&#1587;&#1604;&#1605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r.wikipedia.org/wiki/&#1589;&#1604;&#1609;_&#1575;&#1604;&#1604;&#1607;_&#1593;&#1604;&#1610;&#1607;_&#1608;&#1587;&#1604;&#1605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r.wikipedia.org/wiki/&#1589;&#1604;&#1609;_&#1575;&#1604;&#1604;&#1607;_&#1593;&#1604;&#1610;&#1607;_&#1608;&#1587;&#1604;&#1605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12:00Z</dcterms:created>
  <dc:creator>AA</dc:creator>
  <dc:description/>
  <cp:keywords/>
  <dc:language>en-US</dc:language>
  <cp:lastModifiedBy>gh</cp:lastModifiedBy>
  <cp:lastPrinted>2010-12-13T08:20:00Z</cp:lastPrinted>
  <dcterms:modified xsi:type="dcterms:W3CDTF">2011-03-19T20:13:00Z</dcterms:modified>
  <cp:revision>1467</cp:revision>
  <dc:subject/>
  <dc:title>الطاهرة المطهرة</dc:title>
</cp:coreProperties>
</file>