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:</w:t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3970"/>
      </w:tblGrid>
      <w:tr>
        <w:trPr>
          <w:trHeight w:val="11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ه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</w:t>
            </w:r>
            <w:r>
              <w:rPr>
                <w:rtl w:val="true"/>
                <w:lang w:val="fr-FR"/>
              </w:rPr>
              <w:t>ّل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سأل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له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ح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حم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ك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حي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احم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ضع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وت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ي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دو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طهر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ؤ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ه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مان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مَّم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أزح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زيز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كس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ل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زل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صغ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ض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كب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كبر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رئ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نفاس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صر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برئ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سألت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غفا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غفْر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توب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3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ه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ها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م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حكم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4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بالخ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تاح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افتح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بالهدى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ابض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قبض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ل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افض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خفض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د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ارض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بِعزِّ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ُعِزّ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شَا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ُعَزَّز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سمعت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عائ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ميع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ك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ذاً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ك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شكو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ظلا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ُعتدٍ</w:t>
            </w:r>
            <w:r>
              <w:rPr>
                <w:rtl w:val="true"/>
                <w:lang w:val="fr-FR"/>
              </w:rPr>
              <w:br/>
              <w:br/>
            </w:r>
            <w:r>
              <w:rPr>
                <w:lang w:val="fr-FR"/>
              </w:rPr>
              <w:t>2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لطي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حا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اح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شكايت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م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زلت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هفو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حلي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ستِّرٌ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2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أرح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اطر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غف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غفور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ريرت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3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َعْلِ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قام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يّ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ل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زل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4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حفيظ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كُلِّ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ؤود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فظه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ذمامُ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سي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سبي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اكف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كري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طا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أَجزِ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طيَّت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دعوت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جيب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يد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ودِّداً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ن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كي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لا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داو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مجي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جِّ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شر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كري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رى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شهي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و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م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ا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همُ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ن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كي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كي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يهمُ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2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مت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متّ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ُنّت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تولّ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3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قصدت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ميد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ز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حنّناً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4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بُدئت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جودٍ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بدئ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ط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مُحي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وسّ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يا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عيد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ذهِ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لب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ل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زل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ج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َوْجِ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ن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لّ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عم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ح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وا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فرِّج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اد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ه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ذك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درة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ل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كر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قدِّ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ُل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للسب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وّل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ن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ول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2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ظْهِ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اه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ن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ظاهر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3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صلح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لايت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رى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4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َرّ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اغمُر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بِرِّ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كف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منتقم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ب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نتصِ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د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ك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ؤوف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ؤوف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ُسعِف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سبغ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يّ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جلا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لالُه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قسط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ثـبِّ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د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تت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غنيّ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ولِّ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فق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ِّي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لغنى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ن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منع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وء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شف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افع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نفع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علم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شف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2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ح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هاد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هد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بدائع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3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أب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ق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ل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ق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كن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4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ش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شي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ثب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زائم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5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مغيث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غثن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حاذي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له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6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بأسمائ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حسن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عوت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الي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7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مبتهل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ي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ب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فضله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58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فباد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ي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لا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للطف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شفن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9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جُد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رضَ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عفُ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نتص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دا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0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ص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سل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ث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رك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ذي</w:t>
            </w:r>
            <w:r>
              <w:rPr>
                <w:rtl w:val="true"/>
                <w:lang w:val="fr-FR"/>
              </w:rPr>
              <w:br/>
            </w:r>
          </w:p>
          <w:p>
            <w:pPr>
              <w:pStyle w:val="Normal"/>
              <w:jc w:val="left"/>
              <w:rPr>
                <w:szCs w:val="2"/>
                <w:lang w:val="fr-FR"/>
              </w:rPr>
            </w:pPr>
            <w:r>
              <w:rPr>
                <w:lang w:val="fr-FR"/>
              </w:rPr>
              <w:t>61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وسائ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س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له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صح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لهم</w:t>
            </w:r>
            <w:r>
              <w:rPr>
                <w:rtl w:val="true"/>
                <w:lang w:val="fr-FR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"/>
                <w:lang w:val="fr-FR"/>
              </w:rPr>
            </w:pPr>
            <w:r>
              <w:rPr>
                <w:szCs w:val="2"/>
                <w:rtl w:val="true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م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ص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ئلاً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ت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ج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ف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لاً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الق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ّ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ه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ف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ى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ئ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ص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ف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ي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ح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فّ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ِكبرِ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ج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ُ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ت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و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ّ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ك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ج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ذك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ْ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َص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و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ِ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ى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قت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و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ّ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ط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سب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ب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ط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م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ائ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ع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ُّ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ُّ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ل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ِ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تش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تِّ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ّ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خ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وّ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َلْج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ت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سَل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ْمَ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34:00Z</dcterms:created>
  <dc:creator>wazaat</dc:creator>
  <dc:description/>
  <cp:keywords/>
  <dc:language>en-US</dc:language>
  <cp:lastModifiedBy>Unicornis</cp:lastModifiedBy>
  <dcterms:modified xsi:type="dcterms:W3CDTF">2010-04-04T07:36:00Z</dcterms:modified>
  <cp:revision>3</cp:revision>
  <dc:subject/>
  <dc:title>بسم الله الرحمن الرحيم</dc:title>
</cp:coreProperties>
</file>