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52"/>
          <w:szCs w:val="52"/>
        </w:rPr>
      </w:pPr>
      <w:r>
        <w:rPr>
          <w:rFonts w:cs="AL-Mateen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52"/>
          <w:szCs w:val="52"/>
        </w:rPr>
      </w:pPr>
      <w:r>
        <w:rPr>
          <w:rFonts w:cs="AL-Matee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8000"/>
          <w:sz w:val="52"/>
          <w:szCs w:val="52"/>
        </w:rPr>
      </w:pPr>
      <w:r>
        <w:rPr>
          <w:rFonts w:cs="AL-Mateen"/>
          <w:b/>
          <w:b/>
          <w:bCs/>
          <w:color w:val="008000"/>
          <w:sz w:val="52"/>
          <w:sz w:val="52"/>
          <w:szCs w:val="52"/>
          <w:rtl w:val="true"/>
        </w:rPr>
        <w:t>جزاء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52"/>
          <w:sz w:val="52"/>
          <w:szCs w:val="52"/>
          <w:rtl w:val="true"/>
        </w:rPr>
        <w:t>الشهداء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color w:val="008000"/>
          <w:sz w:val="52"/>
          <w:szCs w:val="52"/>
        </w:rPr>
      </w:pPr>
      <w:r>
        <w:rPr>
          <w:rFonts w:cs="AL-Mateen"/>
          <w:b/>
          <w:bCs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00FF"/>
          <w:sz w:val="40"/>
          <w:szCs w:val="40"/>
        </w:rPr>
      </w:pP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إعداد</w:t>
      </w:r>
    </w:p>
    <w:p>
      <w:pPr>
        <w:pStyle w:val="Normal"/>
        <w:jc w:val="center"/>
        <w:rPr>
          <w:rFonts w:cs="AL-Mateen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نايف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الشحود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color w:val="FF00FF"/>
          <w:sz w:val="32"/>
          <w:szCs w:val="32"/>
        </w:rPr>
      </w:pPr>
      <w:r>
        <w:rPr>
          <w:rFonts w:cs="AL-Mateen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</w:rPr>
        <w:t>1433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Cs/>
          <w:sz w:val="32"/>
          <w:szCs w:val="32"/>
        </w:rPr>
        <w:t>2012</w:t>
      </w:r>
      <w:r>
        <w:rPr>
          <w:rFonts w:cs="AL-Matee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 w:val="32"/>
          <w:szCs w:val="32"/>
          <w:rtl w:val="true"/>
        </w:rPr>
        <w:t>،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،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،يَسُ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فَي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حث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جز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ر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لْيُ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ْت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سنة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ح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3/20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0" w:name="__RefHeading___Toc318560125"/>
      <w:bookmarkEnd w:id="0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" w:name="__RefHeading___Toc318560126"/>
      <w:bookmarkEnd w:id="1"/>
      <w:r>
        <w:rPr>
          <w:rFonts w:cs="AL-Matee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شهداء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" w:name="__RefHeading___Toc318560127"/>
      <w:bookmarkEnd w:id="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رُوقٍ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أَخْب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ضْرٍ،تَأ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اد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لّ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رْشِ،فَتَس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تْ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ِلَ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زِيد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زِيدُك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س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ن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ِلَاع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زِيد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زِيدُك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رُ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ِنَا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ئ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قْر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،وَتُخْب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،وَت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ٍ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أَمْو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ْو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ضْرَاءَ،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ّ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ٍ،قَوْلَ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ٍ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ُهَدَاءِ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َامَة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شَر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شْهَدُوا،فَيُصِي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أُخْ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مْ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َامَةِ،وَأَخْب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خْبَر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فَاسْت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،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دِّيِّ،قَوْلَ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هِ،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قْد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،يَقْد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،فَيَسْتَبْش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بْش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ئ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دُو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ٍ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خْو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حْرُ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ْح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صُور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ش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ي،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نَ،فَيُقَ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تَبْش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َنَّة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،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ز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،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،يَسُر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ُ،فَإ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خَد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هُ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ث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،لارْتِي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ع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،فَ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َبْطَةِ،ال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،مُسْتَبْش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خْو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شْهِدُونَ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هُ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ق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ِي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َوَابِ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يّ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تهم،وتنشي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ادة،فقال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قا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موات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وا،و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هرتها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و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raditional Arabic"/>
          <w:sz w:val="32"/>
          <w:szCs w:val="32"/>
          <w:rtl w:val="true"/>
        </w:rPr>
        <w:t>.{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فس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هم،و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رزق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غت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م،وف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ه،وعظمته،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غص،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زق،و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،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ست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،ب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ا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ست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ست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هن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،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ه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وفضله،وإحسانه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ه،و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،و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و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،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و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م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ي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،و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ه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ليس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لي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ت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و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لأن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ا،و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اتاً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،يرز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ه،ويط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ت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فّ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ئهم،ين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م،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ر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ون،ويتعز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يس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ى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باستش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هاد،فيست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وت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ين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سيوف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،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ج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اب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ّ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ن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ف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جميعا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خ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اح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م،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،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ه،و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مج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،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لي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ها،فل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حسنوا،ولي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،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ث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دا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خ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ِ،وَأَرْوَا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رْ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فُضّ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ِز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نَاهُ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قَّق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نَعَّمُونَ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َذَّب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زٌ،وَ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حِق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نَعّ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ٌ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ٌ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ل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ْوَاح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و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ك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نَعَّ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ْوَالِ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قِع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لَاف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ّ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حْي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نَّةُ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اء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ِهِمْ،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ت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ٍ،وَيُشْر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،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َظِي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اً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ْج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،كَأَرْ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ء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َّذْكِرَة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ل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َذّ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تَس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م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،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حداث،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ا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واست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،و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فا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ب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و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حْياءٌ</w:t>
      </w:r>
      <w:r>
        <w:rPr>
          <w:rFonts w:cs="Traditional Arabic"/>
          <w:sz w:val="32"/>
          <w:szCs w:val="32"/>
          <w:rtl w:val="true"/>
        </w:rPr>
        <w:t>»..«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،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ئ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،يقتلون،وتفا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ها،ويفا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ج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فج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،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ْلٍ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حْياءٌ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مست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ش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ق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،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ف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ها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" w:name="__RefHeading___Toc318560128"/>
      <w:bookmarkEnd w:id="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ُه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ٍ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لِكَ،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س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شَاعِ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آ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ضٍ،يَأْكُل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كِ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دْرَةَ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جَاه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زُوقًا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مَاعِي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اه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ن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َ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ج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ضْتُ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تُ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ج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نِيمَةٍ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كْر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عُر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ْو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ق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مح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و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،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ا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ل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هم،و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م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ن،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ت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،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،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تهم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ز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م،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،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،وأ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لمش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ل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زمها،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،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ب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بْش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وتمت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ذة،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،والاست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ن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و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،وت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ت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،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م،وأ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ئ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اش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ْتَلُونَ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،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رْزُقَهُمْ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َذِّبَهُمْ،و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حْيَوْنَ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حْي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عُرُون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حْيَوْ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رْتَفَع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مْوات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ضْ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تَدَأٍ،وَكَذَلِ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اء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م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سُبٌ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ك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جّ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ك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د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طا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ة،و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د،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ش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ا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حْي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عُرُو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،ويك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ث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،وَ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َّةً،فَ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ًا،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ْيَا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َه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ًا،فَضَر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ُذ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رِسِيُّ،فَالْتَف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ه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يُّ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خ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ْبِ،فَانْتَس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نِي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نْتِس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،وَ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ِانْت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س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شْع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ُ،وَ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خْصُو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وَهَّمُ،وَ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ص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م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ْصَار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4" w:name="__RefHeading___Toc318560129"/>
      <w:bookmarkEnd w:id="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ْيُ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ْت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لْيُ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،وَيَبْذُلَهَا،وَيَجْ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ِرَةِ،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ْ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ظْف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ْتُلُه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ف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دُوِّهِ،فَ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ؤ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َش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َات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ك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ج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فْسِ،فَالهَ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ج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خَطُهُ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ه،و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ب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وف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،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ددو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ْت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،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،ف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صر،ويغن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هدي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يُقْت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رو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يُقْت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فيقت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َلْيُ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ل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آخِرَة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ب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َّ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ثاقلو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وا،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ذْق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َّد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افِر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ل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،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ية</w:t>
      </w:r>
      <w:r>
        <w:rPr>
          <w:rFonts w:cs="Traditional Arabic"/>
          <w:sz w:val="32"/>
          <w:szCs w:val="32"/>
          <w:rtl w:val="true"/>
        </w:rPr>
        <w:t>.{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{</w:t>
      </w:r>
      <w:r>
        <w:rPr>
          <w:rFonts w:cs="Traditional Arabic"/>
          <w:sz w:val="32"/>
          <w:sz w:val="32"/>
          <w:szCs w:val="32"/>
          <w:rtl w:val="true"/>
        </w:rPr>
        <w:t>فَيُقْت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،وغنيمة،و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،و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ط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اعات،و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تمت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و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هيد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يُقْت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ْ،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ْو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نِم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تَضَم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،وَإِ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،وَتَصْد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سُلِي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ْخ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كَ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نَائِ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مَةٍ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يْئ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ِمَ،لَوْ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،وَرِيح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كٌ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،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ز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مِلَهُمْ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ةً،وَيَشُ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،لَوَد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ز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قْتَل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ز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قْتَل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ز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قْتَل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ْب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يِّب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ز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د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نْتَد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ْدِ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سُلِي،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ج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مَة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ْخ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،وَل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،وَلَوَد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،وَ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يِّب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،ل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ر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ِلُهُمْ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ْتُ،لَوَد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ز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ز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صِي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مَةَ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ج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ُث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،وَ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لُث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مَةً،ت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.</w:t>
      </w:r>
      <w:r>
        <w:rPr>
          <w:rFonts w:cs="Traditional Arabic"/>
          <w:sz w:val="32"/>
          <w:sz w:val="32"/>
          <w:szCs w:val="32"/>
          <w:rtl w:val="true"/>
        </w:rPr>
        <w:t>فَقَوْلُهُ</w:t>
      </w:r>
      <w:r>
        <w:rPr>
          <w:rFonts w:cs="Traditional Arabic"/>
          <w:sz w:val="32"/>
          <w:szCs w:val="32"/>
          <w:rtl w:val="true"/>
        </w:rPr>
        <w:t xml:space="preserve">:) </w:t>
      </w:r>
      <w:r>
        <w:rPr>
          <w:rFonts w:cs="Traditional Arabic"/>
          <w:sz w:val="32"/>
          <w:sz w:val="32"/>
          <w:szCs w:val="32"/>
          <w:rtl w:val="true"/>
        </w:rPr>
        <w:t>نَائِ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مَة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قْت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يْنِ،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نَمْ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،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ن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نِ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شْهُورٍ،وَرَجّ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ُهْرَت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رُ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َاف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وِ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وف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نِيمَة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وَا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م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حُمَ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نِ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ي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ٍ،فَ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م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ر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خْل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،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َ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ج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نِمًا،وَيُح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نَم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س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ّ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حَ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غَان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رُض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ن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ن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مَت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ظ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شِ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ظ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ش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تِهِ،فَ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فّ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َت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اج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ت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ف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ع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يْرٍ،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رُ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ِرَةً،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ط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اَهُ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ط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ا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ُ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غَط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،وَا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ذْخِر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ْ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ذْخِر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َ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بُهَ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5" w:name="__RefHeading___Toc318560130"/>
      <w:bookmarkEnd w:id="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خَن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ث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زَا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نْتَ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بْل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يَه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ُدْخِل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ّ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د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نْط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رِ،فَيَتَقَاص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َا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ذِّبُوا،أُ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،فَ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،لَأَح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سْكَ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زِ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رش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وَ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خَذ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هْلُهُ،وَ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ل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م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صُدُو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ُّوف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لَ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،وَقَه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ق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اً،وَصَا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ِيكم،ش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ثَاق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رَبِ،أ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وْ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،وَ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ِ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خي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طْل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اح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َاء،وَبَي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َادَات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َاد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ضْع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وْكَتِهْم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زَارَها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قُو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جِ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َعَلَ،وَلَكَف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ُمْ،وَلك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َ،وَق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ِ،لِخْتَ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ب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،وَيخْتَ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رِكِينَ،فَيُعَاق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،وَيَتَّع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د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،وَيَتَجَا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َئَاتِهِمْ،وَيُثَم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م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َمّ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َ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،ويُص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دُخْلِه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،فَي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ر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ه،وَكَ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الَهُمْ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َهُ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،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آ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ا،إليها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sz w:val="32"/>
          <w:szCs w:val="32"/>
          <w:rtl w:val="true"/>
        </w:rPr>
        <w:t>»(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َيَه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َهُمْ،وَيُدْخِل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َّ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الَهُمْ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عرّ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يم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ِيمِ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ف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مستن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صرة،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،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ا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أَيْمانِهِمْ</w:t>
      </w:r>
      <w:r>
        <w:rPr>
          <w:rFonts w:cs="Traditional Arabic"/>
          <w:sz w:val="32"/>
          <w:szCs w:val="32"/>
          <w:rtl w:val="true"/>
        </w:rPr>
        <w:t>»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ل،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هم،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له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{</w:t>
      </w:r>
      <w:r>
        <w:rPr>
          <w:rFonts w:cs="Traditional Arabic"/>
          <w:sz w:val="32"/>
          <w:sz w:val="32"/>
          <w:szCs w:val="32"/>
          <w:rtl w:val="true"/>
        </w:rPr>
        <w:t>سَيَهْدِيهِم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يُص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َهُم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هم،وث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غ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rFonts w:cs="Traditional Arabic"/>
          <w:sz w:val="32"/>
          <w:szCs w:val="32"/>
          <w:rtl w:val="true"/>
        </w:rPr>
        <w:t>.{</w:t>
      </w:r>
      <w:r>
        <w:rPr>
          <w:rFonts w:cs="Traditional Arabic"/>
          <w:sz w:val="32"/>
          <w:sz w:val="32"/>
          <w:szCs w:val="32"/>
          <w:rtl w:val="true"/>
        </w:rPr>
        <w:t>وَيُدْخِل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ّ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ون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وو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،و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عُرُو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خ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َيَه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َهُمْ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ت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،و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إش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وب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ز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ز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،ويز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ُدْخِل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َّ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،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6" w:name="__RefHeading___Toc318560131"/>
      <w:bookmarkEnd w:id="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ُل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ج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جَ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دْخِل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اك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وَالمُصَدّ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س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تُ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يَاتِهِ،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ُل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بِحَةٍ،وَتِج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عَةٍ،تَفُوز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ِب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ِ،وَتْنْقِذ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ْبُ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تَصَدّ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عِز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،بِ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ِك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و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لَدِ،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ِي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حَاهَا،وَأَدْخ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بَاتِهَا،وَأَسْكَ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ك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ِ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يُونَ،وَ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ُوس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َ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و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،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نِع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ها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،تَج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َانِمَهُ،وَبَش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زَ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،ود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ج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ب،م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تجار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،و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،و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ا،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،و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َاسْت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ْع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)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دْخِل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اك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طهّ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فرته،ويدخ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،وينز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،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ُخ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ها،وت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ك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كافرين،و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و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لك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ويمد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ق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،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،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،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،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صر،و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،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ال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تُجَ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جكم،لمص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،وت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و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،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راح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فقال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ئر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م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نوب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يُدْخِل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ْهَا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قصوره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غ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ارها،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ن،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،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ربين،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فى،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ات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سَاك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ن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،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،يتراء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،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وخ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ان،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ا،وب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ف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ه،وي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،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وأنش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،لأ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،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ئد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،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غصة،الم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مها،وسرو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تر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ل،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،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،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هَ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نَص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،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جل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ُل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ج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و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ع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تُج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،و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،وي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ع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ات،ل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،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ي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ُدْخِل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اك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نٍ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قا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ف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مت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وَار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َار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قّ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ي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،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اي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اي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ار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شْتَر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وَأَشْتَر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َعُو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نَاءَكُمْ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الْجَ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َفَعَلُوا،فَ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ب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د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تِق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ي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قِيل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َظِيِّ،وَغَيْرِهِ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شْتَر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شْتَر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وَأَشْتَر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َعُو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َكَ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ْجَنَّة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ِ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ق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>]..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ه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وق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بي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ط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يد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ل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يا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7" w:name="__RefHeading___Toc318560132"/>
      <w:bookmarkEnd w:id="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رَسُولِهِ،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اكَ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صَارِهِمْ،وَمُجَاوَر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،فَ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و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ل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َا،هِجْرَةً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ق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ق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َاعَلَةُ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ج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ح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ت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جْر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َازِ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ه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ز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ِهِمْ،بِ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َلُوا،وَحَا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اهَ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َاعَلَةُ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هَ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د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اب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ً،ومشقةً،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ُل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ًا،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ح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هَ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ُ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َ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ه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طَرِي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ن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ج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خ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يَانِهِمْ،وَحَارَب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دْخِ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دْخِ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ت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فْو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مُتَفَضّ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حْ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طًا،و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ْشٍ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ٌ،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}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،قَوْلُهُ</w:t>
      </w:r>
      <w:r>
        <w:rPr>
          <w:rFonts w:cs="Traditional Arabic"/>
          <w:sz w:val="32"/>
          <w:szCs w:val="32"/>
          <w:rtl w:val="true"/>
        </w:rPr>
        <w:t>:"{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،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نَاءِ،فَقَال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ونَ،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،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،وَفَرّ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،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ضْرَمِيّ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،طَع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رِ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ط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اهِد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َوَقَف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ظ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،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ِيَّة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مٍّ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ِهِ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تَط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}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ع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ِجْرَةِ،وَ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لِن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ر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،وَ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د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مَانِهِم،بِ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ْنَيَيْ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نّ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،وَ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ي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َهُمْ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غْف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َّائ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تَغْفِرِينَ،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،واجت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،ون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ف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وتن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وتد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روا،ف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،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جازه،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مؤمنو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ائ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،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،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،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ا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لامة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،ل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و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</w:t>
      </w:r>
      <w:r>
        <w:rPr>
          <w:rFonts w:cs="Traditional Arabic"/>
          <w:sz w:val="32"/>
          <w:szCs w:val="32"/>
          <w:rtl w:val="true"/>
        </w:rPr>
        <w:t>!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،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ران،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ته،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وة،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،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ف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،وأهله،وخلانه،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وجزاؤه،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،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ي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،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سل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،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ور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،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،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ي،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،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،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،ان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م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ها،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ا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ب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ف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و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8" w:name="__RefHeading___Toc31856013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8"/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عَر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رِّ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ُكُّوا،و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زَلْزَلُوا،وَ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دَّدوا،وَبَذَل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ُس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مْو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رِفْ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،وَهَ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ابُوا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ُك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ا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َأَل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وَالْ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ائ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،وَبَذ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ج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دِهِمْ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دِهِمْ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،وَ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ْلَى،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ُونَ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حْق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ّلوه،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مؤمنون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ز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ّاء،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ور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ئه،وص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ابُوا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،وي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،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حان،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بط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ؤمن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ّ،ويصوم،ويحجّ،ويزكى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يض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،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نَبْلُو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بْلُو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ارَكُ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حَس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ُونَ،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َعْل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عْل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ذِبِينَ</w:t>
      </w:r>
      <w:r>
        <w:rPr>
          <w:rFonts w:cs="Traditional Arabic"/>
          <w:sz w:val="32"/>
          <w:szCs w:val="32"/>
          <w:rtl w:val="true"/>
        </w:rPr>
        <w:t>..»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و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بوا،و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ت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نْفُسِ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عه،ف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،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ب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ي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،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،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،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،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مدي،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ه،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ه،ولوازمه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ًا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ي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ع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ر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،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ل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،و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و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»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ا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ابُو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امُوا</w:t>
      </w:r>
      <w:r>
        <w:rPr>
          <w:rFonts w:cs="Traditional Arabic"/>
          <w:sz w:val="32"/>
          <w:szCs w:val="32"/>
          <w:rtl w:val="true"/>
        </w:rPr>
        <w:t xml:space="preserve">..» </w:t>
      </w:r>
      <w:r>
        <w:rPr>
          <w:rFonts w:cs="Traditional Arabic"/>
          <w:sz w:val="32"/>
          <w:sz w:val="32"/>
          <w:szCs w:val="32"/>
          <w:rtl w:val="true"/>
        </w:rPr>
        <w:t>ف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،و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زل،و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ز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ب،و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اب،و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،لت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،وتحتسب،وتستقي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،و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،وتنا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ح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9" w:name="__RefHeading___Toc31856013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ر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9"/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كَأَ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رَاف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م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ُ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ُدٍ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ِبِّيُّو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اعْتَق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نُو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كَانُو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َتَذ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دَاء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رُ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ل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ْبَارَ،لأ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ق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ِمْ،فَ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ِّيِّينَ،وَتَ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وَسُن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حْت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ِّبِّيُّو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ِد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ْب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َهُ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وَار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ِه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ُوبٍ،وَتَجَاوُز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ائعِ،وَ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َب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ْدَا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ِيم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حْزِح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َنُ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ُو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ش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ظّ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دَاءِ،و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،وَ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فَرِ،حُس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ضْ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تِهِ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س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َ،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،وَيُظْه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م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لا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ق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،و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،و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وال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ف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،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هم،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،وعل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،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كَأَي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بر،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،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ربّي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ىّ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،مت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وا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راف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ا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صُ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،ويش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ته،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ر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،وإس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م،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،ف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و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و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،واللّوم،والعتاب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ب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ُنا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)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وأ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،و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آت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ات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أ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ف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ه،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ف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،و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،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،وأ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،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فوج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،وبال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،وب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،و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،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هم،وت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رهم،وإ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ة،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ظة،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كَأَي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كانُوا</w:t>
      </w:r>
      <w:r>
        <w:rPr>
          <w:rFonts w:cs="Traditional Arabic"/>
          <w:sz w:val="32"/>
          <w:szCs w:val="32"/>
          <w:rtl w:val="true"/>
        </w:rPr>
        <w:t>»....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د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المنا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ع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م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و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ب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ؤ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،و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ح،و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ي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،ول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ئة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نا،وَإِسْراف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ا،وَ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امَنا،وَانْصُ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آت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،وَحُس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إح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0" w:name="__RefHeading___Toc31856013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bookmarkEnd w:id="10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ش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ن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سَ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ح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ْ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هِمْ،وَ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ضْو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تّ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ت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نِيةِ،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ئِلٌ،و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بِ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اَكُكُمْ،ف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ش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جْز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حِقُّونَ،فَآث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رِّ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،وَيُحَق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هُ،فَ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حْ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مَاتَةَ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ٍ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اتُ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حْمَةَ،وَأَخْب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ت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طَا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غ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ش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ثَاق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أَخ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>] «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ئ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مَوْ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يْق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أَخ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،تَخَوُّ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هَا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ابْتِد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م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بِحَذ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]:{</w:t>
      </w:r>
      <w:r>
        <w:rPr>
          <w:rFonts w:cs="Traditional Arabic"/>
          <w:sz w:val="32"/>
          <w:sz w:val="32"/>
          <w:szCs w:val="32"/>
          <w:rtl w:val="true"/>
        </w:rPr>
        <w:t>ل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َزَاءِ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تَأْو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،لَيَغْف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رْحَمَنَّكُمْ،فَ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ل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ثِ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جَو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،ف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غْفِرَةً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،فَقَال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ح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مَعُونَ،وَدَخ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َ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ِدُخُو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َلّ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بَار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حْشَرَكُمْ،فَيُجَاز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مَالِكُمْ،فَآث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رِّ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يُو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هُ،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يُقَرِّ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الْ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ك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طَا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ئ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هَاد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ِ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،وَيُو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َطَهُ،وَيُقَرِّ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،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و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محش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،والاهتم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ح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م،و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1" w:name="__RefHeading___Toc318560136"/>
      <w:bookmarkEnd w:id="11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2" w:name="__RefHeading___Toc318560137"/>
      <w:bookmarkEnd w:id="12"/>
      <w:r>
        <w:rPr>
          <w:rFonts w:cs="AL-Mateen"/>
          <w:b/>
          <w:b/>
          <w:bCs/>
          <w:sz w:val="32"/>
          <w:sz w:val="32"/>
          <w:szCs w:val="32"/>
          <w:rtl w:val="true"/>
        </w:rPr>
        <w:t>جز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ب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3" w:name="__RefHeading___Toc31856013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bookmarkEnd w:id="13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ل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ُ،يَتَم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فَي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َامَة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ك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كَوْ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ت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سَات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لَ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ظّ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ف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غْر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الرّ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سَ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ص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تَمَنَّى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الظّ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َامَة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،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َ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يل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يُوفَهُمْ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،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،يَسُ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فَي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كَ؟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ٍ،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ْ،وَتَمَنَّ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َ؟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م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فَأ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،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،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،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ْزِلِ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نَّ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م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ُد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،وَ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تَفْتَ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ِل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ًا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،نَعَمْ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ذَبْتَ،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ْ،فَي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ْ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رَاش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قِي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َسِرً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شْ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،وَ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يْنًا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شِّ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ك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بٍ،وَأ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ل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فَاح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يِي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ُنْ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ً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لَ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ِض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ي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دَر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4" w:name="__RefHeading___Toc31856013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bookmarkEnd w:id="14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ٍ</w:t>
      </w:r>
      <w:r>
        <w:rPr>
          <w:rFonts w:cs="Traditional Arabic"/>
          <w:sz w:val="32"/>
          <w:szCs w:val="32"/>
          <w:rtl w:val="true"/>
        </w:rPr>
        <w:t>» 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ن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دَم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ِ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عْرَ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هَادَةِ،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رَّاحِ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ك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ج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شَه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،وَالْمَائ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ُتَشَح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ج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قَا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ب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ش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يْنَ</w:t>
      </w:r>
      <w:r>
        <w:rPr>
          <w:rFonts w:cs="Traditional Arabic"/>
          <w:sz w:val="32"/>
          <w:szCs w:val="32"/>
          <w:rtl w:val="true"/>
        </w:rPr>
        <w:t>»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اه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دَم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"«</w:t>
      </w:r>
      <w:r>
        <w:rPr>
          <w:rFonts w:cs="Traditional Arabic"/>
          <w:sz w:val="32"/>
          <w:sz w:val="32"/>
          <w:szCs w:val="32"/>
          <w:rtl w:val="true"/>
        </w:rPr>
        <w:t>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،وَ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ب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فِيق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َّه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الَ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قّ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ْق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حْت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نْهِز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فِّ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طَايَا،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حِ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غْف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ي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از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آدَم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جَر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و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آدَمِيٍّ،وَسُقُوط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ض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ِيَارِهِ،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مَان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لْح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آدَم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ام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آدَم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ق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ُوط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قَاط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،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ْق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تَكَ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،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طَل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اوِيَةِ،فَيُنْطَ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اوِيَةِ،وَيُمَث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يْئ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فَيَر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عْرِ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ه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كَهَا،فَيَحْم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كِب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كِبَيْهِ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بِدِين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ةٌ،وَالْوُضُو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ةٌ،وَالْوَز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ةٌ،وَالْك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ةٌ،وَأَشْ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َدَهَا،وَأَعْ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دِائِع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ز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َالَ،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،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]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ْق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كَف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َة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َةِ،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تَكَ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ثَلَاث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اوِيَةِ،فَيُ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،فَيَه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ْرِهَا،فَيَجِ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يْئَتِهَا،فَيَحْمِلَهَا،فَيَض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تِقِهِ،فَيَص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لَّتْ،فَ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ب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أَمَا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،وَالْأَمَا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ْمِ،وَالْأَمَا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دَائ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لَق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صَدَقَ</w:t>
      </w:r>
      <w:r>
        <w:rPr>
          <w:rFonts w:cs="Traditional Arabic"/>
          <w:sz w:val="32"/>
          <w:szCs w:val="32"/>
          <w:rtl w:val="true"/>
        </w:rPr>
        <w:t>»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ْق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َةَ،وَالْأَمَا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،وَالْأَمَا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ْمِ،وَالْأَمَا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،فَ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دَائ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دَّ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ب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ه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فّ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ا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س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رُ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بِ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َهُ،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رِمِين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ج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م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نَتَاهُ،وَاش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ُهُ،وَع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ُبِّح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ّ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،فَلِأَهْلِ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َاعًا،فَ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َّ،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ؤْمِنِي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تْلا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ل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ل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تْل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إِتْ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زِي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ج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ل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َائ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ْ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ْن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15" w:name="__RefHeading___Toc318560140"/>
      <w:bookmarkEnd w:id="1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نح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كَدِرِ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ًا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ِ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،فَذَه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هِ،فَنَه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ئِحَةٍ،ف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ب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ِ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جْنِحَتِهَ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َدَق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ُب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ِ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ًا،فَذَه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ش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نَه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نَه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ي،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ُفِعَ،فَ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ئِحَةٍ،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ب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كِ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كِي،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ِ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جْنِح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اض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بِي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الْبُك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رَا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وَاح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1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16" w:name="__RefHeading___Toc318560141"/>
      <w:bookmarkEnd w:id="1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ُ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َب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ا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َّهَا،فَ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َسَأ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ا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ي،فَأَخْرَج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َدَّسَة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ٌ،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،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ُ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دٍ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ل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فَا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ِد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يَلْتَئ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ْ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فَيَ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،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طَلِقْ،فَانْط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ْطَج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ف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خ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يَشْدَ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هْد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َرُ،فَ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أْخُذَهُ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ئ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،فَ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فَضَرَبَهُ،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طَل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ط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ُّورِ،أَعْلا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ّ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ف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ق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ًا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ف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ا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َاةٌ،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طَلِقْ،فَانْط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،وَوَه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ز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رَةٌ،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ر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ج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فَرَ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،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جَرٍ،فَيَرْج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،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طَلِقْ،فَانْط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ْض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ضْرَاءَ،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ٌ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بْيَانٌ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دُهَا،فَصَعِ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ِ،وَأَدْخَلا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يُو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بَابٌ،وَنِسَاءٌ،وَصِبْيَانٌ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عِ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َ،فَأَدْخَلا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ْ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يُوخٌ،وَشَبَابٌ،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طَوَّفْتُم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،فَأَخْبِر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،قَا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ْقُهُ،فَكَذّ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َذْبَةِ،فَتُح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لُ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َاقَ،فَيُ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دَ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ُهُ،ف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َ،فَن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هَارِ،يُ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نَاةُ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وَالشَّيْ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ُ،وَالصِّبْيَانُ،حَوْلَهُ،فَأَوْلا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ز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وَالد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،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كَائِيلُ،فَار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كَ،فَرَف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ي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َابِ،قَا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ُكَ،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ع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ِي،قَا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كْمِ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كْم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وَا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وْل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جّ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،وَيُمْ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ض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ِهِمْ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ي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ضْر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ُرَة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َانِي،فَصَعِ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دْخَلا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ْضَلُ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قَا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ُ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ُ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د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جْهِهِ،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فَسَأ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ُر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عِ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ِ،فَأَدْخَل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7" w:name="__RefHeading___Toc318560142"/>
      <w:bookmarkEnd w:id="1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رُوق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أ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رْوَاح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ْرٍ،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اد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لَّ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رْشِ،تَس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ت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نَادِيلِ،فَ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ِلَاعَةً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ت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نَا،فَ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وا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،ن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أُخْب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تْ،وَتَأ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اد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لّ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رْشِ،فَ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ِلَاعَةً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ز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زِيدُك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ن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َ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ز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زِيدُك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فَن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نَا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و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فُو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َسْئ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َامُهُ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ؤ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ِكْشَا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شَابِهَات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د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ِف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وَحْيِ،وَلِكَو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ث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ْي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ضْ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لَا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ب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أَرْوَاح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و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ْرٍ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رْوَاح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د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َاك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يْ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عَل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و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دَانِهِمْ،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ش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يَتَوَصّ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َائ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سِّيَّةِ،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ش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ُرْز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الطّ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رٍ،وَيُطْ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ض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َم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ُك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طَّيْر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أَرْ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َنَاد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لَّ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رْش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ك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َسْرَح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َنَاو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َا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ذَّا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ت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نَادِيل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تُق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رَحُ،وَ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اطَّلَع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تَشْ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وَتَج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طِّلَاعَةً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لِيَد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ِلَاع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يَ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عَد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لَى،وَحَق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ضَمُّ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نْتِهَاءِ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 «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ت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نَا</w:t>
      </w:r>
      <w:r>
        <w:rPr>
          <w:rFonts w:cs="Traditional Arabic"/>
          <w:sz w:val="32"/>
          <w:szCs w:val="32"/>
          <w:rtl w:val="true"/>
        </w:rPr>
        <w:t>»: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ه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ف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لَذ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يُنُ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] (</w:t>
      </w:r>
      <w:r>
        <w:rPr>
          <w:rFonts w:cs="Traditional Arabic"/>
          <w:sz w:val="32"/>
          <w:sz w:val="32"/>
          <w:szCs w:val="32"/>
          <w:rtl w:val="true"/>
        </w:rPr>
        <w:t>فَفَعَل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طِّل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طِّل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ِفْهَا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طُّ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َاع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ض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م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ِيقَةِ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ر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رّ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ِهِ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ُوا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صِي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ع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و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وا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صِي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عِلِ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ئِ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ُقُو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يِ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ؤ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ِنَا</w:t>
      </w:r>
      <w:r>
        <w:rPr>
          <w:rFonts w:cs="Traditional Arabic"/>
          <w:sz w:val="32"/>
          <w:szCs w:val="32"/>
          <w:rtl w:val="true"/>
        </w:rPr>
        <w:t>» ):</w:t>
      </w:r>
      <w:r>
        <w:rPr>
          <w:rFonts w:cs="Traditional Arabic"/>
          <w:sz w:val="32"/>
          <w:sz w:val="32"/>
          <w:szCs w:val="32"/>
          <w:rtl w:val="true"/>
        </w:rPr>
        <w:t>أ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ْتَل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صِي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ه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ْتَشْ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؟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مَنّ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سْتَشْ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ر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جِيز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َاب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ِيق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ٌ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بَ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ر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ُرِكُوا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ؤ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ه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ك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ُؤ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َمِ،ف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ونَه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ُو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عْد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فَص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عْدَا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ع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طَل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ئِدَة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هْو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وج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ث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الِهِمْ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هْ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َاف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مَاءَهُمْ،وَتَمَكُّ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لَذُّ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تَهِ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بَوُّ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ُوا،وَقُرْ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خِرَاط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و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تْ،وَتَأ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اد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لّ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رْشِ،وَشَب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جْ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َائ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َا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ال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ر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فَض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َض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ش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ُوبًا،وَيُكَر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ؤَال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فَي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وَو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اض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أَقْيِ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ق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ٌ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ادِيل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و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ر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مٌ،ف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ح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و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ر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اد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،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نِي،وَ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نِ،وَالْمُتَكَلِّم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ُه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َهُ،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يُوخِ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ُ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ابِك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يَاتِهِ،وَأَج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قِه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ل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ث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ئ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نَاسُ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تِق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عِي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فَّهَةِ،وَتَعْذِي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ِي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خَّرَةِ،وَزَع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قَابُ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دُ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ب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َائ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رِ،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سَاد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مَا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جَر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َادْخ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َا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َائِد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اسُ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رَ،وَل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لُو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جُودَةٌ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ْ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نَع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،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ز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و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ق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نَى،فَيَتَنَع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ذ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ِيء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،و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ط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ْز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ث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طَائ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ْتَد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د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،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ج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وبذ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عرض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ناء،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،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،و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ل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؛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،ف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ف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8" w:name="__RefHeading___Toc318560143"/>
      <w:bookmarkEnd w:id="1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طع،والأ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ق،وال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ق،وا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،و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عب،و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اير،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ح،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زم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ه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مانه،واخ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نُفِ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ع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عَقَه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نُفِ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ع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عَقَه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لِّ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يَا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هِ،تَتَلَق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ش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جَائ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قُوتٍ،أَزِمّ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يَضُ،بِرَح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،وَأَغْشِي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ْد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سْتَبْرَقُ،وَأَنْمَا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ي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،يَس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ي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زْه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طَل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ح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ط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ٍ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صَع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،مُتَقَلّ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ف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ِاسْتِ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شُّهَدَاءَ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عْق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ِبْرِيلَ،وَ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،وَحَم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َصَع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،مُتَقَلّ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ف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نُفِ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ع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عَقَه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لِّ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يَا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هِ،تَتَلَق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ش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جَائ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قُوتٍ،أَزِمّ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يَضُ،بِرَح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،وَأَغْشِي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ْد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سْتَبْرَقُ،وَأَنْمَا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ي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،يَس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ي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زْه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طَل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ح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ط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9" w:name="__RefHeading___Toc318560144"/>
      <w:bookmarkEnd w:id="1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و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قْد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دِيكَرِبَ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ِ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هِ،وَي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ع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يُج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،وَي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كْبَرِ،وَيُح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،وَيُزَو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نِ،وَيُشَفّ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ر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قْد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ب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هِ،و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ع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يُح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،وَيُج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،وَيُزَو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نِ،وَي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كْبَرِ،وَ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َا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يَاقُوت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يُزَو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س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نِ،وَيُشَفّ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ر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قْد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ب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ِ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،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هِ،و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ع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يُح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،وَيُزَو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نِ،وَيُج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،وَي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كْبَرَ،وَ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َارِ،الْيَاقُوت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يُزَو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نِ،وَيُشَفّ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رِبِه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ذَامِيّ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ت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ئ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هِ،وَيُج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،وَيُح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َامَةِ،و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ع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يُؤ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كْبَرِ،وَيُزَو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مُو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صِي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ه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ْ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قَةٍ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هِ،و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ْخ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ْجَوْهَ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دُّفْ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ضّ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ف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يَرَى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ض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رَاء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فْت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َقْعَدَه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النَّص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ع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فْع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عِل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ع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فَاع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كِن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مُتَعَلّ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ع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غ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ئ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ص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ٍ،لِئ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ْر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َيُج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فَ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َم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ج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دَرِ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ي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كْبَر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ش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ُن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كْبَرُ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ع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خُولِهَا،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َب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يْأ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خَلُّ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،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طْب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،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نَّفْخ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َ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ز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>] (</w:t>
      </w:r>
      <w:r>
        <w:rPr>
          <w:rFonts w:cs="Traditional Arabic"/>
          <w:sz w:val="32"/>
          <w:sz w:val="32"/>
          <w:szCs w:val="32"/>
          <w:rtl w:val="true"/>
        </w:rPr>
        <w:t>وَ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َار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زّ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هَاي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ّ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ا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ل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وَا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ْيَاقُوت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أْن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رَف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مُو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َا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يُزَوَّج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وْج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ةً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ي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ثِّن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ش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ْدِيدُ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ْثِيرُ،وَيُح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ى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َض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زِّي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ن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رَاءُ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دِهَا،وَالْ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سِ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يُشَفَّع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تَشْ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ع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ِبَائِه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ر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بَاب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20" w:name="__RefHeading___Toc318560145"/>
      <w:bookmarkEnd w:id="2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اً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ق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دُكَ،وَيُهْر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ُك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1" w:name="__RefHeading___Toc31856014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صة</w:t>
      </w:r>
      <w:bookmarkEnd w:id="21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رْصَة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صْبُع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ل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س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اغ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ُول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22" w:name="__RefHeading___Toc318560147"/>
      <w:bookmarkEnd w:id="2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،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َقُول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َارِهُ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َاعُوا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َ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ِ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فَت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ُخْرُف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نَتِهَا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قُتِلُوا،وأُو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فَيَدْخُل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ٍ،فَت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َ،وَنُقَدّ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ر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،فَت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ُ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ر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غُورُ،وَتُ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َارِهُ،وَ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ْ،وَحَاج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ءً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ائِكَت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يت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يُّوهُمْ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ّ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وَاتِكَ،وَخِيرَ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تَأْمُ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،فَنُسَ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وَتُس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غ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َارِهُ،وَ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ج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ِ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ءً،فَتَأْت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ْتُمْ،ف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3" w:name="__RefHeading___Toc318560148"/>
      <w:bookmarkEnd w:id="2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عَ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نَّةَ،ف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،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قُرَّاءُ،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،يَقْرَء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وَيَتَدَارَ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لَّمُونَ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ي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ضَع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،وَيَحْتَط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بِيعُونَهُ،وَيَشْت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ف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فُقَرَاءِ،فَبَعَث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،فَعَ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فَقَتَ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َانَ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هُمَّ،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،وَرَض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ًا،خ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،فَطَع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م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ذَ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ُز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صْحَابِه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،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،وَرَض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َقَدَّم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ن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لِّغ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ًا،فَ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نُوهُ،فَبَيْ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مَئ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عَنَهُ،فَأَنْفَذَه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،فُز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عْبَة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،فَقَتَ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بَل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ام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ُ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أَخ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،فَ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وَأَرْضَاه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ف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رَأ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ِ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،وَأَرْض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ِ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ف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ع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َ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عْلًا،وَذَكْوَانَ،وَعُصَيَّةَ،وَ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يَانَ،اسْتَم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ٍ،فَأَمَد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،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م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ّ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ِهِمْ،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ط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هَارِ،وَيُصَ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يْل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ِئ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ُو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د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قَن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ب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ِ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عْلٍ،وَذَكْوَانَ،وَعُصَيَّةَ،وَ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يَا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ٌ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َقَرَأ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ِّ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ض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4" w:name="__RefHeading___Toc318560149"/>
      <w:bookmarkEnd w:id="2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،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نّ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دِيد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لِم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سْلِ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ِل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فَأَسْلَم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،فَقُتِل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ج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ث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ص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س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حسان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5" w:name="__RefHeading___Toc318560150"/>
      <w:bookmarkEnd w:id="2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َم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ْقَ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مْتَحَنُ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ه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ض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ُوَّةِ،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طَايَا،ج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،ف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مَ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طَايَاهُ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ّ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طَايَا،وَأ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ٍ،وَلِ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ٍ،وَبَعْض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ح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َلَاثَةٌ</w:t>
      </w:r>
      <w:r>
        <w:rPr>
          <w:rFonts w:cs="Traditional Arabic"/>
          <w:sz w:val="32"/>
          <w:szCs w:val="32"/>
          <w:rtl w:val="true"/>
        </w:rPr>
        <w:t xml:space="preserve">) 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صْن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rFonts w:cs="Traditional Arabic"/>
          <w:sz w:val="32"/>
          <w:szCs w:val="32"/>
          <w:rtl w:val="true"/>
        </w:rPr>
        <w:t xml:space="preserve">) 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ح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م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َاهَد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صِي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ْخ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ي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ع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ُجْتَه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ئ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وَ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د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ضَار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حْض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آلِ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مْتَحَنُ</w:t>
      </w:r>
      <w:r>
        <w:rPr>
          <w:rFonts w:cs="Traditional Arabic"/>
          <w:sz w:val="32"/>
          <w:szCs w:val="32"/>
          <w:rtl w:val="true"/>
        </w:rPr>
        <w:t xml:space="preserve">) ; </w:t>
      </w:r>
      <w:r>
        <w:rPr>
          <w:rFonts w:cs="Traditional Arabic"/>
          <w:sz w:val="32"/>
          <w:sz w:val="32"/>
          <w:szCs w:val="32"/>
          <w:rtl w:val="true"/>
        </w:rPr>
        <w:t>أَي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َشْر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ُه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َح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ِه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شَّه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الْمُمْتَح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ِ،و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ٍ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مْتَح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ٌ،وَالْمُمْتَح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ر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مْتُح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ر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ُهُو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ْطَل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ب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ِ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اق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ض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رَ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ُوَّة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لِجَم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،وَالْأَنْب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ا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بَادَةِ،وَالْجُم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رِ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عَاطِف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ًا،ج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إِذَا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سَ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ظَّاهِرُ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 xml:space="preserve">) 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صْمَصَةٌ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الْمُهْمَلَتَيْنِ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ْخ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عْجَم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مُوس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َصْمَص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ضْمَض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َانِ،وَمَصْمَص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حِيصُهَا،وَالْمَضْمَض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رِ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ئِق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ُمَصْمَ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ُطَهَّ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صْمَص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ك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هُرَ،وَ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مَص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حْرِ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َضْمَضَةِ،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ج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َانِ،وَبِالض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ّ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مَص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طَايَاهُ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َّاءٌ</w:t>
      </w:r>
      <w:r>
        <w:rPr>
          <w:rFonts w:cs="Traditional Arabic"/>
          <w:sz w:val="32"/>
          <w:szCs w:val="32"/>
          <w:rtl w:val="true"/>
        </w:rPr>
        <w:t xml:space="preserve">) 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ث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ِلْخَطَايَا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صَّغَائِرِ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ب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ِيئَةِ،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ق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نَ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وَأ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تَعْ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ْرِيم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،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ِيَا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ئ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ب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اوِ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ِم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أ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ع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رِض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،فَأَدْرَج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الْأَظ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عَاطِف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ل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تَبَتِهِمَ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بْي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فَاوُ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تِهِمَا،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َمُنَافِقٌ</w:t>
      </w:r>
      <w:r>
        <w:rPr>
          <w:rFonts w:cs="Traditional Arabic"/>
          <w:sz w:val="32"/>
          <w:szCs w:val="32"/>
          <w:rtl w:val="true"/>
        </w:rPr>
        <w:t xml:space="preserve">) 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ه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ف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ر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ا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َايُ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اسْتِئْنَ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ْلِيلِ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ْخ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ت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ح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َ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:"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جِرِ</w:t>
      </w:r>
      <w:r>
        <w:rPr>
          <w:rFonts w:cs="Traditional Arabic"/>
          <w:sz w:val="32"/>
          <w:szCs w:val="32"/>
          <w:rtl w:val="true"/>
        </w:rPr>
        <w:t>» "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َانِيُّ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رِّنٍ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فْظ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ج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rFonts w:cs="Traditional Arabic"/>
          <w:sz w:val="32"/>
          <w:szCs w:val="32"/>
          <w:rtl w:val="true"/>
        </w:rPr>
        <w:t>» "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ائِيِّ،وَ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َّانَ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،وَأَحْمَدَ،وَالطَّبَرَا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قْو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» 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لَانِيِّ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ُوَّ،فَ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،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َنْسُوَتُ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َنْسُ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َنْسُ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ل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و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ِ،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ِ،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بِعَة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-----------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6" w:name="__RefHeading___Toc318560151"/>
      <w:bookmarkEnd w:id="2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،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بَيّ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َا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دِّث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ْبٌ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ْت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اجْتَه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كَاءِ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ْدَو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لَى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،أَص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َهُ،فَ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ي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ع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َبِلْت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رْدَو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لَى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ًا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اَمٌ،فَ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تَسِبْ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ع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ْحَكِ،أَوَهَبِلْتِ،أَوَجَ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ْدَوْس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27" w:name="__RefHeading___Toc318560152"/>
      <w:bookmarkEnd w:id="2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د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،و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،وَ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،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،هَا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بّ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ٍ،أَع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،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ْدَوْسَ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،وَ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،وَفَوْ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،وَ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ج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يّ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،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وْس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ْضَ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س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يْ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ط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َا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ِّيَّةٌ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ِّي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نُّكْت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وْ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َد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س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آخ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وِيَّ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ِيَارُهُ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طْر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ار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َلُ،وَالْأَوْس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م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فُوظ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مِيَّ،فَاكْتَنَ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َاد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ْفًا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وَفَوْ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،وَ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ص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ْخ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فْع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ورِبِشْت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يّ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ِي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اهُ،وَالْ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ص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رْفِ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وَمِنْه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رْدَو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ُفَجَّر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فَج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 xml:space="preserve">).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ب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سَل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ف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رْدَو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اه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م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يَّد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رَج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اتِ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،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رْدَو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د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اض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حْت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ج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سُو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رَاء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كَوْك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ر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،وَ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ح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ط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،وَآ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،وَ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ِدِ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َقُلْ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ت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ٍ،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،أَع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،وَ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،وَلَوَد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28" w:name="__RefHeading___Toc318560153"/>
      <w:bookmarkEnd w:id="2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ي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ف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ا،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لَبَّط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يَضْح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ي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ارٍ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ق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ا،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لَبَّط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ح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ط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29" w:name="__RefHeading___Toc31856015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مِ،وَالرّ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Cs/>
          <w:rtl w:val="true"/>
        </w:rPr>
        <w:t>:</w:t>
      </w:r>
      <w:bookmarkEnd w:id="29"/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،وَاللّ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وَالرّ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سْك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يْئ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عِ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فَج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ًا،اللّ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وَالْعَر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ط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رْمِذ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 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rFonts w:cs="Traditional Arabic"/>
          <w:sz w:val="32"/>
          <w:szCs w:val="32"/>
          <w:rtl w:val="true"/>
        </w:rPr>
        <w:t>» ):</w:t>
      </w:r>
      <w:r>
        <w:rPr>
          <w:rFonts w:cs="Traditional Arabic"/>
          <w:sz w:val="32"/>
          <w:sz w:val="32"/>
          <w:szCs w:val="32"/>
          <w:rtl w:val="true"/>
        </w:rPr>
        <w:t>جُم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رِ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ت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كّ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رّ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رَ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تَفْخ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،وَ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ظ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ظِي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أُنْثَى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ت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ُعْتَرِ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وْضُو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ْه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،وَ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تْ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ِ،و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م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ِي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مْع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ش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ظ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ي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ئِ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ي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كَلّ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فَى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و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بِي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خْل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زْوِ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ك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غَاةِ،وَقُطّ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ِ،وَ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رْحُه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بِض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ثْعَبُ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ط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سُك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ثَلَّ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ْم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وَحَّد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فَج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ج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َمًا،اللّ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ْخ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لِم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الرّ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ِ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و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ِك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ِي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ِيل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ذ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ورِبِشْت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ع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َّر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ثَعَبَ،إِضَا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ر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عُولًا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ْيِي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نْثَع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ْع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ه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جِيئ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دّ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ْهَرِيِّ،وَظ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ه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ز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،وَ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رْح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خ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ًا،وَالشَّخ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َلَانُ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خ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خ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خَبُ،فَحِين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أَعْيُ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ِ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ْع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ِ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،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ئِض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لَغَةً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ئ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ر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ر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ؤ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مُوس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ع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ثَعَبَ،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ه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ز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تَعَدٍّ،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سْت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غ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ع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َالَ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اض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ع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جَّرَ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ثْع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زَابَانِ،وَك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َّل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ِي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زِمًا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خ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ف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ز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ِهِ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ز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ُف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ِ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سْتُشْهِدَ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ز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ل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ه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َبُّ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ب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ف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سَّرَاو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لَنْسُ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نْط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ات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ُف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بِع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30" w:name="__RefHeading___Toc31856015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َد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رٍ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30"/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ضْ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ّ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رَجَاتٌ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فَاتٌ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ّ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قَابِ،فَيُ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قُ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ز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قَاب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6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1" w:name="__RefHeading___Toc318560156"/>
      <w:bookmarkEnd w:id="3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تَ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م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؟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م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رَب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ب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خ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حّ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حْت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ص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،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ف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نُو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ق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ق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دْرَاك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ن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لْوِيح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جْتِمَاعَ،فَيَل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او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ل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َاوَاهُ،وَيُؤَيِّ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ص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ب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خ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خِر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،وَ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ضِي،وَ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ْ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تَقْ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ض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ْجَوْهَرِيُّ،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ع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ب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ه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ه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و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ئِضِينَ،وَالْمَق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ض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غ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ث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نَحْو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ب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مَس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9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----------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2" w:name="__RefHeading___Toc318560157"/>
      <w:bookmarkEnd w:id="3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ح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ِسَابِ،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يُو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َاتِ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ط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ًا،فَازْدَح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ف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زُو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يو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ط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ْدَح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زُو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دْخ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دْخ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ْع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دْخ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ٍ</w:t>
      </w:r>
      <w:r>
        <w:rPr>
          <w:rFonts w:cs="Traditional Arabic"/>
          <w:sz w:val="32"/>
          <w:szCs w:val="32"/>
          <w:rtl w:val="true"/>
        </w:rPr>
        <w:t xml:space="preserve">»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1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33" w:name="__RefHeading___Toc318560158"/>
      <w:bookmarkEnd w:id="3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وجع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و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حو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ف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تهما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ح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َأَمْث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ؤْلُؤ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ْن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نٌ،بِ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جُوهِ،وَاسِع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يُو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أَنَّ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هَائ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شْرَاق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َ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َتِهِنَّ،وَصَوْن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ْتِذَال،لُؤْلُؤ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نُ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دَاف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تَد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ئْ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ِي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م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دْر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ك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رّ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ضَاءَةً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غَوَّطُون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ف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خِطُونَ،أَمْشَاط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ُ،وَرَشْح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سْكُ،وَمَجَام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ُو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جُوجُ،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وَاج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ينُ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،سِت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ر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ِين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فَاح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اخ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رّ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م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ْر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نَ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نَ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ضْو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ك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رّ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،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ِ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ق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حْمِ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َبٌ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م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دْرِ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صُ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خِطُون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غَوَّطُونَ،آنِي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ُ،أَمْشَاط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ِضَّةِ،وَمَجَامِر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ُوَّةُ،وَرَشْح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سْكُ،وَ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تَانِ،ي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ح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ْنِ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ا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غُضَ،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يُسَبّ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ّ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َرَوْح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ْوَةٌ،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لَق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ط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ض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،وَلَمَلَأ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ًا،وَلَنَصِي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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434" w:leader="dot"/>
            </w:tabs>
            <w:jc w:val="left"/>
            <w:rPr>
              <w:rFonts w:cs="Traditional Arabic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0"/>
              <w:szCs w:val="30"/>
              <w:rFonts w:cs="Traditional Arabic"/>
              <w:lang w:val="en-US" w:eastAsia="en-US"/>
            </w:rPr>
            <w:instrText xml:space="preserve"> TOC \o "1-4" \h \z \u </w:instrText>
          </w:r>
          <w:r>
            <w:rPr>
              <w:rtl w:val="true"/>
              <w:sz w:val="30"/>
              <w:szCs w:val="30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0"/>
              <w:szCs w:val="30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25"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26"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اء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زاء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27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حياء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به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رزقون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28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–عد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شعورن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حيا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29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ج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ظيم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0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ضلَّ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عمالهم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1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جار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بور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2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رجو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حم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3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–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اه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صادقين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4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-</w:t>
            </w:r>
            <w:r>
              <w:rPr>
                <w:rStyle w:val="IndexLink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ات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هو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خيا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أبرار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5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غفر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رحم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حش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6"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7"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زاؤه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8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دخ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ح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ن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حب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خرج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،ولو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ط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ميعاً،إل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39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اد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كف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ب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ذنوب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ن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بي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0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ك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ظل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أجنحتها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1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اد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الص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جب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خو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ن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طعاً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2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دم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قت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إ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جع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رواحه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جواف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ي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ض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ن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3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فتنو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بوره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صعقو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ورهم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4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شفع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بعي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ته،ويأ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زع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ب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غف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أو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طرةٍ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مه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5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شه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فض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نتص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عا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الماً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6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ج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ل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ت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م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ج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ل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رصة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7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ا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دخ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ك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سلمو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8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رضى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ضى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خط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عده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49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شترط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اد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بق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برار،ب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سابق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راد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ختيار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50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ايفض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بيو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درج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بو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51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ن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لكنه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نان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52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لى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رجات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ن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شهداء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53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ضحك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يه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بهم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54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م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ريق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َّوْنُ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َوْنُ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َّمِ،وَالرِّيحُ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ِيحُ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ْمِسْكِ</w:t>
            </w:r>
            <w:r>
              <w:rPr>
                <w:rStyle w:val="IndexLink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55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شُّهَدَاءُ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َارِقِ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َهْرٍ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56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َا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َجْتَمِعُ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َافِرٌ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َقَاتِلُهُ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َّارِ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َبَدًا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57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شرون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زدحامهم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بواب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نة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5434" w:leader="dot"/>
            </w:tabs>
            <w:jc w:val="left"/>
            <w:rPr>
              <w:sz w:val="30"/>
              <w:szCs w:val="30"/>
              <w:lang w:val="en-US" w:eastAsia="en-US"/>
            </w:rPr>
          </w:pPr>
          <w:hyperlink w:anchor="__RefHeading___Toc318560158"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حور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ي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واتي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دهن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منين</w:t>
            </w:r>
            <w:r>
              <w:rPr>
                <w:rStyle w:val="IndexLink"/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0"/>
                <w:szCs w:val="30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29</w:t>
            </w:r>
          </w:hyperlink>
          <w:r>
            <w:rPr>
              <w:rtl w:val="true"/>
              <w:rStyle w:val="IndexLink"/>
              <w:sz w:val="30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7937" w:h="11339"/>
      <w:pgMar w:left="1247" w:right="1247" w:gutter="0" w:header="0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2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79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49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87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49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49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4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49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49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499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50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50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6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4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6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6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2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جا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4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39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98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23</w:t>
      </w:r>
      <w:r>
        <w:rPr>
          <w:rFonts w:cs="Traditional Arabic"/>
          <w:sz w:val="24"/>
          <w:szCs w:val="24"/>
          <w:rtl w:val="true"/>
        </w:rPr>
        <w:t xml:space="preserve"> 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غضب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تق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ضب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حم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ام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يرة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العلي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ذهب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3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12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07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5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6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3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5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49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87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797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وسه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سيئهم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خل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ع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اد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سر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ش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لوددت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ب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غبت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نتدب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ك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ثو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ائه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جع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شهد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ل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طي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شهد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ع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ر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ش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ولوددت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ب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غبت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22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51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53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90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7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04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4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9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77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ف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ئ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ر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ب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إذخر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ش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و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رت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ض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ي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دبه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تن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00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2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2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440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حبسو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وقفوا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بقنطر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فيتقاصو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را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تسام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ن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بو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خلص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د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خليص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أدل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رف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42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1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8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09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0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3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6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88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44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6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8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04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8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04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8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0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4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6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50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9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5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0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19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0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9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5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0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81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49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877</w:t>
      </w:r>
      <w:r>
        <w:rPr>
          <w:rFonts w:cs="Traditional Arabic"/>
          <w:sz w:val="24"/>
          <w:szCs w:val="24"/>
          <w:rtl w:val="true"/>
        </w:rPr>
        <w:t xml:space="preserve">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ام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ادة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46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795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5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33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2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0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23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01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29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34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5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19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88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2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77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58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والمائد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أ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ف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مواجزوما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تي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ة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ب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نوب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6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5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88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6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88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1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052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3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06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ه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9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86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1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87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اءه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ص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ض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ر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إتلافه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اءها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أت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ق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ة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5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9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816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ُسَجَّى</w:t>
      </w:r>
      <w:r>
        <w:rPr>
          <w:rFonts w:cs="Traditional Arabic"/>
          <w:sz w:val="24"/>
          <w:szCs w:val="24"/>
          <w:rtl w:val="true"/>
        </w:rPr>
        <w:t xml:space="preserve">) : </w:t>
      </w:r>
      <w:r>
        <w:rPr>
          <w:rFonts w:cs="Traditional Arabic"/>
          <w:sz w:val="24"/>
          <w:sz w:val="24"/>
          <w:szCs w:val="24"/>
          <w:rtl w:val="true"/>
        </w:rPr>
        <w:t>المُغطى</w:t>
      </w:r>
      <w:r>
        <w:rPr>
          <w:rFonts w:cs="Traditional Arabic"/>
          <w:sz w:val="24"/>
          <w:szCs w:val="24"/>
          <w:rtl w:val="true"/>
        </w:rPr>
        <w:t>.-(</w:t>
      </w:r>
      <w:r>
        <w:rPr>
          <w:rFonts w:cs="Traditional Arabic"/>
          <w:sz w:val="24"/>
          <w:sz w:val="24"/>
          <w:szCs w:val="24"/>
          <w:rtl w:val="true"/>
        </w:rPr>
        <w:t>مُث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تي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ش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ضائه</w:t>
      </w:r>
      <w:r>
        <w:rPr>
          <w:rFonts w:cs="Traditional Arabic"/>
          <w:sz w:val="24"/>
          <w:szCs w:val="24"/>
          <w:rtl w:val="true"/>
        </w:rPr>
        <w:t>.-(</w:t>
      </w:r>
      <w:r>
        <w:rPr>
          <w:rFonts w:cs="Traditional Arabic"/>
          <w:sz w:val="24"/>
          <w:sz w:val="24"/>
          <w:szCs w:val="24"/>
          <w:rtl w:val="true"/>
        </w:rPr>
        <w:t>مجدَّعاً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جد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ضاء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29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1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2471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ت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ذ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سج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غطي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صائح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يح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اب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طمة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أ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386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كلوب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ح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ش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ب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شدق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ه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يلتئ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برأ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بفهر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فيشدخ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د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وف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تدهد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دحرج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92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79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1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65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5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88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3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01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46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7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00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ب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ن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5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968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ب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7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00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04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93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79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ال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ذك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دفع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د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ر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ر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غ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ب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6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2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24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8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94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48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9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63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66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5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95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4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1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51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677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و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ظ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ي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ظ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ه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801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ع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بعو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أخ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كو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ث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عو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تلوهم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أومؤو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شاروا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فأنفذ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نه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فزت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بحت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نقرأ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اوته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باح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ن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جر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090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ستمدو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ل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تل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فقر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رفع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سخ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808</w:t>
      </w:r>
      <w:r>
        <w:rPr>
          <w:rFonts w:cs="Traditional Arabic"/>
          <w:sz w:val="24"/>
          <w:szCs w:val="24"/>
          <w:rtl w:val="true"/>
        </w:rPr>
        <w:t xml:space="preserve"> 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مقنع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طى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1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6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49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17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64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ا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809</w:t>
      </w:r>
      <w:r>
        <w:rPr>
          <w:rFonts w:cs="Traditional Arabic"/>
          <w:sz w:val="24"/>
          <w:szCs w:val="24"/>
          <w:rtl w:val="true"/>
        </w:rPr>
        <w:t xml:space="preserve"> 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حدثن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خبرني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غرب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اجتهدت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ذ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اقتي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أصاب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يبه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الفرد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و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س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بات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55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5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423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اتِمٍ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َوْ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َل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سَلَّمَ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فَ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ْسَ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َنَّةِ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يُرِي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ِرْدَوْ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سَط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ِنَّان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رْض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قَوْ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وَ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عْ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َنَّةِ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يُرِي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ِارْتِفَاع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47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104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45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13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57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2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59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56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80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48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7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46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51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65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15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30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89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47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393</w:t>
      </w:r>
      <w:r>
        <w:rPr>
          <w:rFonts w:cs="Traditional Arabic"/>
          <w:sz w:val="24"/>
          <w:szCs w:val="24"/>
          <w:rtl w:val="true"/>
        </w:rPr>
        <w:t xml:space="preserve"> -</w:t>
      </w:r>
      <w:r>
        <w:rPr>
          <w:rFonts w:cs="Traditional Arabic"/>
          <w:sz w:val="24"/>
          <w:szCs w:val="24"/>
        </w:rPr>
        <w:t>739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45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4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880</w:t>
      </w:r>
      <w:r>
        <w:rPr>
          <w:rFonts w:cs="Traditional Arabic"/>
          <w:sz w:val="24"/>
          <w:sz w:val="24"/>
          <w:szCs w:val="24"/>
          <w:rtl w:val="true"/>
        </w:rPr>
        <w:t>،بتر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يا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3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96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لة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الظِّئْ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كَسْ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َّ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عْجَ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ْد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ز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اكِ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رْ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َع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تدر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ظل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رْ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يحْتَ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ل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رْ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يُؤَ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ِاحْتِم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رْ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،والب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فَتْ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وَحد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بِالْح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هْمل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رْ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ر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ه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21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3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32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17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2834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ألنجوج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ة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ء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رتفاعا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1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087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1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24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17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2834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زمر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اعة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تلج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دخل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ر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ضاءة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البدر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تمل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آنيته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وعيتهم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مجامره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رة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ف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ور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الألو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ب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رشحه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ر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م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ئحته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م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قه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ق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شي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ق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لذ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ه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79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[ </w:t>
      </w:r>
      <w:r>
        <w:rPr>
          <w:rFonts w:cs="Traditional Arabic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د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بغ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رض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ريح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طرا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لنصيفه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خم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أس</w:t>
      </w:r>
      <w:r>
        <w:rPr>
          <w:rFonts w:cs="Traditional Arabic"/>
          <w:sz w:val="24"/>
          <w:szCs w:val="24"/>
          <w:rtl w:val="true"/>
        </w:rPr>
        <w:t>]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20:00Z</dcterms:created>
  <dc:creator>ALI</dc:creator>
  <dc:description/>
  <cp:keywords/>
  <dc:language>en-US</dc:language>
  <cp:lastModifiedBy>ALI</cp:lastModifiedBy>
  <cp:lastPrinted>2012-03-03T19:31:00Z</cp:lastPrinted>
  <dcterms:modified xsi:type="dcterms:W3CDTF">2012-03-03T12:59:00Z</dcterms:modified>
  <cp:revision>3</cp:revision>
  <dc:subject/>
  <dc:title>جزاء  الشهداء في الدارين</dc:title>
</cp:coreProperties>
</file>