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</w:rPr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ت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بة</w:t>
      </w:r>
    </w:p>
    <w:p>
      <w:pPr>
        <w:pStyle w:val="Subtitle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Subtitle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رازي</w:t>
      </w:r>
    </w:p>
    <w:p>
      <w:pPr>
        <w:pStyle w:val="Subtitle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فع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أَكْر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يِّش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ي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ي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ب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مَ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َا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َن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َّز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َا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َّه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تَعَيِّ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مَبِي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ف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قْتَصَ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ي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وَّل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حْتَسِ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ُرُوط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ُزُو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سْتَحَبَّاتِهَا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ا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لْعُقُول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ت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رَائِي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قَا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يِيل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ُول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و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س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خ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د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ن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تِكِين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ض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ن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ل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ِير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َا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َّا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ظ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ظ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ط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حَبّ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ي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ِي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ا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اَ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ن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ن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ْن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نِيف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ن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ِأَوَّل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زَ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ُ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ق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شُو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ّ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زِي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ْطُورً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لْ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ا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ر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يِّش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ْ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ي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غِلْ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ج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نِ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سْوَاق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طُّرُقَات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رْتِف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ْر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َ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ط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َا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صّ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صَنَائ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خَبّ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َّبَّاخ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عَط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زَّا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ن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ر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نَا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شُو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لِيس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ض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ض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ع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ع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ظ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غَلاَء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ْب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ْج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زُو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ُونٌ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تَ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ب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زِي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ب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ْج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م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ب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َّوَاب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ت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َلِه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ن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ا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ْرَارَ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انِه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يَاز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َاز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ط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س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ل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طُو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ف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ه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لِث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ْرِف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َنَاطِير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أَرْطَا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مَثَاقِيل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دَّرَاهِم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ُصُول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مُعَامَ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يِّ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ة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ط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قْص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ن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ن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مِا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ُو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ز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ِذٍ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مِا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ق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ق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ُ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ق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ق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ْصِيِّ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ا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ق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>}: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ِق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َاطً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ز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ز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ز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شْق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قُفْ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ِي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كِي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ف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ْ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ْزَرِيِّ؛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ف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ز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ف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ْص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وِي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ّ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ف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ز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ز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زُ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بِيِّ؛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شْ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ك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ب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ابِع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ْرِف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وَازِي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مَكَايِيل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ِي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رْطَا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مَثَاقِيل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د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ي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ا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ْح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ا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شْق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ئِق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ْح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ا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ا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َلّ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و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ثَلَّث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ْ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ه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سَا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ُّهْن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ه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خ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خ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ص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بَّتَيْن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قَبَّان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قِبْط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ب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سُ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لْبَائِع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ح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َنْقُص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ِ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ْل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ج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ائِع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ط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ائِع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قَار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ص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ب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ن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ُجَفّ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الْمِكْ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ف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ص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َا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ُ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ي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ْفُ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رْد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ز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ي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ْي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ْ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ْي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ي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ف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ص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ص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سْفَلِه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جَو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ه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ص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ْف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سّ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امِس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ُبُوبِيِّينَ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دَّقَّاق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يّ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د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َّ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ش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د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خ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مّ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ح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ح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ْ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ّ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دِس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بَّاز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خَبَّاز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م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َظِيفَةٍ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ت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ّ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ط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ج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ا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م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رْفَق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ط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ع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ث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ن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ل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س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ّ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ُز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قِلا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جِّج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و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سَّ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ُور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ُض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بِز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م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ا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ون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م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ْمَصْطَكَى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ض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ُضْ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ْ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ُو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بِز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ز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بِع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َرَّان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ُفَرّ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خ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ر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اي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ث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فَرَّان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ّ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ص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لا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بِز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خُب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سَّ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ق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َاب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ّ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ا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َر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ُوغ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مِ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ُنَّاع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َلاَبِيَة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َ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ّ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خَا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لّ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س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ْ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عْ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ْجَا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َ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ثُلُثَا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َمِ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ْكَنَان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َ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ض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ر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س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ْتَ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ب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رْضُو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وِيف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س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ل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َ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ل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و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َّانِع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َم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َاسِع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َزَّارِينَ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قَصَّاب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س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كّ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ْق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؛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ُو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ف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خ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فِّ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ا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ّ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ط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ك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ط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َص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ضَر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ق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عْفَ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ْ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قَصَّا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ص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ح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لا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ُشْ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َصْ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قَصَّا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جَزَّار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َ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ُ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س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سُ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اف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هُمْ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بُوح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اشِر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وَّائِينَْ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ز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ت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رَاج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ِّوَاء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ج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صَاص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ت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ض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ضَج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ْل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ر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َاس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ن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جَّس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ُو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َاء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َّيْم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زُ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م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صِر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َسْحُوق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َّا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ا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ْ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وَّاس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ك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صُّوف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َاش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ِ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سَ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لّ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ر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ْط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يَخْلِط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س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طَّر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وْ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ر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ِيد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ث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ْحِسْب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لاَئ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ك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ب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ث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س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ز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وص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ل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ُو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وَ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ط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ٍ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و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َاش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مَر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ئ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خْ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يِهِ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رَج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مَق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ج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حْتِرَاق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ز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الْفَس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ارِخ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ش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ُو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وَث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ل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َاشِي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ْ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َّبَّاخ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ط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شْ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ُ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كْس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د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ِغ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ُوم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ت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ع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ِد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ُ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ط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لْق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ش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ع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كَ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ص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ل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ِيم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ائ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طْب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ن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َ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ص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َّاخ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ئسيين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ئ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ط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د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ص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ث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ْ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لْق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م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ف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ُ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تْ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صِين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ْج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زُ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ي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لِي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ل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َا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م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امِ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نقيين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َان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ك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اع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سْ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ِي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ذ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ُّ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ر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َان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م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ب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بو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ب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ش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نَّقَان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ي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ُ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فّ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ضْ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ض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دِ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لْوَانِيّ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ْح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ِي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و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شْخَا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ض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ر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ذ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َب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ّ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َّارَةَ</w:t>
      </w:r>
      <w:r>
        <w:rPr>
          <w:rFonts w:cs="Traditional Arabic"/>
          <w:sz w:val="36"/>
          <w:szCs w:val="36"/>
          <w:rtl w:val="true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</w:rPr>
        <w:t>بِالدِّب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ر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م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خ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ِي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سّ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يَاج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ش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ن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ن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و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َ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بّ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ل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ط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ُو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تَّ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ِّر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كن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َ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ْ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بِ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يَادِلَة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َد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ش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ق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ر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زِ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زِج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ز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َاد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ز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ق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ي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ص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غ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ص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غ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ِّينِيّ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نَبْ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اوَ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ا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َا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اش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ف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مْ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ْ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ّ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خ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ه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ُوت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غ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غ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ْ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غ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ْق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ث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ق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ط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ه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فت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يط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غ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با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ب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مّ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ص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ج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َّص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شُو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ش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ظ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َو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نج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ز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د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ف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ْ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خ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هَا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م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ل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ُ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خ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هْلِيل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ْلِيل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بِل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هْلِيل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ص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ا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بِ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بِ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ف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ِطْلٍ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ب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ج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َو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و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طْبُخُ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غ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سّ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و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ُو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دْه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شْم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مْ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ن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صِرُهُم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ش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ا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امْتِز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َا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ل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ْسَك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م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زّ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طَّار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غُش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ْتَل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ن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رُ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ح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ْ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ْ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ل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د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ِ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َو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فّ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ُّو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لْثِ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تَح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ل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زو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ف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ُّو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ّ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ج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ر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سْكً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ُنْف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سْكًا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نْ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شا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ْفَر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ف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ُ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َو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ش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ر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ف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ب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بُو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د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ْ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ْ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شَكْل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ِمْث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َئ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ب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َمَا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بَر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صَاص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َائ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أَخْ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ف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تَّت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خ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ّ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ج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بِيلِ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شَاد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ْس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ْ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ُورٌ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رْو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ر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ُورٌ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ْ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عْفَ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ف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ح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ُخ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طْب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بُو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ق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ثْ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فَ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ْف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ْك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خُو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ْفَ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ش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باس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َو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َو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ج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بَّق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رْ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بِغ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ْط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فَ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ب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ُضَي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ْت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م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شَّ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ْقِرْ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ُو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ع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ّ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شُو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هْر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ب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ْد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ج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شْم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ت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َاو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أَ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ت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ع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َو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ش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اج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َاسِ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بيين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ك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ش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ْ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د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َّرَابِيّ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باذ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ب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ْك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ز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ِي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ب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فيد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ئ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ك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ِبَ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ْمَع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ُحَل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زِ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ط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ْبُ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غَي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شَرَاب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بَنَفْس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ِ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كن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ج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ض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ب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د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ر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َّان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ي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ط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يّ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ع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ش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طّ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ه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س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ش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نُق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َ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ُش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ِي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حْ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ِي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ب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خْرِ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و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ج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ج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ُ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م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إِرَا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ض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ه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ب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ب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ذَام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او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ّ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ز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ب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لَبَكَّي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دّ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و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ب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مِي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كُ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ْمَي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م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َائ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ُو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طّ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از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ذ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نَظ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و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ر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يِي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حَوَان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فَ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ح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دّ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َائ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ز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ل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ا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زَّاز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ا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غ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ش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ًا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غ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لْمُشْتَرِ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ع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ق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اجِر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ع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ق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ع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اَم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تَرِ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بَ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تَرِ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ع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تَرِ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ع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اَم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بَ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صَاة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ِس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شْتَرِ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َّاجِر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طَرّ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ّ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رِع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ض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َلاَل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مُنَاد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ي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لِّ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زّ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ك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ِ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ط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ط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اكَة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أْمُ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ِ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ش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ق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ح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ق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ا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س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ز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ه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ع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ق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لا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ل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ط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ق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ر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مْ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يَّاط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ص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ارِي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م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عُ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خَيَّاط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خَيَّاط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ب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ّ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ِ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ضْر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ت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رَّف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َّا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َّ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رِّ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ض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ّ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ّ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اَن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عَ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ي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رَيْس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ت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بُوغ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بُوغ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َطَّان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يَض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ش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س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ءٍ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َتَّانِينَ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ت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ز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ر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د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ِي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ت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ْلُ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صْر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كَت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َّا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بِ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ِشْر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رِيرِيَّيْن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ِي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ق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ق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ْر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َّاغ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ْب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ْرَاق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ك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ف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ل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ّ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ن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َي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و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ْر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كِفَةِ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الِيَة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ط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ِهَا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ش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بَاغ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ض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وّ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ح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ذْ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عْ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ط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ت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ت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حْر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لاَث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يَارِف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تَّعَيّ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ط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ر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جَن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ه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َّيْرَفِيّ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ث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ض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شُو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ش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ان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نَان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يّ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الصُّو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ا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رَا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ث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ا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شَا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ُو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ِ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زّ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شْتَرِ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ا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رَاط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رِن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ئِع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ح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ا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صَّي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َ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اَث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َةِ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ُو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ض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َّائِغ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جِن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ُو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ْخ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ت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الْ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شُوش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صْب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ب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ِي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ه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فِر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ج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وِ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ُورَة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غ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ف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خْ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ه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ف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ِ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َ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َّاخ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وْضَ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ل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اَث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ّ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َّاد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ب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بّ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ا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س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جَاج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ز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س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ح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سْتَعْم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ْص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لاَ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رّ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َا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ولا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ك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ق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سَى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ثَّلاَث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يَاطِرَة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ْبَيْط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ّ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س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ن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َج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ط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ج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ص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ب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ُس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ن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خّ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دّ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خَّ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يْطَار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ْ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م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ه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َّابَّة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ش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ز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َّابَّة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رّ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ّ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ِيظ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يْطَار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مِب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ْبَع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يْطَار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عِ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د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اوَ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دَاج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َن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د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يْطَار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يْب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ُ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نّ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ْخُ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ط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اب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ُون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ْر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نَّفْخ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ج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ض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ِ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اص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هْ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خ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ح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ق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ذُ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َ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رَ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صِي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GRAPHICS" w:hAnsi="GRAPHICS"/>
        </w:rPr>
      </w:pPr>
      <w:r>
        <w:rPr>
          <w:rFonts w:cs="Traditional Arabic" w:ascii="GRAPHICS" w:hAnsi="GRAPHICS"/>
          <w:rtl w:val="true"/>
        </w:rPr>
        <w:t>{</w:t>
      </w:r>
      <w:r>
        <w:rPr>
          <w:rFonts w:ascii="GRAPHICS" w:hAnsi="GRAPHICS" w:cs="Traditional Arabic"/>
          <w:rtl w:val="true"/>
        </w:rPr>
        <w:t>الْبَابُ</w:t>
      </w:r>
      <w:r>
        <w:rPr>
          <w:rFonts w:ascii="GRAPHICS" w:hAnsi="GRAPHICS" w:eastAsia="GRAPHICS" w:cs="GRAPHICS"/>
          <w:rtl w:val="true"/>
        </w:rPr>
        <w:t xml:space="preserve"> </w:t>
      </w:r>
      <w:r>
        <w:rPr>
          <w:rFonts w:ascii="GRAPHICS" w:hAnsi="GRAPHICS" w:cs="Traditional Arabic"/>
          <w:rtl w:val="true"/>
        </w:rPr>
        <w:t>الرَّابِعُ</w:t>
      </w:r>
      <w:r>
        <w:rPr>
          <w:rFonts w:ascii="GRAPHICS" w:hAnsi="GRAPHICS" w:eastAsia="GRAPHICS" w:cs="GRAPHICS"/>
          <w:rtl w:val="true"/>
        </w:rPr>
        <w:t xml:space="preserve"> </w:t>
      </w:r>
      <w:r>
        <w:rPr>
          <w:rFonts w:ascii="GRAPHICS" w:hAnsi="GRAPHICS" w:cs="Traditional Arabic"/>
          <w:rtl w:val="true"/>
        </w:rPr>
        <w:t>وَالثَّلاَثُونَ</w:t>
      </w:r>
      <w:r>
        <w:rPr>
          <w:rFonts w:cs="Traditional Arabic" w:ascii="GRAPHICS" w:hAnsi="GRAPHICS"/>
          <w:rtl w:val="true"/>
        </w:rPr>
        <w:t xml:space="preserve">: </w:t>
      </w:r>
      <w:r>
        <w:rPr>
          <w:rFonts w:ascii="GRAPHICS" w:hAnsi="GRAPHICS" w:cs="Traditional Arabic"/>
          <w:rtl w:val="true"/>
        </w:rPr>
        <w:t>فِي</w:t>
      </w:r>
      <w:r>
        <w:rPr>
          <w:rFonts w:ascii="GRAPHICS" w:hAnsi="GRAPHICS" w:eastAsia="GRAPHICS" w:cs="GRAPHICS"/>
          <w:rtl w:val="true"/>
        </w:rPr>
        <w:t xml:space="preserve"> </w:t>
      </w:r>
      <w:r>
        <w:rPr>
          <w:rFonts w:ascii="GRAPHICS" w:hAnsi="GRAPHICS" w:cs="Traditional Arabic"/>
          <w:rtl w:val="true"/>
        </w:rPr>
        <w:t>الْحِسْبَةِ</w:t>
      </w:r>
      <w:r>
        <w:rPr>
          <w:rFonts w:ascii="GRAPHICS" w:hAnsi="GRAPHICS" w:eastAsia="GRAPHICS" w:cs="GRAPHICS"/>
          <w:rtl w:val="true"/>
        </w:rPr>
        <w:t xml:space="preserve"> </w:t>
      </w:r>
      <w:r>
        <w:rPr>
          <w:rFonts w:ascii="GRAPHICS" w:hAnsi="GRAPHICS" w:cs="Traditional Arabic"/>
          <w:rtl w:val="true"/>
        </w:rPr>
        <w:t>عَلَى</w:t>
      </w:r>
      <w:r>
        <w:rPr>
          <w:rFonts w:ascii="GRAPHICS" w:hAnsi="GRAPHICS" w:eastAsia="GRAPHICS" w:cs="GRAPHICS"/>
          <w:rtl w:val="true"/>
        </w:rPr>
        <w:t xml:space="preserve"> </w:t>
      </w:r>
      <w:r>
        <w:rPr>
          <w:rFonts w:ascii="GRAPHICS" w:hAnsi="GRAPHICS" w:cs="Traditional Arabic"/>
          <w:rtl w:val="true"/>
        </w:rPr>
        <w:t>نَخَّاسِي</w:t>
      </w:r>
      <w:r>
        <w:rPr>
          <w:rFonts w:ascii="GRAPHICS" w:hAnsi="GRAPHICS" w:eastAsia="GRAPHICS" w:cs="GRAPHICS"/>
          <w:rtl w:val="true"/>
        </w:rPr>
        <w:t xml:space="preserve"> </w:t>
      </w:r>
      <w:r>
        <w:rPr>
          <w:rFonts w:ascii="GRAPHICS" w:hAnsi="GRAPHICS" w:cs="Traditional Arabic"/>
          <w:rtl w:val="true"/>
        </w:rPr>
        <w:t>الْعَبِيدِ</w:t>
      </w:r>
      <w:r>
        <w:rPr>
          <w:rFonts w:ascii="GRAPHICS" w:hAnsi="GRAPHICS" w:eastAsia="GRAPHICS" w:cs="GRAPHICS"/>
          <w:rtl w:val="true"/>
        </w:rPr>
        <w:t xml:space="preserve"> </w:t>
      </w:r>
      <w:r>
        <w:rPr>
          <w:rFonts w:ascii="GRAPHICS" w:hAnsi="GRAPHICS" w:cs="Traditional Arabic"/>
          <w:rtl w:val="true"/>
        </w:rPr>
        <w:t>وَالدَّوَابّ</w:t>
      </w:r>
      <w:r>
        <w:rPr>
          <w:rFonts w:cs="Traditional Arabic" w:ascii="GRAPHICS" w:hAnsi="GRAPHICS"/>
          <w:rtl w:val="true"/>
        </w:rPr>
        <w:t>}</w:t>
      </w:r>
      <w:r>
        <w:rPr>
          <w:rFonts w:ascii="GRAPHICS" w:hAnsi="GRAPHICS" w:cs="Traditional Arabic"/>
          <w:rtl w:val="true"/>
        </w:rPr>
        <w:t>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لْ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َّخَّاس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ت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رَا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َّخَّاس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لِ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الْم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ت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َّخَّاس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ِ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لدَّلاَل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ت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اَث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مْتهَ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ئ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ع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ُود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لْحَم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َّسْخ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طّ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فِّف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م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ا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ْس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فْ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ُح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ظ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ْإِعْيَاء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ط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و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ض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ض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ك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ط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ْعِف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بَا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ج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دَن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ُضْعِف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ب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سْتُع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ض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ط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ُسَمِّنُه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س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ت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ن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سّ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دَل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ط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غ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ئِح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سَّالاَ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َّا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اَ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شْ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خ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نْس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خ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قِيَم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الْخُز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َ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ح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سّ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ك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بَاغ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ذ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مّ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ج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طَه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لا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زَيِّن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ه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َص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ّ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ئ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اَق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ْغ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ذ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نَّث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مُدَل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ل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لِ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تَهَ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ظ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اَث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َام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ْ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ي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ب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ي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ض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د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ك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و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مِ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آ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َ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الْ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دُو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زِ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وخ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فَة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خَلْخ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ه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ِيم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ز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ر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ح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ل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ش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ن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َو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رْه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فَاصِد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فْص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ع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فَاصِد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و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ن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فَاصِد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مِبْض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ر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عِرْق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جِ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َمْ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بْض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ض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ب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ب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س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س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ِبْضَع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ك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رِ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ب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خْتِلا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بْض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ذ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ذ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ا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ْ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اَ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ب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فَاصِد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بَ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ق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شْي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ثْ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ص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ر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فَاصِد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ك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صُو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ي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ح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ي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ص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ْ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ِ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شّ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وِ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ْغ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ثُو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ذُ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ل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لا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ا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ن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زَتَيْن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ت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قِيف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كْح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س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ر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َي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فَا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د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ض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نّ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ض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ب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و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وَت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د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ن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مِ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د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ق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ي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صْو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رِّ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ح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سْ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ِح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ُفْص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نْ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م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ف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ب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رُّك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ق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ف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ص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د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ِرْيَا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ُّدْغ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ي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َّا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ين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ص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ف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صَا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ن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ْج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جَم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ر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هَا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ص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ُ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جُو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م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ح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ح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ِ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ْع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مَةُ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ْ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دَ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ْر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ش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ق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ْق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هًا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َّاجَات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فَخْ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ّ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يَت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ِج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بِ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ثَّلاَث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طِبّ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كَحَّالِينَ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وَالْمُجَبِّر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رائحيين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طّ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ط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ز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رَا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َا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ِي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ا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د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تَحِ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وَا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ا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رُورَة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تَعَ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لِّ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تَا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َا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أَضْر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ْ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َّا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لَن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َّا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خْر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خ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ق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مّ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ص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ح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ح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مِح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جَالِين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َالِينُوس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حَّا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ح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ح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ْ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ُو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ز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ص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د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كَحَّال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ِف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ح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َّا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ج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ح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ب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ْ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ف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مْ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ب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رْ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أقا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ص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عْفَر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يت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لُو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ح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هْلِيل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ف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ل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ب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ح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ح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ين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طا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َاه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ْرَا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ص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جَن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جَرَّاح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سِي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ض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وّ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رِّ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ْ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جْر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ذ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ه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ه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ظ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س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ْض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ِ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ط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ل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رْ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امِ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ثَّلاَث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ؤَدِّب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ِبْيَان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لصِّبْيَان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انِين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ِيطَانَهَ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س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د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ك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رّ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س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رْذَل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ؤَدّ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تَجْو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ل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مْ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ؤَدّ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ْرٍ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ؤَدّ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ض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س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جْ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ل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د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غ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ْم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هِّ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ؤَدّ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لْمُؤَدِّب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سّ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َاسِ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ثَّلاَث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س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ِّمَّةِ</w:t>
      </w:r>
      <w:r>
        <w:rPr>
          <w:rFonts w:cs="Traditional Arabic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ُ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ْ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ت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خ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ن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ل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ي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الْأَك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ح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نَائِس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نْ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سّ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بُو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ِسَا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ْت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ز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ُو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لِي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ْطُو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خ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ل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س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ل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ش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ْط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و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ع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انِي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ك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شَاه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لِي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ُجَر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ي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ذ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مَاعِز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ُحْص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امِد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ز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ز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ْط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ْه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ز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نْ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ْب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ز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ه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ت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ط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ل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ض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اَ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عَّا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ا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ه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نَّائ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: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تَأَخ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ءُو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ز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نّ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خَنّ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خ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فِهَ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ز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ُش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ن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ا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ط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د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ان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وَاظ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ْمُؤَذ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َ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ذِّن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ح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ْ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طِيط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ذ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رَ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طَي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رَي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بَ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قْ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نْ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ر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ثْرَة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طَّر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ْه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ْ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مَا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بَا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َائ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ْ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ب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خ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َ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ر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ق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ح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ذ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ت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َذ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ح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ح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أَشْع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ْع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س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أَضِ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د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ن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د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ْ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زَ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ص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م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خَل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دَاد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]: "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لِ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ذ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ت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ض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َّيْمَرِيُّ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فَنَه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كَ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ك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ي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ر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ُو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بُوس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حِ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ن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بَاعَة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خَضْرَا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س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ْج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قّ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فّ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ط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تُو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َاك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ط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ّ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ث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ط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ش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ئ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مّ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عْت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ر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يِي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ْي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ق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ل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ز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حُو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سّ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ب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طْرُو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لاَ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ئْب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اخ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لدَّوَابّ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ج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ب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ف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ي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م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ح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تَ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ب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ا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َّا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بّ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ج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ل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م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حْمَالُهَ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خ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نِس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ع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َحْظ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َا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ذ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C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30542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DecoType Naskh Extensions;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Extensions;Courier New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rabic Transparent"/>
      <w:b/>
      <w:bCs/>
      <w:strike w:val="false"/>
      <w:dstrike w:val="false"/>
      <w:color w:val="0000FF"/>
      <w:sz w:val="21"/>
      <w:szCs w:val="21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Extensions;Courier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Naskh Extensions;Courier New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8:00Z</dcterms:created>
  <dc:creator>Abu Rif`an</dc:creator>
  <dc:description/>
  <cp:keywords/>
  <dc:language>en-US</dc:language>
  <cp:lastModifiedBy>Khalil Abbas</cp:lastModifiedBy>
  <dcterms:modified xsi:type="dcterms:W3CDTF">2008-09-17T22:28:00Z</dcterms:modified>
  <cp:revision>16</cp:revision>
  <dc:subject/>
  <dc:title>نهاية الرتبة في طلب الحسبة</dc:title>
</cp:coreProperties>
</file>