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تعريف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أ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َلّ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دَقُّ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هابذ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تق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وا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كش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د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فض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ا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قن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سائ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سا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ر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جر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وي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همية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ث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َلّ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نو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َلّ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 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ح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و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صحيح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عيف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ص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رس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قطع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ض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قلو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شهو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ري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زيز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توات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آحاد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فراد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وف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اذ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ك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ل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وضوع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درج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اسخ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سوخ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 ))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ف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تم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و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د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ري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تم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صو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يّ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عيف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و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ئ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ن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تعي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هابذ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>) .</w:t>
        <w:br/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َلّ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 (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أ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ق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>) .</w:t>
        <w:br/>
      </w:r>
      <w:r>
        <w:rPr>
          <w:b/>
          <w:b/>
          <w:bCs/>
          <w:sz w:val="34"/>
          <w:sz w:val="34"/>
          <w:szCs w:val="34"/>
          <w:rtl w:val="true"/>
        </w:rPr>
        <w:t>و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ت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تدأ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اكي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ضو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تاطان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طل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ئ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س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طه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ز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لميز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و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و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ت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ي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ديث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ز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حث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قق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نشر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رو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َوَّنَ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ه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( </w:t>
      </w:r>
      <w:r>
        <w:rPr>
          <w:b/>
          <w:b/>
          <w:bCs/>
          <w:sz w:val="34"/>
          <w:sz w:val="34"/>
          <w:szCs w:val="34"/>
          <w:rtl w:val="true"/>
        </w:rPr>
        <w:t>التعليل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طل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خفايا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) . </w:t>
      </w:r>
      <w:r>
        <w:rPr>
          <w:b/>
          <w:b/>
          <w:bCs/>
          <w:sz w:val="34"/>
          <w:sz w:val="34"/>
          <w:szCs w:val="34"/>
          <w:rtl w:val="true"/>
        </w:rPr>
        <w:t>ولأهمي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هابذ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رّ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د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حي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ه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لأَ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يز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موض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رك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زِق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واي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َّ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ف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ذاك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ظ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ُ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رّج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ق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ذاك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ظ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ّ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 (</w:t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). </w:t>
        <w:br/>
      </w:r>
      <w:r>
        <w:rPr>
          <w:b/>
          <w:b/>
          <w:bCs/>
          <w:sz w:val="34"/>
          <w:sz w:val="34"/>
          <w:szCs w:val="34"/>
          <w:rtl w:val="true"/>
        </w:rPr>
        <w:t>و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نـز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َّب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ه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ص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ئ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Cs/>
          <w:sz w:val="34"/>
          <w:szCs w:val="34"/>
          <w:rtl w:val="true"/>
        </w:rPr>
        <w:t xml:space="preserve">!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ج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دي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رف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ز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ش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ز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حقق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ي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ا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َّ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ّ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 (</w:t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>) .</w:t>
        <w:br/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غم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دق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ز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ق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فظ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را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لك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ت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ك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عق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 )) (</w:t>
      </w: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 xml:space="preserve">). </w:t>
        <w:br/>
      </w:r>
      <w:r>
        <w:rPr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ش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ثان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ق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د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ُضِيّ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17</w:t>
      </w:r>
      <w:r>
        <w:rPr>
          <w:b/>
          <w:bCs/>
          <w:sz w:val="34"/>
          <w:szCs w:val="34"/>
          <w:rtl w:val="true"/>
        </w:rPr>
        <w:t xml:space="preserve">) . </w:t>
      </w:r>
      <w:r>
        <w:rPr>
          <w:b/>
          <w:b/>
          <w:bCs/>
          <w:sz w:val="34"/>
          <w:sz w:val="34"/>
          <w:szCs w:val="34"/>
          <w:rtl w:val="true"/>
        </w:rPr>
        <w:t>وأ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ربما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8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أدر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ب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19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ش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ي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مش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قّب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سل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تق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ع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ي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ين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ها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0</w:t>
      </w:r>
      <w:r>
        <w:rPr>
          <w:b/>
          <w:bCs/>
          <w:sz w:val="34"/>
          <w:szCs w:val="34"/>
          <w:rtl w:val="true"/>
        </w:rPr>
        <w:t xml:space="preserve">) ...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ا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أ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ص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ض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ر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ب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ر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سأ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ت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ض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يّ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صو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21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وق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خف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ب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خ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عبِّ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ال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ب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لدف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22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ص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ق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ج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ت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ر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23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رتباط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ي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اه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اط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  <w:br/>
        <w:br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وضوعه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اه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ع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لص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د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طل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ج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تعم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عن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س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جت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ك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ع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ؤ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ّ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ص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لو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يدا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عن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ص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هابذ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س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اك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رحا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حاديث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وخ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ب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مّ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َّى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4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ه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ع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حي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اديث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مييز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ش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تر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ه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ؤ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ط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عاص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رك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ج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ا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سي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ع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نيّ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ل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لقه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قد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اد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عل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رج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ثمرته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و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ثم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ئي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فظ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يا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صي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وا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ش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تري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خ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بـراء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6</w:t>
      </w:r>
      <w:r>
        <w:rPr>
          <w:b/>
          <w:bCs/>
          <w:sz w:val="34"/>
          <w:szCs w:val="34"/>
          <w:rtl w:val="true"/>
        </w:rPr>
        <w:t xml:space="preserve">) . </w:t>
        <w:br/>
        <w:br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تاريخه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ي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تدأ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اكي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ّ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حث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قّ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بع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ع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زداد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ج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أ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ت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و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مييز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ر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ت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دد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ظهر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حدث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د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خوار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تغل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تسع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رت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زاد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د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م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ث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شط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رح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ط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 </w:t>
      </w:r>
      <w:r>
        <w:rPr>
          <w:b/>
          <w:b/>
          <w:bCs/>
          <w:sz w:val="34"/>
          <w:sz w:val="34"/>
          <w:szCs w:val="34"/>
          <w:rtl w:val="true"/>
        </w:rPr>
        <w:t>ف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ختلف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غرا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دد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اربهم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ب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اد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ل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نتشر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زا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جود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طا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ا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تص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ضب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ذه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ح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ار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رتقاؤ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اظ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زدها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من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ي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ص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و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1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و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3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20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ري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اع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ت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ضاعف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د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ي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دو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ط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و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شأ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ار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غ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م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شأ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هت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ع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نب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9</w:t>
      </w:r>
      <w:r>
        <w:rPr>
          <w:b/>
          <w:bCs/>
          <w:sz w:val="34"/>
          <w:szCs w:val="34"/>
          <w:rtl w:val="true"/>
        </w:rPr>
        <w:t xml:space="preserve">) . </w:t>
        <w:br/>
        <w:br/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ؤسسوه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أئمته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س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ابع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والت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بنات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د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سته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ن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ّ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شت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و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زه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امذ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ي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علا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ق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ح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س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د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م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ذين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ب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ناعة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0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فن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ّ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ّثين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ل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ُ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عر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32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ّ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تص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نقطاع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قّ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قائ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ب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3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ع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ّ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عر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34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ط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وفَّ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6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حُقّ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اه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ائ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نّ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خ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ه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ن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اه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36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ب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ا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ث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ظ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غزا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رّ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س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ل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ر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ش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38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ّ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ت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نّف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لا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س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قي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أت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خ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ل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39</w:t>
      </w:r>
      <w:r>
        <w:rPr>
          <w:b/>
          <w:bCs/>
          <w:sz w:val="34"/>
          <w:szCs w:val="34"/>
          <w:rtl w:val="true"/>
        </w:rPr>
        <w:t xml:space="preserve">) . </w:t>
        <w:br/>
        <w:br/>
        <w:br/>
        <w:br/>
        <w:br/>
        <w:br/>
        <w:t xml:space="preserve">................................... ................ </w:t>
        <w:br/>
        <w:br/>
        <w:br/>
        <w:t>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خل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قب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908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/6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و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و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" </w:t>
      </w:r>
      <w:r>
        <w:rPr>
          <w:b/>
          <w:b/>
          <w:bCs/>
          <w:sz w:val="34"/>
          <w:sz w:val="34"/>
          <w:szCs w:val="34"/>
          <w:rtl w:val="true"/>
        </w:rPr>
        <w:t>التقر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3570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أخرج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311</w:t>
      </w:r>
      <w:r>
        <w:rPr>
          <w:b/>
          <w:bCs/>
          <w:sz w:val="34"/>
          <w:szCs w:val="34"/>
          <w:rtl w:val="true"/>
        </w:rPr>
        <w:t xml:space="preserve"> ( </w:t>
      </w:r>
      <w:r>
        <w:rPr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كا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19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ك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موضو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4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2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أضو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  <w:br/>
        <w:t>(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11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9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1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0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تيا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كان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مصط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ا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75</w:t>
      </w:r>
      <w:r>
        <w:rPr>
          <w:b/>
          <w:bCs/>
          <w:sz w:val="34"/>
          <w:szCs w:val="34"/>
          <w:rtl w:val="true"/>
        </w:rPr>
        <w:t xml:space="preserve"> ,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تح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و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ن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/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ع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ث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حلف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هذ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26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</w:rPr>
        <w:t>268</w:t>
      </w:r>
      <w:r>
        <w:rPr>
          <w:b/>
          <w:bCs/>
          <w:sz w:val="34"/>
          <w:szCs w:val="34"/>
          <w:rtl w:val="true"/>
        </w:rPr>
        <w:t xml:space="preserve"> : ((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). </w:t>
        <w:br/>
        <w:t>(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سيأ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  <w:br/>
        <w:t>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قا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50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صو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ع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) . </w:t>
        <w:br/>
        <w:t>(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71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48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/38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لحميّ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,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1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0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19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عت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/47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59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6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10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" </w:t>
      </w:r>
      <w:r>
        <w:rPr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هذ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4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تقريب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48</w:t>
      </w:r>
      <w:r>
        <w:rPr>
          <w:b/>
          <w:bCs/>
          <w:sz w:val="34"/>
          <w:szCs w:val="34"/>
          <w:rtl w:val="true"/>
        </w:rPr>
        <w:t>) .</w:t>
        <w:br/>
        <w:t>(</w:t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)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خل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1787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33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3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عت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/339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34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نزه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72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17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خل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788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18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رب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رُبّ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دخ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لزائ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ف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زا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صاص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س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ك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خو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ع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ت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لتق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ي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نا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مغ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ب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11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معج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وا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ح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312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19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خل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789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20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جم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183</w:t>
      </w:r>
      <w:r>
        <w:rPr>
          <w:b/>
          <w:bCs/>
          <w:sz w:val="34"/>
          <w:szCs w:val="34"/>
          <w:rtl w:val="true"/>
        </w:rPr>
        <w:t xml:space="preserve"> : (( </w:t>
      </w:r>
      <w:r>
        <w:rPr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ح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جح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از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خ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وزِ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رج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و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از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 ) </w:t>
      </w:r>
      <w:r>
        <w:rPr>
          <w:b/>
          <w:b/>
          <w:bCs/>
          <w:sz w:val="34"/>
          <w:sz w:val="34"/>
          <w:szCs w:val="34"/>
          <w:rtl w:val="true"/>
        </w:rPr>
        <w:t>و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جناس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83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21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54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22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غ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255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23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7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48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24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2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2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تحر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649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26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ب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12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جناس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27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كان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83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84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28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جناس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26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27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29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لمح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جز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:</w:t>
      </w:r>
      <w:r>
        <w:rPr>
          <w:b/>
          <w:bCs/>
          <w:sz w:val="34"/>
          <w:szCs w:val="34"/>
        </w:rPr>
        <w:t>19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2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رائ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31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3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جناس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26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29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30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ط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( </w:t>
      </w:r>
      <w:r>
        <w:rPr>
          <w:b/>
          <w:b/>
          <w:bCs/>
          <w:sz w:val="34"/>
          <w:sz w:val="34"/>
          <w:szCs w:val="34"/>
          <w:rtl w:val="true"/>
        </w:rPr>
        <w:t>صنا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) </w:t>
      </w:r>
      <w:r>
        <w:rPr>
          <w:b/>
          <w:b/>
          <w:bCs/>
          <w:sz w:val="34"/>
          <w:sz w:val="34"/>
          <w:szCs w:val="34"/>
          <w:rtl w:val="true"/>
        </w:rPr>
        <w:t>مصط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ُ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تص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102</w:t>
      </w:r>
      <w:r>
        <w:rPr>
          <w:b/>
          <w:bCs/>
          <w:sz w:val="34"/>
          <w:szCs w:val="34"/>
          <w:rtl w:val="true"/>
        </w:rPr>
        <w:t xml:space="preserve">) : (( </w:t>
      </w:r>
      <w:r>
        <w:rPr>
          <w:b/>
          <w:b/>
          <w:bCs/>
          <w:sz w:val="34"/>
          <w:sz w:val="34"/>
          <w:szCs w:val="34"/>
          <w:rtl w:val="true"/>
        </w:rPr>
        <w:t>ا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نا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ب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ق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َّ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ّفا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وا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رف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)) . </w:t>
        <w:br/>
      </w:r>
      <w:r>
        <w:rPr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طال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عم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31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الل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س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10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3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جناس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30</w:t>
      </w:r>
      <w:r>
        <w:rPr>
          <w:b/>
          <w:bCs/>
          <w:sz w:val="34"/>
          <w:szCs w:val="34"/>
          <w:rtl w:val="true"/>
        </w:rPr>
        <w:t xml:space="preserve"> .</w:t>
        <w:br/>
        <w:t>(</w:t>
      </w:r>
      <w:r>
        <w:rPr>
          <w:b/>
          <w:bCs/>
          <w:sz w:val="34"/>
          <w:szCs w:val="34"/>
        </w:rPr>
        <w:t>32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خل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1522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33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17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ت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/44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34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الأنس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3/318</w:t>
      </w:r>
      <w:r>
        <w:rPr>
          <w:b/>
          <w:bCs/>
          <w:sz w:val="34"/>
          <w:szCs w:val="34"/>
          <w:rtl w:val="true"/>
        </w:rPr>
        <w:t xml:space="preserve"> ( </w:t>
      </w:r>
      <w:r>
        <w:rPr>
          <w:b/>
          <w:b/>
          <w:bCs/>
          <w:sz w:val="34"/>
          <w:sz w:val="34"/>
          <w:szCs w:val="34"/>
          <w:rtl w:val="true"/>
        </w:rPr>
        <w:t>العتك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3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80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ت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/89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13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لعرا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579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58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36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غد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6/26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لغر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ت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:</w:t>
      </w:r>
      <w:r>
        <w:rPr>
          <w:b/>
          <w:bCs/>
          <w:sz w:val="34"/>
          <w:szCs w:val="34"/>
        </w:rPr>
        <w:t>264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38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50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39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الموضو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/10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د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زدت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1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زه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2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ي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ختي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3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6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ه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9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9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9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0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ص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زا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1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اّ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2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23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3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م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3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هو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3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4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4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دُح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24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نَيد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ض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رب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ئت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م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رج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ا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.</w:t>
        <w:br/>
      </w:r>
      <w:r>
        <w:rPr>
          <w:b/>
          <w:bCs/>
          <w:sz w:val="34"/>
          <w:szCs w:val="34"/>
        </w:rPr>
        <w:t>2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4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4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ر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5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.</w:t>
        <w:br/>
      </w:r>
      <w:r>
        <w:rPr>
          <w:b/>
          <w:bCs/>
          <w:sz w:val="34"/>
          <w:szCs w:val="34"/>
        </w:rPr>
        <w:t>2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دار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5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5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5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زيّ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6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6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و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6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دو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6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6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سَمّو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26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ثر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ل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ث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7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ر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28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.</w:t>
        <w:br/>
      </w:r>
      <w:r>
        <w:rPr>
          <w:b/>
          <w:bCs/>
          <w:sz w:val="34"/>
          <w:szCs w:val="34"/>
        </w:rPr>
        <w:t>3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مش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مذ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ّ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8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ْر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28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9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ُ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9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بز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9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ر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م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9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لخ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9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9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ن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ا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ديجي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30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يا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0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نس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0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0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يّ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0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5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زكري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0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ول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صبه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30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31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ست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ز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لاّ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لبي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جست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رو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6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ا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ف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ئغ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31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وصا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32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2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ي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يسابو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2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يسابو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2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2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ُق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3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4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وه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رة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4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ن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د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4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يسابو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4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سّ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4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ل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يسابو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4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ل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5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صبه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5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5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5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ِعا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35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ن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5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طبر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6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زك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6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سَرجِ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6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6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6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ار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7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7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ظ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7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ه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8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8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را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8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9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9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ُّجا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0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مش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0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ط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ُط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0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ف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0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0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ز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0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ذّ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1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ق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2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ه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2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0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ّ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2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صبه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3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ر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3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خلاّ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43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خلي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4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ُق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45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5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بيه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5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غ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5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6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1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6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ل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47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و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مي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8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رج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8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ي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9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0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سر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0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ـرّ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1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غا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ط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ر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1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ب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2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2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طرو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2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3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ِطْرَوْ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4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قا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رناط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4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5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6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سا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7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8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شبي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رّا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58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ُبي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58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3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ز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8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9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62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62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ّ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64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64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ضي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د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64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نذ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65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نو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67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س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69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4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0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رث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1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ُش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2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ل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مش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2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َّملك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2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>) (</w:t>
      </w:r>
      <w:r>
        <w:rPr>
          <w:b/>
          <w:bCs/>
          <w:sz w:val="34"/>
          <w:szCs w:val="34"/>
        </w:rPr>
        <w:t>72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3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4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يل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4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.</w:t>
        <w:br/>
      </w:r>
      <w:r>
        <w:rPr>
          <w:b/>
          <w:bCs/>
          <w:sz w:val="34"/>
          <w:szCs w:val="34"/>
        </w:rPr>
        <w:t>15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4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5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ذه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4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5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خ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يكل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6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جم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يل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6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نص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. </w:t>
        <w:br/>
      </w:r>
      <w:r>
        <w:rPr>
          <w:b/>
          <w:bCs/>
          <w:sz w:val="34"/>
          <w:szCs w:val="34"/>
        </w:rPr>
        <w:t>16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7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7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ب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9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ق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80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عرا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80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ك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اكش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823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6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قري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84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7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85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7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ع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855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7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سيوا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86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7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ن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03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7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250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7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شبيّ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وبن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36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17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عل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م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386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 .</w:t>
        <w:br/>
        <w:br/>
        <w:t>................................... ......</w:t>
        <w:br/>
        <w:t>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- </w:t>
      </w:r>
      <w:r>
        <w:rPr>
          <w:b/>
          <w:b/>
          <w:bCs/>
          <w:sz w:val="34"/>
          <w:sz w:val="34"/>
          <w:szCs w:val="34"/>
          <w:rtl w:val="true"/>
        </w:rPr>
        <w:t>بفت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ي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قص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ذربيج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ز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س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م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فَع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- </w:t>
      </w:r>
      <w:r>
        <w:rPr>
          <w:b/>
          <w:b/>
          <w:bCs/>
          <w:sz w:val="34"/>
          <w:sz w:val="34"/>
          <w:szCs w:val="34"/>
          <w:rtl w:val="true"/>
        </w:rPr>
        <w:t>بفت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غ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بِرد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بكس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تح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ء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الم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ط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تض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مي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ج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ك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س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عليق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141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شذر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28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س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5/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تذك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ا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3/79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منتظ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8/118</w:t>
      </w:r>
      <w:r>
        <w:rPr>
          <w:b/>
          <w:bCs/>
          <w:sz w:val="34"/>
          <w:szCs w:val="34"/>
          <w:rtl w:val="true"/>
        </w:rPr>
        <w:t xml:space="preserve"> (( </w:t>
      </w:r>
      <w:r>
        <w:rPr>
          <w:b/>
          <w:b/>
          <w:bCs/>
          <w:sz w:val="34"/>
          <w:sz w:val="34"/>
          <w:szCs w:val="34"/>
          <w:rtl w:val="true"/>
        </w:rPr>
        <w:t>جوص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شذر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((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) . </w:t>
        <w:br/>
        <w:t>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تذك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ا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3/89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7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س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15/55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شذر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374</w:t>
      </w:r>
      <w:r>
        <w:rPr>
          <w:b/>
          <w:bCs/>
          <w:sz w:val="34"/>
          <w:szCs w:val="34"/>
          <w:rtl w:val="true"/>
        </w:rPr>
        <w:t xml:space="preserve"> (( </w:t>
      </w:r>
      <w:r>
        <w:rPr>
          <w:b/>
          <w:b/>
          <w:bCs/>
          <w:sz w:val="34"/>
          <w:sz w:val="34"/>
          <w:szCs w:val="34"/>
          <w:rtl w:val="true"/>
        </w:rPr>
        <w:t>ميس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) . </w:t>
        <w:br/>
        <w:t>(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ل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ب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شذر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3/80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صعوبته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ت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عو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ضباط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ّر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ُلَّ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ح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اب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ط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لك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ن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ك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ح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ايص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طّلا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وي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دراك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را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ق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ذاق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 ))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فالجهابذ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رف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 ))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ث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رّح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فاي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دقائ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رك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فه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فرّ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غ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ّ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ط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عوب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ش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حم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ف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علّ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لّ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ان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ي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رج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رّ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ق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د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ن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رب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ر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ب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ز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فتّ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َمَّ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أي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ض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 ))(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ي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كّ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ور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أ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ا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كشف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ص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قتض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طّل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ه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ج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ص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ق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ج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ت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ر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ز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لِّق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ط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ط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فو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سأ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</w:rPr>
        <w:t>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ه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تطي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فراغ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حت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جل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ستقر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واز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رو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br/>
        <w:t>..........................</w:t>
        <w:br/>
        <w:t>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77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54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13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طب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57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خل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788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خل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1789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2307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2295</w:t>
      </w:r>
      <w:r>
        <w:rPr>
          <w:b/>
          <w:bCs/>
          <w:sz w:val="34"/>
          <w:szCs w:val="34"/>
          <w:rtl w:val="true"/>
        </w:rPr>
        <w:t xml:space="preserve">) . </w:t>
        <w:br/>
        <w:t>(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27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8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b/>
          <w:bCs/>
          <w:sz w:val="34"/>
          <w:szCs w:val="34"/>
          <w:rtl w:val="true"/>
        </w:rPr>
        <w:br/>
        <w:t>(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</w:rPr>
        <w:t>2/7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48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2419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(</w:t>
      </w:r>
      <w:r>
        <w:rPr>
          <w:b/>
          <w:bCs/>
          <w:sz w:val="34"/>
          <w:szCs w:val="34"/>
        </w:rPr>
        <w:t>1462</w:t>
      </w:r>
      <w:r>
        <w:rPr>
          <w:b/>
          <w:bCs/>
          <w:sz w:val="34"/>
          <w:szCs w:val="34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ن</w:t>
      </w:r>
      <w:r>
        <w:rPr>
          <w:rFonts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بزغ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ن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ج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غ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ّ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ر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مار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وّ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فائ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ن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فل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ان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ُ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ن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قد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ل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ظ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فظ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ما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أمر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كتا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زمان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! ... ))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ا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ي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س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ا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ا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مث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صان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نا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تابٍ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ٍ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وض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ديثٍ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ابيٍ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ال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ث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لف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عاص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لم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او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لحظ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ن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اد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ج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سّ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اد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ج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نا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تما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مائ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ب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ج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24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جّ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جالات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يبد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ش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ضو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ع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تد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لخ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9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قب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ثا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س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عم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. </w:t>
        <w:br/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قاصد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كم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ر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ج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لف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 ))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. </w:t>
        <w:br/>
      </w:r>
      <w:r>
        <w:rPr>
          <w:b/>
          <w:b/>
          <w:bCs/>
          <w:sz w:val="34"/>
          <w:sz w:val="34"/>
          <w:szCs w:val="34"/>
          <w:rtl w:val="true"/>
        </w:rPr>
        <w:t>و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ِ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طليو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2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ز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طليو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... </w:t>
      </w:r>
      <w:r>
        <w:rPr>
          <w:b/>
          <w:b/>
          <w:bCs/>
          <w:sz w:val="34"/>
          <w:sz w:val="34"/>
          <w:szCs w:val="34"/>
          <w:rtl w:val="true"/>
        </w:rPr>
        <w:t>فيبد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ريع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ح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لغ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 ))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سف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د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يه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كل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جئ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اب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ن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سب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- </w:t>
      </w:r>
      <w:r>
        <w:rPr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ل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شي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- </w:t>
      </w:r>
      <w:r>
        <w:rPr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ضم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تر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ض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عن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ح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ص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م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ن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ض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ط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ج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ترن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ن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ُنف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ريف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رتضين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طل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نِّ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)(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ل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زم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ب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ج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طليو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قي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مي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ا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ط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رتض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فسه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با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ّ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لحك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قصود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قص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(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ضمو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أجو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مش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د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ش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نف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اميذ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م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س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ؤلفِ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راو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م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ثّ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سف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حي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س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َّ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نوا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 ))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ك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قو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 ))(</w:t>
      </w: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قّ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( </w:t>
      </w:r>
      <w:r>
        <w:rPr>
          <w:b/>
          <w:b/>
          <w:bCs/>
          <w:sz w:val="34"/>
          <w:sz w:val="34"/>
          <w:szCs w:val="34"/>
          <w:rtl w:val="true"/>
        </w:rPr>
        <w:t>و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ّ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قو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ليف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ر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 ))(</w:t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و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ّ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ص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ح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ثن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ز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42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ب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رو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ر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1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ب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قق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خص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س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ين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نا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دّ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تر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ني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س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رو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ر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ّ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كو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ق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(</w:t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). </w:t>
        <w:br/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صيت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عاصر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ُنِف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عل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س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طوط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فقو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طب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ظ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طوط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فقو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ائ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سس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غل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ا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طو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-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فر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ز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اس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ه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ه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قص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زيّ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ن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b/>
          <w:bCs/>
          <w:sz w:val="34"/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sz w:val="34"/>
          <w:szCs w:val="34"/>
          <w:lang w:eastAsia="en-US" w:bidi="ar-EG"/>
        </w:rPr>
      </w:pPr>
      <w:r>
        <w:rPr>
          <w:b/>
          <w:bCs/>
          <w:sz w:val="34"/>
          <w:szCs w:val="34"/>
          <w:lang w:eastAsia="en-US" w:bidi="ar-EG"/>
        </w:rPr>
        <w:t>1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عق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ي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دو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د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سنذك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طبو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. </w:t>
        <w:br/>
      </w:r>
      <w:r>
        <w:rPr>
          <w:b/>
          <w:bCs/>
          <w:sz w:val="34"/>
          <w:szCs w:val="34"/>
          <w:lang w:eastAsia="en-US" w:bidi="ar-EG"/>
        </w:rPr>
        <w:t>1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ازي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سماع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َمُّو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. </w:t>
        <w:br/>
      </w:r>
      <w:r>
        <w:rPr>
          <w:b/>
          <w:bCs/>
          <w:sz w:val="34"/>
          <w:szCs w:val="34"/>
          <w:lang w:eastAsia="en-US" w:bidi="ar-EG"/>
        </w:rPr>
        <w:t>2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ثر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لي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شع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جست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ج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ا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زر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َّصْ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مش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سح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ر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اص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8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لخي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ا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يسابو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رس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قط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ر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ردي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1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ه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س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2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زكري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ا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3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ب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ُونَ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لاّ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غدادي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ج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خ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ف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ائغ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عف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ُقي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يسابو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ه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ه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صح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و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ا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ني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ثال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ني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ا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ثوريّ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عبة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وقو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ُف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ب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اسَرْجِس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اح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ا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. </w:t>
        <w:br/>
      </w:r>
      <w:r>
        <w:rPr>
          <w:b/>
          <w:bCs/>
          <w:sz w:val="34"/>
          <w:szCs w:val="34"/>
          <w:lang w:eastAsia="en-US" w:bidi="ar-EG"/>
        </w:rPr>
        <w:t>4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جو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تك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جا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ُجاجي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يسابو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ظاهري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ز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ت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ن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لي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اج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يسراني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نتص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إما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مص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يسر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ز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سر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غ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آث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وطآ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شنـتر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ت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شبيلي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ز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وس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ديني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ف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غ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ج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رس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قر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ترت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در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قو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ن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مدر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سن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طل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ز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ف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ج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ق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ف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قتر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ضطر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زه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بد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قل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  <w:br/>
        <w:t>............................</w:t>
        <w:br/>
        <w:t>(</w:t>
      </w:r>
      <w:r>
        <w:rPr>
          <w:b/>
          <w:bCs/>
          <w:sz w:val="34"/>
          <w:szCs w:val="34"/>
          <w:lang w:eastAsia="en-US" w:bidi="ar-EG"/>
        </w:rPr>
        <w:t>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</w:t>
      </w:r>
      <w:r>
        <w:rPr>
          <w:b/>
          <w:bCs/>
          <w:sz w:val="34"/>
          <w:szCs w:val="34"/>
          <w:lang w:eastAsia="en-US" w:bidi="ar-EG"/>
        </w:rPr>
        <w:t>1/4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ت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1/34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  <w:t>(</w:t>
      </w:r>
      <w:r>
        <w:rPr>
          <w:b/>
          <w:bCs/>
          <w:sz w:val="34"/>
          <w:szCs w:val="34"/>
          <w:lang w:eastAsia="en-US" w:bidi="ar-EG"/>
        </w:rPr>
        <w:t>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18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 </w:t>
        <w:br/>
        <w:t>(</w:t>
      </w:r>
      <w:r>
        <w:rPr>
          <w:b/>
          <w:bCs/>
          <w:sz w:val="34"/>
          <w:szCs w:val="34"/>
          <w:lang w:eastAsia="en-US" w:bidi="ar-EG"/>
        </w:rPr>
        <w:t>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18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 </w:t>
        <w:br/>
        <w:t>(</w:t>
      </w:r>
      <w:r>
        <w:rPr>
          <w:b/>
          <w:bCs/>
          <w:sz w:val="34"/>
          <w:szCs w:val="34"/>
          <w:lang w:eastAsia="en-US" w:bidi="ar-EG"/>
        </w:rPr>
        <w:t>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183</w:t>
      </w:r>
      <w:r>
        <w:rPr>
          <w:b/>
          <w:bCs/>
          <w:sz w:val="34"/>
          <w:szCs w:val="34"/>
          <w:rtl w:val="true"/>
          <w:lang w:eastAsia="en-US" w:bidi="ar-EG"/>
        </w:rPr>
        <w:t>-</w:t>
      </w:r>
      <w:r>
        <w:rPr>
          <w:b/>
          <w:bCs/>
          <w:sz w:val="34"/>
          <w:szCs w:val="34"/>
          <w:lang w:eastAsia="en-US" w:bidi="ar-EG"/>
        </w:rPr>
        <w:t>18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 </w:t>
        <w:br/>
        <w:t>(</w:t>
      </w:r>
      <w:r>
        <w:rPr>
          <w:b/>
          <w:bCs/>
          <w:sz w:val="34"/>
          <w:szCs w:val="34"/>
          <w:lang w:eastAsia="en-US" w:bidi="ar-EG"/>
        </w:rPr>
        <w:t>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ذ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3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 </w:t>
        <w:br/>
        <w:t>(</w:t>
      </w:r>
      <w:r>
        <w:rPr>
          <w:b/>
          <w:bCs/>
          <w:sz w:val="34"/>
          <w:szCs w:val="34"/>
          <w:lang w:eastAsia="en-US" w:bidi="ar-EG"/>
        </w:rPr>
        <w:t>6</w:t>
      </w:r>
      <w:r>
        <w:rPr>
          <w:b/>
          <w:bCs/>
          <w:sz w:val="34"/>
          <w:szCs w:val="34"/>
          <w:rtl w:val="true"/>
          <w:lang w:eastAsia="en-US" w:bidi="ar-EG"/>
        </w:rPr>
        <w:t>)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ذ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3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4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4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4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4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4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4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</w:t>
        <w:br/>
        <w:t>(</w:t>
      </w:r>
      <w:r>
        <w:rPr>
          <w:b/>
          <w:bCs/>
          <w:sz w:val="34"/>
          <w:szCs w:val="34"/>
          <w:lang w:eastAsia="en-US" w:bidi="ar-EG"/>
        </w:rPr>
        <w:t>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22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(</w:t>
      </w:r>
      <w:r>
        <w:rPr>
          <w:b/>
          <w:bCs/>
          <w:sz w:val="34"/>
          <w:szCs w:val="34"/>
          <w:lang w:eastAsia="en-US" w:bidi="ar-EG"/>
        </w:rPr>
        <w:t>56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(</w:t>
      </w:r>
      <w:r>
        <w:rPr>
          <w:b/>
          <w:bCs/>
          <w:sz w:val="34"/>
          <w:szCs w:val="34"/>
          <w:lang w:eastAsia="en-US" w:bidi="ar-EG"/>
        </w:rPr>
        <w:t>67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تحقي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  <w:t>(</w:t>
      </w:r>
      <w:r>
        <w:rPr>
          <w:b/>
          <w:bCs/>
          <w:sz w:val="34"/>
          <w:szCs w:val="34"/>
          <w:lang w:eastAsia="en-US" w:bidi="ar-EG"/>
        </w:rPr>
        <w:t>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18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 </w:t>
        <w:br/>
        <w:t>(</w:t>
      </w:r>
      <w:r>
        <w:rPr>
          <w:b/>
          <w:bCs/>
          <w:sz w:val="34"/>
          <w:szCs w:val="34"/>
          <w:lang w:eastAsia="en-US" w:bidi="ar-EG"/>
        </w:rPr>
        <w:t>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18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 </w:t>
        <w:br/>
        <w:t>(</w:t>
      </w:r>
      <w:r>
        <w:rPr>
          <w:b/>
          <w:bCs/>
          <w:sz w:val="34"/>
          <w:szCs w:val="34"/>
          <w:lang w:eastAsia="en-US" w:bidi="ar-EG"/>
        </w:rPr>
        <w:t>1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7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</w:t>
      </w:r>
      <w:r>
        <w:rPr>
          <w:b/>
          <w:bCs/>
          <w:sz w:val="34"/>
          <w:szCs w:val="34"/>
          <w:rtl w:val="true"/>
          <w:lang w:eastAsia="en-US" w:bidi="ar-EG"/>
        </w:rPr>
        <w:t>.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(</w:t>
      </w:r>
      <w:r>
        <w:rPr>
          <w:b/>
          <w:bCs/>
          <w:sz w:val="34"/>
          <w:szCs w:val="34"/>
          <w:lang w:eastAsia="en-US" w:bidi="ar-EG"/>
        </w:rPr>
        <w:t>14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  <w:t>(</w:t>
      </w:r>
      <w:r>
        <w:rPr>
          <w:b/>
          <w:bCs/>
          <w:sz w:val="34"/>
          <w:szCs w:val="34"/>
          <w:lang w:eastAsia="en-US" w:bidi="ar-EG"/>
        </w:rPr>
        <w:t>1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</w:t>
      </w:r>
      <w:r>
        <w:rPr>
          <w:b/>
          <w:bCs/>
          <w:sz w:val="34"/>
          <w:szCs w:val="34"/>
          <w:lang w:eastAsia="en-US" w:bidi="ar-EG"/>
        </w:rPr>
        <w:t>2/80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ت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1/49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</w:t>
      </w:r>
      <w:r>
        <w:rPr>
          <w:b/>
          <w:bCs/>
          <w:sz w:val="34"/>
          <w:szCs w:val="34"/>
          <w:rtl w:val="true"/>
          <w:lang w:eastAsia="en-US" w:bidi="ar-EG"/>
        </w:rPr>
        <w:t>.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  <w:t>(</w:t>
      </w:r>
      <w:r>
        <w:rPr>
          <w:b/>
          <w:bCs/>
          <w:sz w:val="34"/>
          <w:szCs w:val="34"/>
          <w:lang w:eastAsia="en-US" w:bidi="ar-EG"/>
        </w:rPr>
        <w:t>1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18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 </w:t>
        <w:br/>
        <w:t>(</w:t>
      </w:r>
      <w:r>
        <w:rPr>
          <w:b/>
          <w:bCs/>
          <w:sz w:val="34"/>
          <w:szCs w:val="34"/>
          <w:lang w:eastAsia="en-US" w:bidi="ar-EG"/>
        </w:rPr>
        <w:t>1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ح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ديء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اج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أ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حق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حقيق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صين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ضي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ضب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ناق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عل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ل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  <w:t>(</w:t>
      </w:r>
      <w:r>
        <w:rPr>
          <w:b/>
          <w:bCs/>
          <w:sz w:val="34"/>
          <w:szCs w:val="34"/>
          <w:lang w:eastAsia="en-US" w:bidi="ar-EG"/>
        </w:rPr>
        <w:t>1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قرائ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ج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: </w:t>
      </w:r>
      <w:r>
        <w:rPr>
          <w:b/>
          <w:bCs/>
          <w:sz w:val="34"/>
          <w:szCs w:val="34"/>
          <w:lang w:eastAsia="en-US" w:bidi="ar-EG"/>
        </w:rPr>
        <w:t>33</w:t>
      </w:r>
      <w:r>
        <w:rPr>
          <w:b/>
          <w:bCs/>
          <w:sz w:val="34"/>
          <w:szCs w:val="34"/>
          <w:rtl w:val="true"/>
          <w:lang w:eastAsia="en-US" w:bidi="ar-EG"/>
        </w:rPr>
        <w:br/>
        <w:t>(</w:t>
      </w:r>
      <w:r>
        <w:rPr>
          <w:b/>
          <w:bCs/>
          <w:sz w:val="34"/>
          <w:szCs w:val="34"/>
          <w:lang w:eastAsia="en-US" w:bidi="ar-EG"/>
        </w:rPr>
        <w:t>1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ع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بل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</w:t>
      </w:r>
      <w:r>
        <w:rPr>
          <w:b/>
          <w:bCs/>
          <w:sz w:val="34"/>
          <w:szCs w:val="34"/>
          <w:lang w:eastAsia="en-US" w:bidi="ar-EG"/>
        </w:rPr>
        <w:t>11/46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14/53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17/38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. 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en-US" w:bidi="ar-EG"/>
        </w:rPr>
      </w:pPr>
      <w:r>
        <w:rPr>
          <w:b/>
          <w:bCs/>
          <w:sz w:val="34"/>
          <w:szCs w:val="34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طب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ؤل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قد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عرض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آ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شمّ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ارح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قق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ت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ز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و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روايت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ا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وايت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و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يمو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ؤ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ثر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طب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  <w:br/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مطب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 ) . </w:t>
        <w:br/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خار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) : </w:t>
      </w:r>
      <w:r>
        <w:rPr>
          <w:b/>
          <w:b/>
          <w:bCs/>
          <w:sz w:val="34"/>
          <w:sz w:val="34"/>
          <w:szCs w:val="34"/>
          <w:rtl w:val="true"/>
        </w:rPr>
        <w:t>البز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تب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و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جو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مش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و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ه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س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رج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19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ناه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اه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يه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اق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نتخ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خلاّ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تعلي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تلخي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ناه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اه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ذه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يض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شكلا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ز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Cs/>
          <w:sz w:val="34"/>
          <w:szCs w:val="34"/>
        </w:rPr>
        <w:t>2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ب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................................... .....</w:t>
        <w:br/>
        <w:t>(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ف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متا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بساط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زا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ل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بخ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دي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ز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طال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وص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ي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ص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و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ز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ص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ق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ف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ف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الع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صا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ُ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ار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/7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ا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ا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ج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دي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صا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سو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ض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زانت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سخ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خ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غر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بعت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ب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ع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  <w:t>(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َسْ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ص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د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م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وأ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ح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ل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حق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آخ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.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>تع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ذ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43</w:t>
      </w:r>
      <w:r>
        <w:rPr>
          <w:b/>
          <w:bCs/>
          <w:sz w:val="34"/>
          <w:szCs w:val="34"/>
          <w:rtl w:val="true"/>
        </w:rPr>
        <w:t xml:space="preserve"> . </w:t>
        <w:br/>
        <w:t>(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لدكت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لي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ي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ظ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: </w:t>
      </w:r>
      <w:r>
        <w:rPr>
          <w:b/>
          <w:bCs/>
          <w:sz w:val="34"/>
          <w:szCs w:val="34"/>
        </w:rPr>
        <w:t>100</w:t>
      </w:r>
      <w:r>
        <w:rPr>
          <w:b/>
          <w:bCs/>
          <w:sz w:val="34"/>
          <w:szCs w:val="34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sz w:val="34"/>
          <w:szCs w:val="34"/>
          <w:lang w:eastAsia="en-US" w:bidi="ar-EG"/>
        </w:rPr>
      </w:pP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  <w:br/>
        <w:br/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أخر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عاصر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خت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ق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ب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رسائ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طوَّ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قتضَ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ح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ا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  <w:br/>
      </w:r>
      <w:r>
        <w:rPr>
          <w:b/>
          <w:bCs/>
          <w:sz w:val="34"/>
          <w:szCs w:val="34"/>
          <w:lang w:eastAsia="en-US" w:bidi="ar-EG"/>
        </w:rPr>
        <w:t>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ج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ضو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ح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لف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فو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ز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اط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مش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ي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مص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طبي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ريك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اص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ج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و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ش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بي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سأ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ح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ائل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عق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سا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نتص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سماع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نص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م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ث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سح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طبي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زي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م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م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ل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ز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ن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يخ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ك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ع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س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ل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س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غ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جتب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ت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صنيف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ه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ال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وس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و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صنيف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ك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ائ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ع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ا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رح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صنيف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ك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آخ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عقو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ش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إيه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د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ل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م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ا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غ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ثيو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ز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ا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غ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خت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اب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ثيو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أث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طبي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رو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م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ل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طي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ع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ه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رج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ع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نص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خريج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اد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شك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ر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ضواب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مز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ليب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واز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قد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تأخ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علي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مز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ليب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ظاه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ق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د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ناه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ه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ث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ل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ق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ف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وقف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ه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صل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خر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و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م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يث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ش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ن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ار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إرس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خريج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رك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غم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واط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أث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ظر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طبي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اش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إسماع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يا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ن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ّ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ن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ار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ف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وق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خريج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ر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0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رائ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ج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فو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شا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زيا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ث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ت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اد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مر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ع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ش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وزا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ط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3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س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ب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ع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س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جتب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تا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د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ليرك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كعت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ك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نب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نهج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ن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ظر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طبي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م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ا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ح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3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يم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رو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ه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خريج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سانيد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مف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رش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صط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ض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قص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سئ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أجو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ط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ط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د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علي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ا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ف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وقف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ك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صي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ح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بي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خر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ف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ف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في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عم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خر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ال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بي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ثاب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ثبو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ص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وس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اش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ا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حي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ت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اس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ح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ح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وجز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ص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ت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4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سه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ز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خ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ك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ض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د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مر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ذ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وش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عر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ش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ز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ع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ز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حيح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ضو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ز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ه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5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قرائ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ج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اد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شك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ر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و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ب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ص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ه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أصي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لو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ي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صح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ك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فه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وال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0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أجناس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ف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طف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ح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رو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يـز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(</w:t>
      </w:r>
      <w:r>
        <w:rPr>
          <w:b/>
          <w:bCs/>
          <w:sz w:val="34"/>
          <w:szCs w:val="34"/>
          <w:lang w:eastAsia="en-US" w:bidi="ar-EG"/>
        </w:rPr>
        <w:t>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lang w:eastAsia="en-US" w:bidi="ar-EG"/>
        </w:rPr>
        <w:t>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ر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ط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ع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قار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يس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م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رف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ولي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جم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اح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4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حديث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ع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لط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بيش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حيح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ع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تب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حط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ي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نتخ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ه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حم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ّ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يم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بيح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قد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د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ا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ه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6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ائ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عل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ق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د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7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تد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ق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د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7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ق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ض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قي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ه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جي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ا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7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ظر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ض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م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7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  <w:lang w:eastAsia="en-US" w:bidi="ar-EG"/>
        </w:rPr>
        <w:t>–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لاف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يس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جم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اح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ستطع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ستعن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وسائ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ستطيع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كر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ستدر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در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ام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طاب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قذ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د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يد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رديئ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س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در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وف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ظ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ظ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نَّ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ؤ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و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غ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عاص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يل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خص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و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ن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س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ن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ي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خر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ح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شر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ص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غ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ف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د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تح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لخي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ر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ر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اج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كا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يز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س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و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ث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خ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به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غد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مش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ا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و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مه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نه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ف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ت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ت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ن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وغ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ط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 . </w:t>
        <w:br/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أوس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نذ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ث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ث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طح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ستذك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خل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جم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نو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بي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نـ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قائ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زيل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غ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نب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ط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حدّ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ا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رامهرمز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روح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ؤ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ؤ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ؤ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امذ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بن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ال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ؤ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رو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نئ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ثر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ؤ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امذ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لبرق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ه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حي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ا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اس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راس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راس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ص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علائ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ر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قد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شبيّ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واز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م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صحيح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ت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طب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طب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عصف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خ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جم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بر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س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ص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فر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طراف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ه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ال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جز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تخ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خط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. </w:t>
        <w:br/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فر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br/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لب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ناو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كن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تبت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ت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س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ك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نا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حا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ق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شو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بك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ول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ن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مجم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ا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ض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 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sz w:val="34"/>
          <w:szCs w:val="34"/>
          <w:lang w:eastAsia="en-US" w:bidi="ar-EG"/>
        </w:rPr>
      </w:pP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ميز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"</w:t>
        <w:br/>
        <w:br/>
      </w:r>
      <w:r>
        <w:rPr>
          <w:b/>
          <w:bCs/>
          <w:sz w:val="34"/>
          <w:szCs w:val="34"/>
          <w:lang w:eastAsia="en-US" w:bidi="ar-EG"/>
        </w:rPr>
        <w:t>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س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أ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ي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و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س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لي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نظ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ش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د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د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ض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تش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م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:</w:t>
        <w:br/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له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ص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غري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نك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شأ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ه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ه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صطل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آخ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نك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قائ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نا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عل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خصائص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نا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ؤل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ض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إ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ل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ستوح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ق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شي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تفر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و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كان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شي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تباع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تقار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شت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ريق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صن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نظ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طب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ب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) .</w:t>
        <w:br/>
      </w:r>
      <w:r>
        <w:rPr>
          <w:b/>
          <w:bCs/>
          <w:sz w:val="34"/>
          <w:szCs w:val="34"/>
          <w:lang w:eastAsia="en-US" w:bidi="ar-EG"/>
        </w:rPr>
        <w:t>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بسي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ذ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أمث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ن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إعل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ت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في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طري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ض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ريّ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وس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ال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تك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ش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تنا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تفص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جم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ه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ري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عري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حد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غ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اصطل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هتم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رتبا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صطلاح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فظ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معن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غ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أري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نا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شو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ص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ض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جَمَع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صطلح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تعم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تع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ضع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يز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غ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ثبت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ؤسس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شأت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شف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أس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وض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دي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حديث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أل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ح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غ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ؤ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صر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ق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سائ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اسي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صح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حر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ك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نب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كفا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ر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ش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قو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ليعت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قدم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علال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صحيح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خ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ن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لأص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فس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فق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عد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قتص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ق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يتج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وضو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ت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قاص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ستقرائي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ع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علا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مولي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ش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خ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ع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و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ع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قعي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ق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إ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قع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جا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ع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ؤ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ري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ك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ش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عل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ير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عّد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قدم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س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د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ذو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تعل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سلاس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سناد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وث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ضم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أك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ب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ش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ب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او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وهم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يزان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خب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ستخلا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س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تطر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ا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اسي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حث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ا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تنظ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طب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او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ستيع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قائ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ذ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صطلح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ع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ا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خ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ستخدم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راد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ذ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قد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ك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طلح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نا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عس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هم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فهم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ذا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ر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ان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ضا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نا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ع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ج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جب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شتغل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شر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بسيط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1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ئ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وسّ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إع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ش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قو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صحح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علل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نق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أد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يتض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قارى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ل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با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رائ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ن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ستنف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س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1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ناولت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ُعل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سب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تس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جح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ح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حثت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د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ح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دف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يد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نف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وسع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مث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فر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صو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مث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ف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ي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اد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ظاه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خت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س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ه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و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وا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خر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ج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ر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ري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ستيع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تاب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وا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خرِّج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ستق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عر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و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ميي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  <w:br/>
      </w:r>
      <w:r>
        <w:rPr>
          <w:b/>
          <w:bCs/>
          <w:sz w:val="34"/>
          <w:szCs w:val="34"/>
          <w:lang w:eastAsia="en-US" w:bidi="ar-EG"/>
        </w:rPr>
        <w:t>2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ن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صو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قو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د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واز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ب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ا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ح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شر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َ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قو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ذ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ه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وس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خر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ذك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دارقط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اب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خالف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د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ثو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ُع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ُ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ف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د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ر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ي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س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أس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خري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رت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عز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ن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آخ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ثب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ي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ث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ثب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ب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ج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ب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جد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بي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قار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قو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ئ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لي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ن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قل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جته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خت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ع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غل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و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راس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ا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ج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ق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جتهاد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دّ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ض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ك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( </w:t>
      </w:r>
      <w:r>
        <w:rPr>
          <w:b/>
          <w:bCs/>
          <w:sz w:val="34"/>
          <w:szCs w:val="34"/>
          <w:lang w:eastAsia="en-US" w:bidi="ar-EG"/>
        </w:rPr>
        <w:t>50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رج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اقشت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سب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بين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صو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ف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صين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نب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خط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حصائ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قيق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ك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ا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2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ف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إحص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رو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ه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ل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جد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ير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برا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صوص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شيو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بعض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ثق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فس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ضعف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شيوخ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را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ختل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ب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رويات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ج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خلو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ا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نع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ترج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اج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اء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راج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طو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ضرو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يعر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ل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ل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ك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نا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وث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ضع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ج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ل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قو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رص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توض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ماكن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ج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إيض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ان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ختلف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فظ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اح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ا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ان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كن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حا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اهد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وقو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قد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قاع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فظ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إ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متقد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رح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يئ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عتمد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وّ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حقق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أخ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عاص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صطلح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ؤلفات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تكت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ائ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ب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سه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ؤ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ألخ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ب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أوجز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ش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ح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الب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ب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تم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رج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ب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تعد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عد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اص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ختلا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خط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صوي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خطو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قل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صحي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صح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حر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حر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إشا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زيا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نق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8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بعت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كث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وُ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طأ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حد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ب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إ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ُرص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دق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ق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طبع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؛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يع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قل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أخ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متقد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39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تعريف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أجزاء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خصائص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بار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وجز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ام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ادر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0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اهتم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ذك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ه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حقق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عي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ائ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دف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فس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ر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ب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ائد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1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ص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خالف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نتقا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خالفيه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إيضا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ق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ق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وضع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2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ض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صاد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ح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ح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سبت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ؤلفي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3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خصص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دقي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أساني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جر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تعدي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خ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ث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وائ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قه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عقد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شوار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لغو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4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شم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قدم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اف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قوا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ات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فهار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تنوع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يس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صعوب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ذ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طرائ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بح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تض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للباحث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حصائي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ه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5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طال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بحاث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حديث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هم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دراس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ستقرائي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قل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نظيره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عاو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نظ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سيج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فرق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اهج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تقدم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المتأخ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جلي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6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ُعد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و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رتّ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معلو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أجناس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عل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.</w:t>
        <w:br/>
      </w:r>
      <w:r>
        <w:rPr>
          <w:b/>
          <w:bCs/>
          <w:sz w:val="34"/>
          <w:szCs w:val="34"/>
          <w:lang w:eastAsia="en-US" w:bidi="ar-EG"/>
        </w:rPr>
        <w:t>47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علال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العل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رئيسة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يشا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إعل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آخري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بيا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اد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وغير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قادح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تلك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eastAsia="en-US" w:bidi="ar-EG"/>
        </w:rPr>
        <w:t>الإعلالات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en-US" w:bidi="ar-EG"/>
        </w:rPr>
      </w:pPr>
      <w:r>
        <w:rPr>
          <w:b/>
          <w:bCs/>
          <w:sz w:val="34"/>
          <w:szCs w:val="34"/>
          <w:rtl w:val="true"/>
          <w:lang w:eastAsia="en-US" w:bidi="ar-EG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7:00Z</dcterms:created>
  <dc:creator>رندا </dc:creator>
  <dc:description/>
  <dc:language>en-US</dc:language>
  <cp:lastModifiedBy>رندا </cp:lastModifiedBy>
  <dcterms:modified xsi:type="dcterms:W3CDTF">2010-11-17T22:42:00Z</dcterms:modified>
  <cp:revision>3</cp:revision>
  <dc:subject/>
  <dc:title/>
</cp:coreProperties>
</file>